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  <w:t>СВЕ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федеральных государственных служащих </w:t>
      </w:r>
      <w:r>
        <w:rPr>
          <w:b/>
          <w:sz w:val="16"/>
          <w:szCs w:val="16"/>
        </w:rPr>
        <w:t>Управления Росреестра по Иркутской области</w:t>
      </w:r>
      <w:r>
        <w:rPr>
          <w:sz w:val="16"/>
          <w:szCs w:val="16"/>
        </w:rPr>
        <w:t>, а также их супругов и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период с 1 января по 31 декабря 2011 г., размещаемые на официальном сайте (интернет-сайт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 изменениями по состоянию на 01.07.2013 г.)</w:t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65"/>
        <w:gridCol w:w="2757"/>
        <w:gridCol w:w="1276"/>
        <w:gridCol w:w="3685"/>
        <w:gridCol w:w="992"/>
        <w:gridCol w:w="1276"/>
        <w:gridCol w:w="2318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2011 г. (руб.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42" w:hRule="atLeast"/>
        </w:trPr>
        <w:tc>
          <w:tcPr>
            <w:tcW w:w="150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pacing w:val="60"/>
                <w:sz w:val="16"/>
                <w:szCs w:val="16"/>
                <w:lang w:val="en-US"/>
              </w:rPr>
            </w:pPr>
            <w:r>
              <w:rPr>
                <w:spacing w:val="60"/>
                <w:sz w:val="16"/>
                <w:szCs w:val="16"/>
                <w:highlight w:val="lightGray"/>
              </w:rPr>
              <w:t>Аппарат Управле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тьева О.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Ниссан Теана;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Хонда Степвагон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Тойота Марк-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гин В.А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1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га А.Н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0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Гайя</w:t>
            </w:r>
          </w:p>
        </w:tc>
      </w:tr>
      <w:tr>
        <w:trPr>
          <w:trHeight w:val="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ханова Б.Ю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1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Камр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Тойота Пробокс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а С.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8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¼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¼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Тойота Кариб</w:t>
            </w:r>
          </w:p>
        </w:tc>
      </w:tr>
      <w:tr>
        <w:trPr>
          <w:trHeight w:val="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фоломеева Л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6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Королла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Тойота Королла Спасио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дович Э.А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54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яев М.С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7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мурова С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(собственность, 1/3 доли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Корона Премио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йдюк М.С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8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Ниссан Скайлай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ко С.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нева И.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2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нофонтов А.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Мерседес Бенс Е24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93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чук Е.Б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18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Митцубиси Паджеро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9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а Б.Ю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пользование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пользование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 39625</w:t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7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пользование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яева Ю.С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цева Н.С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6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35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Хонда Авансир</w:t>
            </w:r>
          </w:p>
        </w:tc>
      </w:tr>
      <w:tr>
        <w:trPr>
          <w:trHeight w:val="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хименко Г.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33128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а Е.Ю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и.о.зам.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5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бровская Е.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6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Тойота Веросс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жиева Э.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Мазда Фамил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ура Т.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Тойота Калди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карев А.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Тойота Веросс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13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Ю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9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Ниссан Кошкай+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5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ВАЗ 2123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а О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Рено Символ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ВАЗ 2106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ярова Т.Ф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5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Мазда Демио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товская Е.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алайте О.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5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чева Т.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Н.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82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наева Е.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4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6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Мерседес Бенс С32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3</w:t>
            </w: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кребкина К.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ов Р.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9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Королл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беев А.П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9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3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чев С.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8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нутдинова Е.Л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годаева Н.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4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дник О.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1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 Е.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11113022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0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Митцубиси Паджеро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pacing w:val="60"/>
                <w:sz w:val="16"/>
                <w:szCs w:val="16"/>
              </w:rPr>
            </w:pPr>
            <w:r>
              <w:rPr>
                <w:b/>
                <w:spacing w:val="60"/>
                <w:sz w:val="16"/>
                <w:szCs w:val="16"/>
              </w:rPr>
              <w:t>Территориальные отделы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О.В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8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ина Т.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4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мнящая Н.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8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хненко Ю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4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Ипсум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5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ко С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5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Королл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бовский В.Ц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9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Субару Форестер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2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ельшпах М.Н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6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79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7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Ниссан Тино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ет О.Э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рова Л.Н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зам.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а Л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6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гова Н.В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9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9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Хонда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челкина О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лова И.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дикова В.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7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ик Л.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5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5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 Е.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ость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8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зуб О.Р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Ниссан Тиид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92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собственность, ½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пинец А.Ю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5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В.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Камр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7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Камр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А.С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Тойота Лэнд Крузер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до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рга Н.П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Тойота Королл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унова С.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зам. начальника.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Субару Форестер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ашева Л.С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4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95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Тойота РАФ-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ляков И.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9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Мазда ВТ-5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оникова Е.А.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4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Аллио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тникова Е.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Б-835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93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-938660-04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а Е.Ю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батова С.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ун Н.Н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0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Ис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а О.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9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1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66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Тойота Лэнд Крузер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до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турина Т.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Аллио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32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3/8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3/8 дол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1/8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1/8 дол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вля Е.А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9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кова А.Н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6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Ниссан Тино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мункуева С.Ю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70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Тойота Ипсум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хатова Т.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Тойота Королл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пинцева Н.Т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Королл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Н.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7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ак Т.Д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8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Хонда Партнер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Тойота Королл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рожная Т.Н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9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якина Н.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2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а/м Хонда Аккорд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цева И.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2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ы (собственност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ы (собственность,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3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ы (собственность, 1/3 дол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Хонда Стрим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ы (собственность, 1/3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851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13:00Z</dcterms:created>
  <dc:creator>Stebneva</dc:creator>
  <dc:description/>
  <cp:keywords/>
  <dc:language>en-US</dc:language>
  <cp:lastModifiedBy>stebneva</cp:lastModifiedBy>
  <cp:lastPrinted>2012-05-16T09:57:00Z</cp:lastPrinted>
  <dcterms:modified xsi:type="dcterms:W3CDTF">2013-06-27T04:15:00Z</dcterms:modified>
  <cp:revision>3</cp:revision>
  <dc:subject/>
  <dc:title/>
</cp:coreProperties>
</file>