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работников Филиала ФГУП «Ростехинвентаризация – Федеральное БТИ» по Кабардино-Балкарской Республик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2"/>
        <w:gridCol w:w="1559"/>
        <w:gridCol w:w="992"/>
        <w:gridCol w:w="1701"/>
        <w:gridCol w:w="851"/>
        <w:gridCol w:w="1275"/>
        <w:gridCol w:w="1701"/>
        <w:gridCol w:w="851"/>
        <w:gridCol w:w="1134"/>
        <w:gridCol w:w="992"/>
        <w:gridCol w:w="1276"/>
        <w:gridCol w:w="1134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кларацио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мурзов Хасанби Музак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Земельный участок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Земельный участок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Земельный участок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Дачный земельный участок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Жилой дом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Жилой дом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Жилой дом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Дачный дом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Квартир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Торгово-сервис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23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Земельный участок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Земельный участок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Земельный участок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Жилой дом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Дачны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Торгово-сервис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Кошкай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мыкова Елена Алекса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Земельный участок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2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това 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.Земельный участок;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2.Жилой дом;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3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бщая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2. Общая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3.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3</w:t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44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.Земельный участок;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бщая совмест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3</w:t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ыков Анзор За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4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шев Руслан Хат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33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ьбаева Аминат Ахметх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3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ородникова Нина Никиф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Андр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охладненского межрайонн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Бо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9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тенчиев Тахир Саг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Эльбрусского районн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РАФ 4 Тойота 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>2) УАЗ 459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фов Хамидби Эльмур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Баксанского городск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емшаов Мухадин Хаба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Зольского районн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ассат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/>
              <w:t>2.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1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раков Руслан Залим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рванского районн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шихачев Кабардока Муха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аксанского районн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469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4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дгинова Таиса Караль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Чегемского районн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0-26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6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тудова Марина Ли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ескенского районн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4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ья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Майского районн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 (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45:00Z</dcterms:created>
  <dc:creator>skogotijeva</dc:creator>
  <dc:description/>
  <cp:keywords/>
  <dc:language>en-US</dc:language>
  <cp:lastModifiedBy>ituganov</cp:lastModifiedBy>
  <cp:lastPrinted>2015-05-05T13:24:00Z</cp:lastPrinted>
  <dcterms:modified xsi:type="dcterms:W3CDTF">2015-05-05T13:04:00Z</dcterms:modified>
  <cp:revision>14</cp:revision>
  <dc:subject/>
  <dc:title/>
</cp:coreProperties>
</file>