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об имуществе и обязательствах имущественного характе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ых гражданских служащи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нтрального аппарата Управления Росреестра по Кабардино-Балкарской Республике в 2010 году</w:t>
      </w:r>
    </w:p>
    <w:tbl>
      <w:tblPr>
        <w:tblW w:w="149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418"/>
        <w:gridCol w:w="1417"/>
        <w:gridCol w:w="1418"/>
        <w:gridCol w:w="1275"/>
        <w:gridCol w:w="1418"/>
        <w:gridCol w:w="1276"/>
        <w:gridCol w:w="1266"/>
        <w:gridCol w:w="1390"/>
        <w:gridCol w:w="1390"/>
      </w:tblGrid>
      <w:tr>
        <w:trPr>
          <w:trHeight w:val="38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ск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жащ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щае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жбы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 праве собственности, или находящиеся в пользовании (вид, площадь,страна расположения каждого объекта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 и марка)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</w:tr>
      <w:tr>
        <w:trPr>
          <w:trHeight w:val="7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жащ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пруг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енного служаще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летних детей государственного служащ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жащ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пруг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енного служащ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летних детей государственного служащ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жаще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пруг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енного служащего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летних детей государственного служащег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муков Артур 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-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я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204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зуганов Андзор Анато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-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,7 кв.м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5 кв.м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,7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6 кв.м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8 кв.м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,9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,7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ини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райслер м баро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Не име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185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2921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Не име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данов Музариф Хажисуф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-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 кв.м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Не име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183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048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 Не име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лиров Бесл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се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-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7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7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7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223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177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умыков Анзор Зауро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-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4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,2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жилое помещение ½ д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,8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191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штова Рита Султ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5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,3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АТ-Кр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7776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921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палова Мад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ьяс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2085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дратенко Татья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е учас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 кв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.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5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5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5 кв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5 кв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Не име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261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04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Не име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унова Анж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силье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7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7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8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9324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нянская Наталья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9185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каров Мухад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ланби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5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8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5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8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5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6802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414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тажеева Инна Борис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 кв.м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САН-КАШК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7427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рбекова Людмила Русл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6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6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616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938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каев Расул Хызы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5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,4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5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,4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4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4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679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591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Не име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лаева Марьям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57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57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57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57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Не име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9165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37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Не име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йбаков Руслан Мухади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 кв.м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Не име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768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851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Не име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ьбашева Аминат Салих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Не име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756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11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Не име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йцев Игорь Игоре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4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льксваген-Пасс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льксваген-По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197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естов Ануар Русл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397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жихов Асланбек Муштагид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9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,1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,9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,7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,1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9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,1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9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,1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Не име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7641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0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Не име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рбеков Хамзет Бесл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6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6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938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616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ажихова Лариса Хас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7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4229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баев Марик Кичинау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4021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736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зов Замудин Мухаб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5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4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ви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4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ви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2797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452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андрова Маргалита Заал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2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624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трозова Наталья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 д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9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 д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9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7193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750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лова Лена Осм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9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ви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9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ви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9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9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Не име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224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5584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) 84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) 84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ов Виктор 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2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4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8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8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973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095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анова Елена Русл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3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3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3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3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52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536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естова Жанна Хасб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4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,5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,5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4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,5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4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,5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4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,5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ада-Прио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Не име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737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Не име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чмезова Мариям Салих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2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2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роле - Кру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144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шинова Наталия Вадим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4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6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3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4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6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7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6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3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4021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678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мишева Бэлла Леонид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8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5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4242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101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1:33:00Z</dcterms:created>
  <dc:creator>User</dc:creator>
  <dc:description/>
  <cp:keywords/>
  <dc:language>en-US</dc:language>
  <cp:lastModifiedBy>Murat</cp:lastModifiedBy>
  <cp:lastPrinted>2011-05-12T10:38:00Z</cp:lastPrinted>
  <dcterms:modified xsi:type="dcterms:W3CDTF">2011-05-12T11:34:00Z</dcterms:modified>
  <cp:revision>3</cp:revision>
  <dc:subject/>
  <dc:title/>
</cp:coreProperties>
</file>