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 федеральных государственных</w:t>
        <w:br/>
        <w:t>служащих Управления Росреестра по КБР, а также их супругов и несовершеннолетних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по 31 декабря 2011 г., размещаемые на официальном сайте (интернет-сай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97"/>
        <w:gridCol w:w="2098"/>
        <w:gridCol w:w="3914"/>
        <w:gridCol w:w="1256"/>
        <w:gridCol w:w="1679"/>
        <w:gridCol w:w="2011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ЗУГАНОВ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874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инити К 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йслер М Бар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ИЕВ А.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8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седес-Бенц </w:t>
            </w:r>
            <w:r>
              <w:rPr>
                <w:lang w:val="en-US"/>
              </w:rPr>
              <w:t>E</w:t>
            </w:r>
            <w:r>
              <w:rPr/>
              <w:t xml:space="preserve"> 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ДАНОВ М.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46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ожизненное наследуемое владе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БЗУХОВ М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85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ПРИОРА 2107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ЙБАКОВ Р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государственной службы и кадров, защиты государственной тайны и мобилизационной подготов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0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ИРОВ Б.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контроля и координации деятельности в учетно-регистрационной сфер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2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ЬБАШЕВА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рганизацинно-контрольн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ИПОВА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финансово-экономического отдела - главный бухгалте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ЕСТОВ А.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информационных технолог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77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ЖИХО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по контролю и надзору в сфере саморегулируемых организац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8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213 «НИ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МИШЕВА Б.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8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97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9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БЕКОВ Х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общего обеспеч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3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5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АЖИХОВА Л.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архив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1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БАЕВ М.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землеустройства и мониторинга земел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9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213 «НИ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З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государственного земельного надзо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6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65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А М.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кадастровой оценки недвиж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2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270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ЕСТОВА Ж.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ведения ЕГРП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2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седес-Бенц Е 2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МЕЗОВА М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регистрации прав на объекты недвижимости жилого назнач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МВ</w:t>
            </w:r>
            <w:r>
              <w:rPr>
                <w:lang w:val="en-US"/>
              </w:rPr>
              <w:t xml:space="preserve"> X 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ШИНОВА Н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регистрации прав на нежилые помещ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326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АНОВА Е.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регистрации прав на земельные участк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1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7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ШТОВА Р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Баксан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0118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ат-Кром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ДАРОВА М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Золь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8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86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 1/5 дол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ДРАТЕНКО Т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Май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6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3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ЖО 3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цеп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УНОВА А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по г. Прохладному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2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НЯНСКАЯ Н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Прохладненского отде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9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КАРОВ М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Тер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6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50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ТАЖЕЕВА И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рван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9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Кашк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МОКОВ А.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Лескенского отде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15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703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БЕКОВА Л.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Чегем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5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63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КАЕВ Р.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Черек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2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ЛАЕВА М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Эльбрус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8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user</dc:creator>
  <dc:description/>
  <dc:language>en-US</dc:language>
  <cp:lastModifiedBy>_</cp:lastModifiedBy>
  <cp:lastPrinted>2012-04-05T13:00:00Z</cp:lastPrinted>
  <dcterms:modified xsi:type="dcterms:W3CDTF">2012-05-17T05:58:00Z</dcterms:modified>
  <cp:revision>2</cp:revision>
  <dc:subject/>
  <dc:title/>
</cp:coreProperties>
</file>