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доходах, расходах, об имуществе и обязательствах имущественного характер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 период с 1 января 2013 года по 31 декабря 2013 го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правления Федеральной службы государственной регистрации, кадастра и картографии по Республике Калмык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276"/>
        <w:gridCol w:w="1134"/>
        <w:gridCol w:w="851"/>
        <w:gridCol w:w="992"/>
        <w:gridCol w:w="1276"/>
        <w:gridCol w:w="850"/>
        <w:gridCol w:w="1276"/>
        <w:gridCol w:w="992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 и инициалы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средств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</w:t>
            </w:r>
          </w:p>
          <w:p>
            <w:pPr>
              <w:pStyle w:val="Normal"/>
              <w:jc w:val="center"/>
              <w:rPr/>
            </w:pPr>
            <w:r>
              <w:rPr/>
              <w:t>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ана расп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зиков Н.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ватинов Д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ход от продажи квартиры, кредитный договор с банком, личные средства)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ход от продажи квартиры, кредитный договор с банком, личные средства)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ван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ев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бик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жаева Э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джие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еева Т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, земельный участок, сарай (кредитный договор с банком, личные средства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оно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1117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да-Кал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 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рова Г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 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джи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ые доли земель с/х назначе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-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джие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  <w:lang w:val="en-US"/>
              </w:rPr>
              <w:t xml:space="preserve">илой </w:t>
            </w:r>
            <w:r>
              <w:rPr>
                <w:bCs/>
                <w:sz w:val="24"/>
                <w:szCs w:val="2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втомобиль легковой Nissan Almera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  <w:lang w:val="en-US"/>
              </w:rPr>
              <w:t xml:space="preserve">илой </w:t>
            </w:r>
            <w:r>
              <w:rPr>
                <w:bCs/>
                <w:sz w:val="24"/>
                <w:szCs w:val="2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  <w:lang w:val="en-US"/>
              </w:rPr>
              <w:t xml:space="preserve">илой </w:t>
            </w:r>
            <w:r>
              <w:rPr>
                <w:bCs/>
                <w:sz w:val="24"/>
                <w:szCs w:val="2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  <w:lang w:val="en-US"/>
              </w:rPr>
              <w:t xml:space="preserve">илой </w:t>
            </w:r>
            <w:r>
              <w:rPr>
                <w:bCs/>
                <w:sz w:val="24"/>
                <w:szCs w:val="2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  <w:lang w:val="en-US"/>
              </w:rPr>
              <w:t xml:space="preserve">илой </w:t>
            </w:r>
            <w:r>
              <w:rPr>
                <w:bCs/>
                <w:sz w:val="24"/>
                <w:szCs w:val="2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аков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юрбеева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 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 Тойота Корол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 УАЗ АПВУ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ён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юмджинова Г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втомобиль легковой Opel An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ренов Н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и легковые ВАЗ 21093,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каев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во собственности на 1/3 часть кварти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мбе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ая 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долевая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доходах, расходах, об имуществе и обязательствах имущественного характер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 период с 1 января 2013 года по 31 декабря 2013 го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ботников Федерального Государственного унитарного предприятия «Ростехинвентаризация - Федеральное БТИ» по Республике Калмык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276"/>
        <w:gridCol w:w="851"/>
        <w:gridCol w:w="992"/>
        <w:gridCol w:w="992"/>
        <w:gridCol w:w="1418"/>
        <w:gridCol w:w="708"/>
        <w:gridCol w:w="993"/>
        <w:gridCol w:w="1417"/>
        <w:gridCol w:w="99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 и инициалы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еева Е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4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рова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урова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втомобиль легковой Renault 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бжа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 Лада 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сенов Б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ая долевая 1/5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втомо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ль грузовой  ГАЗ 3307 фур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я долевая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7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я долевая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ая долевая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доходах, расходах, об имуществе и обязательствах имущественного характер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 период с 1 января 2013 года по 31 декабря 2013 года</w:t>
      </w:r>
    </w:p>
    <w:p>
      <w:pPr>
        <w:pStyle w:val="TextBody"/>
        <w:rPr/>
      </w:pPr>
      <w:r>
        <w:rPr>
          <w:b w:val="false"/>
        </w:rPr>
        <w:t>работников Федерального Государственного бюджетного учреждения «Федеральная кадастровая палата Росреестра » по Республике Калмык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276"/>
        <w:gridCol w:w="851"/>
        <w:gridCol w:w="992"/>
        <w:gridCol w:w="992"/>
        <w:gridCol w:w="1418"/>
        <w:gridCol w:w="708"/>
        <w:gridCol w:w="993"/>
        <w:gridCol w:w="1417"/>
        <w:gridCol w:w="99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 и инициалы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унов П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6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сёнов И.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olkswage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8,5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-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жанджеева С.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- главный 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инова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ный бухгалтер – начальник финансово- экономическо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рет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отдела правового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2:00Z</dcterms:created>
  <dc:creator>.</dc:creator>
  <dc:description/>
  <cp:keywords/>
  <dc:language>en-US</dc:language>
  <cp:lastModifiedBy>user</cp:lastModifiedBy>
  <cp:lastPrinted>2014-05-07T13:19:00Z</cp:lastPrinted>
  <dcterms:modified xsi:type="dcterms:W3CDTF">2014-05-16T11:26:00Z</dcterms:modified>
  <cp:revision>48</cp:revision>
  <dc:subject/>
  <dc:title>Министерство экономического развития </dc:title>
</cp:coreProperties>
</file>