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уватиновДольг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 Управления Росреестра по Республике Калмык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3 2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недвижимого имущества, являются: доход от продажи недвижимого имущества, доход по основному месту работы, доход супруг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едит для целевого исполь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 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недвижимого имущ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2:00Z</dcterms:created>
  <dc:creator>Шавыра</dc:creator>
  <dc:description/>
  <dc:language>en-US</dc:language>
  <cp:lastModifiedBy>Home</cp:lastModifiedBy>
  <dcterms:modified xsi:type="dcterms:W3CDTF">2015-10-12T09:52:00Z</dcterms:modified>
  <cp:revision>2</cp:revision>
  <dc:subject/>
  <dc:title/>
</cp:coreProperties>
</file>