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Росреестра по Камчатскому краю за отчетный период 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>с 1 января 2014 года по 31 декабря 2014 года, подлежащих размещению на официальном сайте Управления Росреестра по Камчатскому краю 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8"/>
        <w:gridCol w:w="1800"/>
        <w:gridCol w:w="1440"/>
        <w:gridCol w:w="1371"/>
        <w:gridCol w:w="917"/>
        <w:gridCol w:w="16"/>
        <w:gridCol w:w="1080"/>
        <w:gridCol w:w="1424"/>
        <w:gridCol w:w="720"/>
        <w:gridCol w:w="16"/>
        <w:gridCol w:w="1012"/>
        <w:gridCol w:w="1492"/>
        <w:gridCol w:w="16"/>
        <w:gridCol w:w="1188"/>
        <w:gridCol w:w="1152"/>
      </w:tblGrid>
      <w:tr>
        <w:trPr>
          <w:trHeight w:val="7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</w:t>
            </w:r>
          </w:p>
          <w:p>
            <w:pPr>
              <w:pStyle w:val="Normal"/>
              <w:jc w:val="center"/>
              <w:rPr/>
            </w:pPr>
            <w:r>
              <w:rPr/>
              <w:t>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(вид, марка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У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ынько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92"/>
              <w:ind w:left="660" w:hanging="0"/>
              <w:outlineLvl w:val="0"/>
              <w:rPr>
                <w:rFonts w:ascii="Arial" w:hAnsi="Arial" w:cs="Arial"/>
                <w:caps/>
                <w:color w:val="006FB8"/>
                <w:kern w:val="2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aps/>
                  <w:kern w:val="2"/>
                  <w:sz w:val="20"/>
                  <w:szCs w:val="20"/>
                </w:rPr>
                <w:t>СВЕДЕНИЯ О ДОХОДАХ, РАСХОДАХ, ОБ ИМУЩЕСТВЕ И ОБЯЗАТЕЛЬСТВАХ ИМУЩЕСТВЕННОГО ХАРАКТЕРА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в Ю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-ный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7 7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ty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- Спортейдж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 6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бцев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5 6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Toyota Land Cruiser Prado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9 3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фонов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0 4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 6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Управления</w:t>
            </w:r>
          </w:p>
        </w:tc>
      </w:tr>
      <w:tr>
        <w:trPr/>
        <w:tc>
          <w:tcPr>
            <w:tcW w:w="16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 – экономический отд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енко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6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Mitsubish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Outlend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1 3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стецкая 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 6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y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exus LX 5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7 6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минская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cu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52 6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рная лодка Стинг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i-Doo Lynx Yeti 4-Te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5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службы и кадров, по защите государственной тайны и мобилизационной подгото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ицкая Е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4 0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uzu Bighor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дувная лодка «Братан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 2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7 2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и, мониторинга и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итенок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GX </w:t>
            </w:r>
            <w:r>
              <w:rPr>
                <w:sz w:val="22"/>
                <w:szCs w:val="22"/>
              </w:rPr>
              <w:t>4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2 5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4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4 5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материально – технического обеспе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ханов Р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 4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Nissan Pathfinder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шицкая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3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onda Cit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ce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rvie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9 8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6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равового обеспе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енко Д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Mitsubish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Outlender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1 3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6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ков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5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Hie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f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Nissan Patrol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 по контролю (надзору) в сфере саморегулируемых организа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теренко Ю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4 1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8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эксплуатации информационных систем, технических средств и каналов связ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рогов Р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-ный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Pajero Spor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МЗСА-8177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оход Тай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Yamaha VK-540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вадроцик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els GT 5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5 5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um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2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лов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rinter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 2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7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жуга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1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o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89 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89 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6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 государственного земельного надзора, геодезии и картограф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типорох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Таун Айс Ноа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 8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5 3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льков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1 8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кун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Daihatsu Atra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 Klipper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 5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3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онов С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 7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землеустройства,  мониторинга земель и кадастровой оценки недвиж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бука Г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 8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4 4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регистрации прав, ограничений (обременений) пра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юнин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Dualis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1 6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wna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зовой автомобиль </w:t>
            </w:r>
            <w:r>
              <w:rPr>
                <w:sz w:val="22"/>
                <w:szCs w:val="22"/>
                <w:lang w:val="en-US"/>
              </w:rPr>
              <w:t>Mitsubishi Fuso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ЗАЗ-9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i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7 1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юхина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5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su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тдел ведения ЕГРП, предоставления информации о зарегистрированных правах на объекты недвижимости,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рификации и гармонизации данных ЕГРП и ГК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мченк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Rau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3 6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шкова А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am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5 8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муниципальный отдел по Елизовскому и Мильковскому район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ае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 6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х Л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 9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lu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rf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7 9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open-service/anticorruption/svedeniya-o-dokhodakh-raskhodakh-ob-imushchestve-i-obyazatelstvakh-imushchestvennogo-kharaktera-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2:49:00Z</dcterms:created>
  <dc:creator>SuperName</dc:creator>
  <dc:description/>
  <cp:keywords/>
  <dc:language>en-US</dc:language>
  <cp:lastModifiedBy>Остап Слепухин</cp:lastModifiedBy>
  <cp:lastPrinted>2015-05-20T12:59:00Z</cp:lastPrinted>
  <dcterms:modified xsi:type="dcterms:W3CDTF">2015-05-21T00:17:00Z</dcterms:modified>
  <cp:revision>9</cp:revision>
  <dc:subject/>
  <dc:title>Сведения о доходах, об имуществе и обязательствах имущественного характера гражданских служащих Управления Росреестра по Камчатскому краю, а также их супругов и несовершеннолетних детей за период  с 1 января по 31 декабря 2012 г</dc:title>
</cp:coreProperties>
</file>