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 Управления Федеральной службы государственной регистрации, кадастра и кар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амчатскому краю и членов их семей  за 2009 год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65"/>
        <w:gridCol w:w="1815"/>
        <w:gridCol w:w="1568"/>
        <w:gridCol w:w="1557"/>
        <w:gridCol w:w="1568"/>
        <w:gridCol w:w="1282"/>
        <w:gridCol w:w="1291"/>
        <w:gridCol w:w="848"/>
        <w:gridCol w:w="1248"/>
        <w:gridCol w:w="1071"/>
        <w:gridCol w:w="1186"/>
      </w:tblGrid>
      <w:tr>
        <w:trPr>
          <w:trHeight w:val="6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4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     руководи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оя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2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,0; 32,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ей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45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5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итен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nfini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60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90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10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ячеслав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Петропавловск-Камчат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,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937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845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5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рташ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ан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2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4 и 44,5 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13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20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стец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60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ык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ег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во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64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мин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2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Dy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. лодка прогул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32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08,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70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27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29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иков Александр Андр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52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434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а Виктор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48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7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-во 4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Town Ace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Delic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ер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Х трейл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891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и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33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тыфу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ри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лючи, 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0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518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ля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 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41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7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36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шакеви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- государственный регистра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 Wiza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49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тыш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рж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Fiel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arr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ов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ов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Escudo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Town A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23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ь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34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 кв.м.(ин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19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39,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7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урае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илючинс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, 50%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у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6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ремен.польз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0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чен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68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абон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ri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730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84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ях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изовский район 1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un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48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8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ц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96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94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7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79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у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.-Большерец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29,5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94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щеко Елена Станислав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9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Dual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wn Ac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Fuso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экскават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6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а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ite A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27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30,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рат Гали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 -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44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7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33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ь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94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16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с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SR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8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руч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 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,3 кв.м.  (1/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09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гд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6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47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4 кв.м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88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7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у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иргаз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arri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</w:t>
            </w:r>
            <w:r>
              <w:rPr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358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совмест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совмест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68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97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hatsu Teri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09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н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ов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49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юхин Александр А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58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исла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тропавловск-Камча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944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8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м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- государственный регистра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(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184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76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щ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Mur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59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де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32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- государственный регистрато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540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823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 начальника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ен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9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л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s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ps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45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76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1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/20 дол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и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354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ш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/3 дол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ihatsv Stor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92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рч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.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 (1/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2 кв.м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7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18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ащ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и (супруга) гражданского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 кв.м. (сов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971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ед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енное польз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has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ын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ьберт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лиз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1 кв.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62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 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79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жен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Валер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48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- 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агад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6,9</w:t>
            </w:r>
            <w:r>
              <w:rPr>
                <w:sz w:val="18"/>
                <w:szCs w:val="18"/>
              </w:rPr>
              <w:t xml:space="preserve"> кв.м.(индив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ч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.Елиз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.Елизо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,9</w:t>
            </w:r>
            <w:r>
              <w:rPr>
                <w:sz w:val="18"/>
                <w:szCs w:val="18"/>
              </w:rPr>
              <w:t xml:space="preserve"> кв.м.(индив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26:00Z</dcterms:created>
  <dc:creator>Golubkova</dc:creator>
  <dc:description/>
  <cp:keywords/>
  <dc:language>en-US</dc:language>
  <cp:lastModifiedBy>golubkova</cp:lastModifiedBy>
  <cp:lastPrinted>2010-08-05T16:49:00Z</cp:lastPrinted>
  <dcterms:modified xsi:type="dcterms:W3CDTF">2010-08-05T04:51:00Z</dcterms:modified>
  <cp:revision>12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по Камчатскому краю и членов их семей для размещения на официальном сай</dc:title>
</cp:coreProperties>
</file>