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я Федеральной службы государственной регистрации, кадастра и картографии по Камчатскому краю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 2010 год</w:t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42"/>
        <w:gridCol w:w="1607"/>
        <w:gridCol w:w="1523"/>
        <w:gridCol w:w="1570"/>
        <w:gridCol w:w="1452"/>
        <w:gridCol w:w="160"/>
        <w:gridCol w:w="1180"/>
        <w:gridCol w:w="968"/>
        <w:gridCol w:w="1045"/>
        <w:gridCol w:w="1045"/>
        <w:gridCol w:w="1031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 государственной гражданской службы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площадь, страна расположения каждого объекта)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и марка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</w:tr>
      <w:tr>
        <w:trPr>
          <w:trHeight w:val="2301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аков Дмитрий Викто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Town Ace Noa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овская Ольга Васил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5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еренко Юрий Никола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заместителя руководи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ri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 Trai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287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й Никола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операти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4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 государственной гражданской службы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площадь, страна расположения каждого объекта)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и марка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</w:tr>
      <w:tr>
        <w:trPr>
          <w:trHeight w:val="220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сталов Владимир Валенти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Delic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ит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Вячеслав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 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онов Евгений Вячеслав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ская Елена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6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ашова Марианна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 государственной гражданской службы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площадь, страна расположения каждого объекта)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и марка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</w:tr>
      <w:tr>
        <w:trPr>
          <w:trHeight w:val="220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нко Дмитрий Василь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Del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3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 Владими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-817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Тай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юнина Ольга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Dual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Dual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овмест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Towna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Fu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 государственной гражданской службы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площадь, страна расположения каждого объекта)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и марка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</w:tr>
      <w:tr>
        <w:trPr>
          <w:trHeight w:val="198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шакевич Анастасия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z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7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Татья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тюхин Александр Александ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илиппова Марина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Escud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Town 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2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 государственной гражданской службы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площадь, страна расположения каждого объекта)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и марка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</w:tr>
      <w:tr>
        <w:trPr>
          <w:trHeight w:val="198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 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ук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алина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цева Анастасия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H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женин Максим Валерь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H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жилов Василий Анатоль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 государственной гражданской службы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площадь, страна расположения каждого объекта)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и марка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</w:tr>
      <w:tr>
        <w:trPr>
          <w:trHeight w:val="198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г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z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Sequo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9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зина Людмила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Funcar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o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стецкая Ирина Олег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zer Prad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Toy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3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тышев Алексей Жорж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Fiel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arr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абонина Татьяна Васил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i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4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 государственной гражданской службы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площадь, страна расположения каждого объекта)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и марка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</w:tr>
      <w:tr>
        <w:trPr>
          <w:trHeight w:val="195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а Марина Валер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i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ха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Павл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ite A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йленко Евгений Владими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Town Ace Noa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ислав Ге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дняков Руслан Никола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 государственной гражданской службы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площадь, страна расположения каждого объекта)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 и марка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</w:tr>
      <w:tr>
        <w:trPr>
          <w:trHeight w:val="201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u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Фед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 xml:space="preserve"> (индивид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0:00Z</dcterms:created>
  <dc:creator>Полина Голубкова</dc:creator>
  <dc:description/>
  <cp:keywords/>
  <dc:language>en-US</dc:language>
  <cp:lastModifiedBy>golubkova</cp:lastModifiedBy>
  <cp:lastPrinted>2011-05-10T10:23:00Z</cp:lastPrinted>
  <dcterms:modified xsi:type="dcterms:W3CDTF">2011-05-10T06:00:00Z</dcterms:modified>
  <cp:revision>5</cp:revision>
  <dc:subject/>
  <dc:title>Сведения о доходах, об имуществе и обязательствах имущественного характера государственных гражданских служащих</dc:title>
</cp:coreProperties>
</file>