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правления Федеральной службы государственной регистрации, кадастра и картографии по Камчатскому краю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а также их супругов и несовершеннолетних детей </w:t>
      </w:r>
      <w:r>
        <w:rPr>
          <w:sz w:val="32"/>
          <w:szCs w:val="32"/>
        </w:rPr>
        <w:t>за период с 1 января по 31 декабря 2011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160"/>
        <w:gridCol w:w="1260"/>
        <w:gridCol w:w="216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 Д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 200 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 Prad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5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СТАЛОВ В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 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Ю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1 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иа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Д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Delik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7 5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М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7 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 48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Delik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СКАЯ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ИХИН С. 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ио 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7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Е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 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 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НИНА О. 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6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вмест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Fu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 cat bearc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Ю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 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 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ЖИЛ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,7/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pac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7/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2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ГОВ Р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ЗСА-8177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негоход Тай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-540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оцикл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 xml:space="preserve">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ЦЕВА А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 1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-H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ЦКАЯ Е. 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Bighor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0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РАНОВ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 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4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УКА Г. 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 6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 1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М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-бокс 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ИТЕНОК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9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X</w:t>
            </w:r>
            <w:r>
              <w:rPr/>
              <w:t xml:space="preserve">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ХАНОВ Р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БОНИН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 2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iu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СТЕЦКАЯ И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5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8 66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ys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ЫШЕВ А. Ж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7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АНЬ Т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8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ite 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 Е. 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9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 Ace 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 О.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Р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ind w:left="-6948" w:right="-676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ЕВИЧ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 58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Л. 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 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8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лодка МЛ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09:00Z</dcterms:created>
  <dc:creator>Полина Голубкова</dc:creator>
  <dc:description/>
  <cp:keywords/>
  <dc:language>en-US</dc:language>
  <cp:lastModifiedBy>SuperName</cp:lastModifiedBy>
  <cp:lastPrinted>2012-05-10T17:40:00Z</cp:lastPrinted>
  <dcterms:modified xsi:type="dcterms:W3CDTF">2012-12-25T22:0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</dc:title>
</cp:coreProperties>
</file>