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гражданских служащих Управления Росреестра по Камчатскому кра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акже их супругов и несовершеннолетних детей за период  с 1 января по 31 декабря 2012 г.,  размещаемые на официальном сайте Управления Росреестра по Камчатскому краю в поряд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м Указом Президента Российской Федерации от 18 мая 2009 г.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1949"/>
        <w:gridCol w:w="2092"/>
        <w:gridCol w:w="2260"/>
        <w:gridCol w:w="1394"/>
        <w:gridCol w:w="1741"/>
        <w:gridCol w:w="33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.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Управл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ынько Н. 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68 1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 317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Land Cruiser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сталов В. 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37 8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Deli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25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.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цева А. В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3 4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0 012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Land Cruiser Prado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йранов Ю. 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заместителя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0 8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1 448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в Ю. 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  <w:r>
              <w:rPr>
                <w:lang w:val="en-US"/>
              </w:rPr>
              <w:t>463 0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.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 под 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20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sang yong acty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иа Спортей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Управл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Д. 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2 9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- </w:t>
            </w:r>
            <w:r>
              <w:rPr>
                <w:lang w:val="en-US"/>
              </w:rPr>
              <w:t>Outlende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6 409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енко М. 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76 40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2 98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- </w:t>
            </w:r>
            <w:r>
              <w:rPr>
                <w:lang w:val="en-US"/>
              </w:rPr>
              <w:t>Outlender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.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ская Е. 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7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 00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Т. 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</w:t>
            </w:r>
            <w:r>
              <w:rPr>
                <w:lang w:val="en-US"/>
              </w:rPr>
              <w:t>71 8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общая совместная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-9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am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.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юнина О. 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6 7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общая совместная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общая совместная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Dualis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общая совместная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общая совместная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общая совместная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Dualis</w:t>
            </w:r>
          </w:p>
          <w:p>
            <w:pPr>
              <w:pStyle w:val="Normal"/>
              <w:rPr/>
            </w:pPr>
            <w:r>
              <w:rPr>
                <w:spacing w:val="-6"/>
                <w:lang w:val="en-US"/>
              </w:rPr>
              <w:t>(</w:t>
            </w:r>
            <w:r>
              <w:rPr>
                <w:spacing w:val="-6"/>
              </w:rPr>
              <w:t>общая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spacing w:val="-6"/>
              </w:rPr>
              <w:t>совместная</w:t>
            </w:r>
            <w:r>
              <w:rPr>
                <w:spacing w:val="-6"/>
                <w:lang w:val="en-US"/>
              </w:rPr>
              <w:t>)</w:t>
            </w:r>
          </w:p>
          <w:p>
            <w:pPr>
              <w:pStyle w:val="Normal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Cruiser Prad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Town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Fus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теренко Ю. 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07 6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X 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63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огов Р. 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6 4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оперативны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 xml:space="preserve">МЗСА-817711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.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Тай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негоход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VK</w:t>
            </w:r>
            <w:r>
              <w:rPr/>
              <w:t>-540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дроцикл </w:t>
            </w:r>
            <w:r>
              <w:rPr>
                <w:lang w:val="en-US"/>
              </w:rPr>
              <w:t>Stels</w:t>
            </w:r>
            <w:r>
              <w:rPr/>
              <w:t xml:space="preserve"> </w:t>
            </w:r>
            <w:r>
              <w:rPr>
                <w:lang w:val="en-US"/>
              </w:rPr>
              <w:t>GT</w:t>
            </w:r>
            <w:r>
              <w:rPr/>
              <w:t xml:space="preserve"> 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 333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ицкая Е. Ф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</w:t>
            </w:r>
          </w:p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42 4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 318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Bighor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торная лодка «Кайман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фонов Е. 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32 8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d Cruiser Prado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.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 739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бука Г. 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 135 3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,6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</w:t>
            </w:r>
            <w:r>
              <w:rPr>
                <w:lang w:val="en-US"/>
              </w:rPr>
              <w:t>966 75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а М. 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 7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общая совместная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общая совместная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0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общая совместная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.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общая совмест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-бокс 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-бокс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мченков А. 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 9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595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итенок О. 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 </w:t>
            </w:r>
            <w:r>
              <w:rPr/>
              <w:t xml:space="preserve"> 087 3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общая совместная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 4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общая совместная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GX</w:t>
            </w:r>
            <w:r>
              <w:rPr/>
              <w:t xml:space="preserve"> 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.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а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шкова А. 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 69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ханов Р. 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 9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87 617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Pathfinde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.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женин М. 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 9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OLE_LINK2"/>
            <w:bookmarkStart w:id="1" w:name="OLE_LINK1"/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nd Cruis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bookmarkEnd w:id="0"/>
            <w:bookmarkEnd w:id="1"/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абонина Т. 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 48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>24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9 95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Pri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X Tr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юхина О. С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 60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общая совместная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 774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(общая совместная)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стецкая И. О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 0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.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86 1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Toy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Land Cruis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rsche Cayenn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тышев А. Ж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 6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Harr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608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.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йленко Е. 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 6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Town Ace Noa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 607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енко О. К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 89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ченко О. 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 8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-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Mark 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.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акова А. 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 4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Hilux Surf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Aerospa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ы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льков Е. 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- 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бураев Н. 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5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Hilux Surf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.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 9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очкин С. 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 9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Town Ace Noa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ан А. 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29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 671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вий А. 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 70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</w:t>
            </w:r>
          </w:p>
          <w:p>
            <w:pPr>
              <w:pStyle w:val="Normal"/>
              <w:jc w:val="center"/>
              <w:rPr/>
            </w:pPr>
            <w:r>
              <w:rPr/>
              <w:t>годового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.)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Елизовский территориальный отдел Управле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аева Н. В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5 8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Р. 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1 5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х Л. Ф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 00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 742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lux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лодка МЛ-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Мильковский территориальный отдел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рихин С. П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0 7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51:00Z</dcterms:created>
  <dc:creator>SuperName</dc:creator>
  <dc:description/>
  <cp:keywords/>
  <dc:language>en-US</dc:language>
  <cp:lastModifiedBy>SuperName</cp:lastModifiedBy>
  <cp:lastPrinted>2013-05-17T12:00:00Z</cp:lastPrinted>
  <dcterms:modified xsi:type="dcterms:W3CDTF">2013-05-21T04:51:00Z</dcterms:modified>
  <cp:revision>2</cp:revision>
  <dc:subject/>
  <dc:title>Сведения о доходах, об имуществе и обязательствах имущественного характера гражданских служащих Управления Росреестра по Камчатскому краю, а также их супругов и несовершеннолетних детей за период  с 1 января по 31 декабря 2012 г</dc:title>
</cp:coreProperties>
</file>