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реестра по Камчатскому краю за отчетный период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с 1 января 2013 года по 31 декабря 2013 года, подлежащих размещению на официальном сайте Управления Росреестра по Камчатскому краю 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1764"/>
        <w:gridCol w:w="1440"/>
        <w:gridCol w:w="1620"/>
        <w:gridCol w:w="720"/>
        <w:gridCol w:w="1080"/>
        <w:gridCol w:w="16"/>
        <w:gridCol w:w="1408"/>
        <w:gridCol w:w="16"/>
        <w:gridCol w:w="704"/>
        <w:gridCol w:w="16"/>
        <w:gridCol w:w="1012"/>
        <w:gridCol w:w="16"/>
        <w:gridCol w:w="1476"/>
        <w:gridCol w:w="16"/>
        <w:gridCol w:w="1188"/>
        <w:gridCol w:w="16"/>
        <w:gridCol w:w="1136"/>
        <w:gridCol w:w="16"/>
      </w:tblGrid>
      <w:tr>
        <w:trPr>
          <w:trHeight w:val="7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 лица, чьи сведения размещаютс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3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ынько Н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Управления </w:t>
            </w:r>
          </w:p>
        </w:tc>
        <w:tc>
          <w:tcPr>
            <w:tcW w:w="1189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https://rosreestr.ru/wps/portal/cc_ib_corruption_counteraction_c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сталов В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си-Делика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 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8" w:leader="none"/>
              </w:tabs>
              <w:rPr/>
            </w:pPr>
            <w:r>
              <w:rPr>
                <w:b/>
              </w:rPr>
              <w:tab/>
              <w:tab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ябцева А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5 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6 0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 Ю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ператив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 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y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- Спортейд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9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экономически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стецкая И.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 6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4 7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8" w:leader="none"/>
              </w:tabs>
              <w:rPr/>
            </w:pPr>
            <w:r>
              <w:rPr>
                <w:b/>
              </w:rPr>
              <w:tab/>
              <w:tab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минская М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cu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Тав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y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нг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yn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eti</w:t>
            </w:r>
            <w:r>
              <w:rPr>
                <w:sz w:val="18"/>
                <w:szCs w:val="18"/>
              </w:rPr>
              <w:t xml:space="preserve"> 4-</w:t>
            </w:r>
            <w:r>
              <w:rPr>
                <w:sz w:val="18"/>
                <w:szCs w:val="18"/>
                <w:lang w:val="en-US"/>
              </w:rPr>
              <w:t>Tec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индинова О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MPV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2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 и кадров, по защите государственной тайны и мобилизационной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8" w:leader="none"/>
              </w:tabs>
              <w:rPr/>
            </w:pPr>
            <w:r>
              <w:rPr>
                <w:b/>
              </w:rPr>
              <w:tab/>
              <w:tab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С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 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контрольны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итенок О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 071 4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 – хозяйственны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онов Е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 3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5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цов А.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7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а сделка являются: доход от продажи легкового автомобиля, доход от продажи квартиры мате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ичева И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8" w:leader="none"/>
              </w:tabs>
              <w:rPr/>
            </w:pPr>
            <w:r>
              <w:rPr>
                <w:b/>
              </w:rPr>
              <w:tab/>
              <w:tab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Д.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Mitsubish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Outlende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 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8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кова В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e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f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ol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а сделка являются: доход от продажи легкового автомобиля, нако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шицкая В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 2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контролю и надзору в сфере саморегулируем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8" w:leader="none"/>
              </w:tabs>
              <w:rPr/>
            </w:pPr>
            <w:r>
              <w:rPr>
                <w:b/>
              </w:rPr>
              <w:tab/>
              <w:tab/>
              <w:t>13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енко Ю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81 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женерно-технического обеспечения и телекоммуникаций</w:t>
            </w:r>
          </w:p>
        </w:tc>
      </w:tr>
      <w:tr>
        <w:trPr>
          <w:trHeight w:val="3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огов Р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-817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Тай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-540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дроци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els GT 5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 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um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 7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 Е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inte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8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пухин О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2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еодезии и картограф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типорох Н.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Таун Айс Ноа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 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5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земельного надзора, землеустройства и мониторинга зем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ьков Е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0 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8" w:leader="none"/>
              </w:tabs>
              <w:rPr/>
            </w:pPr>
            <w:r>
              <w:rPr>
                <w:b/>
              </w:rPr>
              <w:tab/>
              <w:tab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астровой оценки недвиж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бука Г.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1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9 8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гистрации пр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Т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ЗАЗ-9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ami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2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изовский территориальны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аева Н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43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cc_ib_corruption_counteraction_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7:00Z</dcterms:created>
  <dc:creator>SuperName</dc:creator>
  <dc:description/>
  <cp:keywords/>
  <dc:language>en-US</dc:language>
  <cp:lastModifiedBy>SuperName</cp:lastModifiedBy>
  <cp:lastPrinted>2013-05-17T12:00:00Z</cp:lastPrinted>
  <dcterms:modified xsi:type="dcterms:W3CDTF">2014-05-22T23:21:00Z</dcterms:modified>
  <cp:revision>3</cp:revision>
  <dc:subject/>
  <dc:title>Сведения о доходах, об имуществе и обязательствах имущественного характера гражданских служащих Управления Росреестра по Камчатскому краю, а также их супругов и несовершеннолетних детей за период  с 1 января по 31 декабря 2012 г</dc:title>
</cp:coreProperties>
</file>