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аботниками </w:t>
      </w:r>
      <w:r>
        <w:rPr>
          <w:b/>
          <w:sz w:val="28"/>
          <w:szCs w:val="28"/>
        </w:rPr>
        <w:t>филиала ФГБУ «Федеральная кадастровая палата Росреестра» по Камчатскому краю</w:t>
      </w:r>
      <w:r>
        <w:rPr>
          <w:b/>
          <w:bCs/>
          <w:sz w:val="28"/>
          <w:szCs w:val="28"/>
        </w:rPr>
        <w:t xml:space="preserve"> за отчетный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января 2013 года по 31 декабря 2013 года, подлежащих размещению на официальном сайте Управления Росреестра по Камчатскому краю 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3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66"/>
        <w:gridCol w:w="1799"/>
        <w:gridCol w:w="1440"/>
        <w:gridCol w:w="1584"/>
        <w:gridCol w:w="720"/>
        <w:gridCol w:w="1080"/>
        <w:gridCol w:w="1444"/>
        <w:gridCol w:w="720"/>
        <w:gridCol w:w="1028"/>
        <w:gridCol w:w="1492"/>
        <w:gridCol w:w="1204"/>
        <w:gridCol w:w="1152"/>
      </w:tblGrid>
      <w:tr>
        <w:trPr>
          <w:trHeight w:val="76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jc w:val="center"/>
              <w:rPr/>
            </w:pPr>
            <w:r>
              <w:rPr/>
              <w:t>инициалы лица, чьи сведения размещаютс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вид, марка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9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8" w:leader="none"/>
              </w:tabs>
              <w:rPr/>
            </w:pPr>
            <w:r>
              <w:rPr>
                <w:b/>
              </w:rPr>
              <w:tab/>
              <w:tab/>
              <w:t>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ыхов П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фил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559 6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0 3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совершенно-летний ребенок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совершенно-летний ребенок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ябина Т.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ый бухгалтер – началь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410 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8" w:leader="none"/>
              </w:tabs>
              <w:rPr/>
            </w:pPr>
            <w:r>
              <w:rPr>
                <w:b/>
              </w:rPr>
              <w:tab/>
              <w:tab/>
              <w:t>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го отдела фил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 до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Bluebir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322 0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совершенно-летний ребенок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ига Е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-электроник фил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2 5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явка Л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бухгалтер филиа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117 0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енко Ю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едущий инженер отдела инфраструктуры пространственных данных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 обеспечения информационного взаимодействия фил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i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60 1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8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16:00Z</dcterms:created>
  <dc:creator>SuperName</dc:creator>
  <dc:description/>
  <cp:keywords/>
  <dc:language>en-US</dc:language>
  <cp:lastModifiedBy>SuperName</cp:lastModifiedBy>
  <cp:lastPrinted>2013-05-17T12:00:00Z</cp:lastPrinted>
  <dcterms:modified xsi:type="dcterms:W3CDTF">2014-05-21T23:30:00Z</dcterms:modified>
  <cp:revision>19</cp:revision>
  <dc:subject/>
  <dc:title>Сведения о доходах, об имуществе и обязательствах имущественного характера гражданских служащих Управления Росреестра по Камчатскому краю, а также их супругов и несовершеннолетних детей за период  с 1 января по 31 декабря 2012 г</dc:title>
</cp:coreProperties>
</file>