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аботников  ФГУП «Ростехинвентаризация-Федеральное БТИ» филиала по Карачаево-Черкесской Республике 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1"/>
        <w:gridCol w:w="1514"/>
        <w:gridCol w:w="1349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44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анов А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год выпуска 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Эльканова А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Н.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Фольк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 По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ова М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7:00Z</dcterms:created>
  <dc:creator>Ходарева</dc:creator>
  <dc:description/>
  <cp:keywords/>
  <dc:language>en-US</dc:language>
  <cp:lastModifiedBy>Ходарева</cp:lastModifiedBy>
  <cp:lastPrinted>2015-05-12T10:21:00Z</cp:lastPrinted>
  <dcterms:modified xsi:type="dcterms:W3CDTF">2015-05-12T09:07:00Z</dcterms:modified>
  <cp:revision>2</cp:revision>
  <dc:subject/>
  <dc:title>Сведения о доходах, расходах, об имуществе и обязательствах имущественного характера работников  ФГУП «Ростехинвентаризация-Федеральное БТИ» филиала по Карачаево-Черкесской Республике  за период </dc:title>
</cp:coreProperties>
</file>