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2"/>
        <w:gridCol w:w="160"/>
        <w:gridCol w:w="82"/>
      </w:tblGrid>
      <w:tr>
        <w:trPr/>
        <w:tc>
          <w:tcPr>
            <w:tcW w:w="15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1593"/>
              <w:gridCol w:w="1687"/>
              <w:gridCol w:w="1778"/>
              <w:gridCol w:w="2123"/>
              <w:gridCol w:w="1008"/>
              <w:gridCol w:w="978"/>
              <w:gridCol w:w="1200"/>
              <w:gridCol w:w="1028"/>
              <w:gridCol w:w="1025"/>
              <w:gridCol w:w="1097"/>
            </w:tblGrid>
            <w:tr>
              <w:trPr>
                <w:trHeight w:val="984" w:hRule="atLeast"/>
              </w:trPr>
              <w:tc>
                <w:tcPr>
                  <w:tcW w:w="148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Сведения о доходах, об имуществе и обязательствах имущественного характера государственных гражданских служащих, замещающих должности в Управлении Федеральной службы государственной регистрации, кадастра и картографии  по Карачаево-Черкесской Республике за 2010 год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ажданского служащего</w:t>
                  </w:r>
                </w:p>
              </w:tc>
              <w:tc>
                <w:tcPr>
                  <w:tcW w:w="1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Замещаемая должность государственн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й гражданской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лужбы</w:t>
                  </w:r>
                </w:p>
              </w:tc>
              <w:tc>
                <w:tcPr>
                  <w:tcW w:w="5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      </w:r>
                </w:p>
              </w:tc>
              <w:tc>
                <w:tcPr>
                  <w:tcW w:w="3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Перечень транспортных средств, принадлежащих на праве собственности (вид и марка)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9"/>
                      <w:szCs w:val="19"/>
                      <w:lang w:eastAsia="ru-RU"/>
                    </w:rPr>
                    <w:t>Декларированный годовой доход (руб.)</w:t>
                  </w:r>
                </w:p>
              </w:tc>
            </w:tr>
            <w:tr>
              <w:trPr>
                <w:trHeight w:val="2529" w:hRule="atLeast"/>
                <w:cantSplit w:val="true"/>
              </w:trPr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сударственного служащего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пруги (супруга) гражданского служащ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совершеннолетних детей гражданского служащего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сударственного служащ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пруги (супруга) гражданского служащего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совершеннолетних детей гражданского служащего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сударственного служащег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пруги (супруга) гражданского служащ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совершеннолетних детей гражданского служащего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ракетова Стелла Билял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заместитель руководителя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4,3 кв.м, безвозмезд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071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етаов Амир  Мухамедо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>начальник  отдела 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, общая долевая собственность, ½ часть, 8893 кв.м; мастерская по ремонту автомобилей 99,2 кв.м., общая долевая собственность, ½ ча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55 кв.м. безвозмезд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АЗ 374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604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пов Сергей Никола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главный специалист-эксперт отдела г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82,4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386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44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ru-RU"/>
                    </w:rPr>
                    <w:t>жилой дом 82,4 кв.м  безвозмездное пользование, фактическое предоставление;Земельный участок 386 кв.м,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4378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кбаева Джамиля Галиберну-ровна.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отдела г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95,6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 участок 549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95,6 кв.м. 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09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648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1704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ашукаева Зурида Амерби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отдела г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96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72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72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72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седес-Бенц индивиду-альная; Джип Ланкрузер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ойота Камри индиви-дуальная; Тойота Камри индиви-дуальная; Лифан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74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05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одарева Татьяна Борис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отдела г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7,9 кв.м, общая долевая, 1/3 доли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731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убиева Залина  Хасанбек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отдела г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2,9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62,9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785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6369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уджева Ирина Зау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отдела г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182,2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182,2 кв.м,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йота Камр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575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1240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доков Рустам Асла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отдела государственной службы и кадров, по защите государственной тайны и мобилизационной подготов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9 кв.м, фактическое предоставление, безвозмездное бессрочное пользова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55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айбагисов Кельди-Мурат Алиб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рганизационно-контрольн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402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2,7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2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2 кв.м,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3048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391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анибеков Буниамин  Хусе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рганизационно-контрольн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0 кв.м, договор социального найм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араж 28 кв.м, совместная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0 кв.м, договор социального найм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794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2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узнецова Кира Арсень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рганизационно-контрольн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407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184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ашакуева Людмила Абрек-Зау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рганизационно-контрольн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, 200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, 200 кв.м,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774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зденова Фатима Унух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 финансово-экономиче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36, 2,  кв.м индивидуальная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ада 22114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373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лукашаова Марина Динислам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главный специалист-эксперт  финансово-экономиче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58  кв.м индивидуальная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8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лькс-ваген Пасс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иви-дуальна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594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айрамукова Людмила Джамбола-т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главный специалист-эксперт  финансово-экономиче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земельный участок, индивидуальная собственность, пай, 36000кв.м.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индивидуальная собственность, 40 кв.м., РФ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аз 31105, индивиду-альная 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ЗИЛ 5301, индивиду-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27475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8520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89040,0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анчорова Юлия Мусс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финансово-экономиче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 xml:space="preserve">квартира 52,3  кв.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52,3  кв.м 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исан Кашк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890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428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олатчиев Вадим Рашид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МТ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25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25 кв.м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МВ 32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X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ду-альная  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692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угов Анатолий Нур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отдела МТ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27300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2,9 кв.м, общая долевая, ¼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мовладение 59,3 кв.м., общая долевая 1/3 доли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27300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200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2,9 кв.м, общая долевая, ¼ доли;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3888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2694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ячев Арсен. Муради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 отдела МТ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2100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мовладение 98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ивидуальная собственность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06 индиви-дуальная; АЗ011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ду-альн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555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улова Мар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хамед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отдела МТ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32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32 кв.м,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06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10 индиви-дуальна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09 индиви-дуальна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51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08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енчешаов Беслан Асла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и.о. начальника отдела информационных технологи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9,7 кв.м, общая долевая 1/3 доли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49,7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49,7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1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937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62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апшуов Заур Мухамед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 отдела информационных технологи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0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252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чияев Сурен Сапарб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отдела информационных технологи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72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86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475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атдоева Зухра Хаса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начальник отдела по контролю и надзору в сфер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Р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2,6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76 кв.м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11730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ундай Сон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  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845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1937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урелов Джанбек Рамаза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и.о.начальника отдела по контролю и надзору в сфер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Р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70,1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70,1 кв.м индивидуальная собственность;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70,1 кв.м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108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791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урклиев Шамиль Хамит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ведущий специалист-эксперт  отдела по контролю и надзору в сфер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Р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3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55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айпанова Айна Хызы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специалист-эксперт  отдела по контролю и надзору в сфер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Р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9,5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396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Хасанова Зарема Осма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специалист-эксперт  отдела по контролю и надзору в сфер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Р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2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917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унаев Руслан Рашид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ЕГРП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5,7 кв.м, найм до 01.10.201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5,7 кв.м, найм до 01.10.201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347,4 кв.м.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5,7 кв.м, найм до 01.10.20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-2109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4752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7185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иджиева Асият Абдурах-ма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 отдела ЕГРП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60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0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310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каева Алтынай Менглигери-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ЕГРП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57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127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юбова Рената Мухамед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ЕГРП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2034 кв.м, общая долевая, ½ 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жилой дом125,1 кв.м, общая долевая, ½ 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20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2090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2034 кв.м, общая долевая, ½ 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жилой дом 125,1 кв.м, общая долевая, ½ 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20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2090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жилой дом 220 кв.м безвозмездное пользование, фактическо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ru-RU"/>
                    </w:rPr>
                    <w:t>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2090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2112 индиви-дуальна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486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571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ранкина Надежда Павл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правового обеспечения, координации и анализа деятельности в учетно-регистрационной сфер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41 кв.м, общая долевая, ¼ дол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138,6 кв.м, общая долевая, ¼ доли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41 кв.м, общая долевая, ¼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138,6 кв.м, общая долевая, ¼ доли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41 кв.м, общая долевая, ¼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138,6 кв.м, общая долевая, ¼ доли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210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8640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2129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итаов Беслан Артур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правового обеспечения, координации и анализа деятельности в учетно-регистрационной сфер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87 кв.м, 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87 кв.м, 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87 кв.м, 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ада При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иви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992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6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ебзухова Санят Гали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правового обеспечения, координации и анализа деятельности в учетно-регистрационной сфер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0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34  кв.м, общая долевая,  1/3 доли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0 кв.м, 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63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20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йчуева Зухра Мугаммат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правового обеспечения, координации и анализа деятельности в учетно-регистрационной сфер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6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ртира, 31,5 кв.м, безвозмездное пользование, фактическое предоставле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31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русов Энвер Ислам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госземконтрол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80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80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571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адахова Фатима Солта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госземконтрол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7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32 кв.м, индивидуальная собственность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111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ловин Евгений Владимир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землеустройства и мониторинга земел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540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4,0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64,0 кв.м, 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4,0 кв.м,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500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9384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уров Беслан Ауес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ведущий специалист-эксперт отдела землеустройства и мониторинга земель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ЛПХ, 1400 кв.м., индивидуальная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00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00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д Фокус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ада Калина 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028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08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хакохова Маринетта Тазартали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кадастрового учета и кадастровой оценки земел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 садовый участок 550 кв.м.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35,5 кв.м. индивидуальная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244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лованова Евгения Владими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кадастрового учета и кадастровой оценки земел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90,4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454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доков Аслан Батырбек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геодезии и картографи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9 кв.м, индивидуальная собственность; земельный участок 550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32 кв.м.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Гараж 27,3 кв.м., индивидуальная собственность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дачный  участок 600 кв.м., пожизненно-наследуемое влад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пель Аст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813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970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йчуев Магомет Мудалиф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ведущий специалист-эксперт 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7,4 кв.м, индивидуальная собственность; земельный участок 415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635 кв.м.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40 кв.м, 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200 кв.м, арен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3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457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7,4 кв.м, 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7,4 кв.м, индивиду-альная собственность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888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56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еккиев Исмаил Умар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52,5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52,5 кв.м,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52,5 кв.м,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670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519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икитов Мусса Азамат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зам.начальника отдела приема-выдачи документов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60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020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ркмазова Алина Борис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вартира 75,7 кв.м, ½ доля в общей долевой собственности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75,7 кв.м, ½ доля в общей долевой собственности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830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табиев Замир Валерь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жилой дом 180 кв.м, безвозмездное пользование, фактическое предоставле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240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гузов Ренат Русла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8,4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8,4 кв.м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68,4 кв.м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286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62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хова Альбина Солтанму-рат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4,8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4,8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-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526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заова Венера Султа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47,0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47,0 кв.м,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47,0 кв.м,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997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зиев Валерий Ал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79 кв.м, безвозмезд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170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дяник Елена Викто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2 кв.м, общая долевая, 1/3   доли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206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мучуева Елена Хызы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2,2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35,7 кв.м индивидуальная собственность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5,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5,0 кв.м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йота Аур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ю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142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иджева Рузанна Юрь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79,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4448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мбиева   Римма Рамащза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89,1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228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тчиева Замира Ами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отдела приема-выдачи документ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8 кв.м, безвозмезд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8 кв.м, безвозмездное бессрочное пользование, фактическое предоставле-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972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ычева Тамара Валерь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регистрации прав на объекты недвижимости 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436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36,8 кв.м, индивидуальная собственность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36,8 кв.м, 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305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збекова Тамара Эдуард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главный специалист-эксперт отдела регистрации прав на объекты недвижимости 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29,8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29,8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2917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зденова Фатима Магомед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регистрации прав на объекты недвижимости не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 19,6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493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имкина Ольга Александ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регистрации прав на объекты недвижимости 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вартира 45,7 кв.м,  безвозмездное  пользовани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ссрочно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вартира 45,7 кв.м,  безвозмездное  пользовани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ссрочно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вартира 45,7 кв.м,  безвозмездное  пользовани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ссрочно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-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1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16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5009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робенко Нина Пет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регистрации прав на объекты недвижимости не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6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,8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8186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йманов Заур Мурат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главный специалист-эксперт  отдела регистрации прав на объекты недвижимости не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20"/>
                      <w:lang w:eastAsia="ru-RU"/>
                    </w:rPr>
                    <w:t>жилой дом 81,1 кв.м.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074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101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АДА ПРИОРА 217230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216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ишмахова Инна Борис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регистрации прав на объекты недвижимости не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53,1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973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мрезова Бэлла Таусултан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регистрации прав на объекты недвижимости нежилого назначе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95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95 кв.м, 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95 кв.м, 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95 кв.м, 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372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484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агуев Радмир Умар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отдела регистрации прав на земельные участ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, индивидуальная собственность,72 кв.м.  РФ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индивидуальная собственность, 43,5 к.в.  РФ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596 кв.м, индивидуальная собственность, РФ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пель Омега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194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айчоров Рамазан Манаф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главный специалист-эксперт отдела регистрации прав на земельные участ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, индивидуальная собственность, 2010кв.м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30,1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30,1 кв.м, 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30,1 кв.м, безвозмездное пользование, фактическое предоставле-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218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634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канаева   Аминат  Азрет-Али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регистрации прав на земельные участ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9,2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593 кв.м.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593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9,2 кв.м, 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З 2106 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795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буев Рашид Русла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отдела регистрации прав на земельные участк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21 кв.м, безвозмезд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, безвозмезд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фактическое предоставле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617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уркменова  Мадина Динислам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Адыге-Хабль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46,7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199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амбекова Зарина Леонид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ведущий специалист-эксперт Адыге-Хабльского  отдела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20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16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умукова Кацура Хасим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Адыге-Хабльского 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45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988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емакулов Ибрагим Кемал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Адыге-Хабльского 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, индивидуальная собственность, 52,7 кв.м., РФ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67,6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61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-21103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З-217030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018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335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зукабзов Ахмед Ал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Адыге-Хабльского 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200 кв.м под ИЖС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611 кв.м ЛПХ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1849 кв.м. ЛПХ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3,8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80,7 кв.м индивидуальная собственность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80,7 кв.м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80,7 кв.м безвозмездное пользование, фактическое предостав-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 2107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 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597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7109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йдинов Аслан Заурбек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Зеленчук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ИЖС, 6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38,3 кв.м, общая долевая, ¼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99,1 кв.м, 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38,3 кв.м, общая долевая, ¼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99,1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ИЖС, 2527 кв.м., общая долевая 1/8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жилой дом 159,8 кв.м., общая долевая собственность 1/8 доли, квартира 99,1 кв.м, индивидуаль-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38,3 кв.м., общая долевая собственность, ¼ доли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721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74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ашеев Альберт Сапарб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Зеленчук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98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98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98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708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тапенко Ирина Гавриил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Зеленчук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66,9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6, 9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66,9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З21074 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722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144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оташев Рустам Наны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Зеленчук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фактическое предоставле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Фолькс-ваген Гуари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8732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таркулов Марат Таугер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Карачаев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60,7 кв.м безвозмездное пользование, фактическое предоставление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60,7 кв.м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ю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467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аппоева Медина Магомет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Карачаев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9 кв.м., общая долевая собственность, 1/3 доля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9 кв.м., общая долевая собственность, 1/3 доля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9 кв.м., общая долевая собственность, 1/3 дол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9 кв.м.,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38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5297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иджиев Мурат  Борис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Карачаев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3,7 кв.м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3,2 кв.м.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ерседес-Бенц 100 Д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086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оташев Аслан Дахгир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Карачаев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1,2 кв.м., общая долевая 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АЗ217030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З 21099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7318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отаркулова Бэлла Касим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Карачаев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2,6 кв.м.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996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ебзухов Азрет Адие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Карачаев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60 кв.м,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543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мчуева Фатима Исмаил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Малокарачаевс-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 108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8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08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112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еме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сият Абул-Карим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Малокарачаевс-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 46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BM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530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751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убанов Асланбек Аубекир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Малокарачаевс-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ЛПХ, 6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ча 5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24 кв.м общая собственность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24 кв.м общая долевая собственность;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24 кв.м общая долевая собственность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З 21110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282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266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емов Аслан Султа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Прикуба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 58,4 кв.м, общая долевая; ½ до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 58,4 кв.м, общая долевая; ½ до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84,3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456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амбиева Алина Кылычби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Прикуба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 41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с/х производства, 41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210,9 кв.м,  безвозмездное пользование, фактическое предост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земельный участок  для с/х производства, 92400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.м, общая долевая, 1/22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земельный участок  для с/х производства, 919800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.м, общая долевая, 1/22 доли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земельный участок  для с/х производства, 90201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.м, общая долевая, 1/22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земельный участок  для с/х производства, 164062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.м, общая долевая, 1/22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земельный участок  для с/х производства, 548738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.м, общая долевая,  1/22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39,3 кв.м, общая долевая, ¼ доли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объект незавершенного строительства, 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1500 м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 39,3 кв.м,  безвозмездное пользование, фактическое предостав-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д Фокус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пель Омега индиви-дуальн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Газель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0096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02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лимахов Беслан Хасан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Прикуба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3" w:after="105"/>
                    <w:ind w:left="70" w:right="7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20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120 кв.м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087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844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рдиева Асият Алик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Прикуба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 кв.м, безвозмездное бессрочное поль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З 217230 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475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864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Албо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шид Нур-Магомед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и.о.начальн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ка Уруп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0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63,0 кв.м безвозмездное пользование, фактическое предоставление; земельный участок 1420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962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35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38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2000 кв.м аренда на 49 лет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пель Астра индиви-дуальная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125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677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чияева Айшат Даниял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Уруп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2995 кв.м, аренд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93,36 кв.м безвозмездное пользование, фактическое предоставление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93,36 кв.м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669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лботова Фатима Магомед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Уруп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700 кв.м, аренд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1000 кв.м., аренда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90 кв.м безвозмездное пользование, фактическое предоставление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4340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оташе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устам Хаджи-Мурат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Усть-Джегути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2,5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0,0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2,5 кв.м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1093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43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ракотова Тамара Пилял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Усть-Джегути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31 кв.м безвозмезд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31 кв.м безвозмездное пользование, фактическое предоставлен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31 кв.м безвозмезд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азда 323 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8519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8519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щук Валентина Петр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Усть-Джегути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 44,8 кв.м, общая долев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593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индивидуальная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квартира  44,8 кв.м, общая долева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земельный участок 24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>гараж 24 кв.м., 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7667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8934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това Галина Анатолье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Усть-Джегути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45,0 кв.м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вартира 54,5 кв.м индивидуальная собственность;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6151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еменова Радмила Пахат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Усть-Джегутин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 36,7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36,7 кв.м безвозмездное пользование, фактическое предостав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8831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рашукова Фаризат Фуадовн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начальник Хабез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852500 кв.м, общая долевая собственность, 1/31 доля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16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16 кв.м. индивидуальная собственност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416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ерседес индиви-дуальная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ю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2838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703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eastAsia="ru-RU"/>
                    </w:rPr>
                    <w:t>не имею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алкаров Аслан Анзор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Хабез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 60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АЗ 211440 индиви-дуальная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1854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гушев Амур Мухамед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ведущий специалист-эксперт  Хабез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 140 кв.м. постоянное бессрочное пользование, фактическое предоставл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4831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жантемиров Мухаммед Магометович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специалист-эксперт  Хабезского отдел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емельный участок 3200 кв.м., индивидуальная собственность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илой дом 81 кв.м, индивидуальная собствен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име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4615,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</w:tblGrid>
      <w:tr>
        <w:trPr/>
        <w:tc>
          <w:tcPr>
            <w:tcW w:w="2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"/>
              <w:gridCol w:w="111"/>
            </w:tblGrid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4:00Z</dcterms:created>
  <dc:creator>Брюханов Максим</dc:creator>
  <dc:description/>
  <cp:keywords/>
  <dc:language>en-US</dc:language>
  <cp:lastModifiedBy>Брюханов Максим</cp:lastModifiedBy>
  <dcterms:modified xsi:type="dcterms:W3CDTF">2014-03-13T11:28:00Z</dcterms:modified>
  <cp:revision>1</cp:revision>
  <dc:subject/>
  <dc:title/>
</cp:coreProperties>
</file>