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3" w:after="105"/>
        <w:jc w:val="center"/>
        <w:rPr/>
      </w:pPr>
      <w:r>
        <w:rPr>
          <w:b/>
          <w:color w:val="000000"/>
          <w:sz w:val="20"/>
          <w:szCs w:val="20"/>
        </w:rPr>
        <w:t xml:space="preserve">  </w:t>
      </w:r>
      <w:r>
        <w:rPr>
          <w:rStyle w:val="StrongEmphasis"/>
          <w:b/>
          <w:color w:val="000000"/>
          <w:sz w:val="20"/>
          <w:szCs w:val="20"/>
        </w:rPr>
        <w:t xml:space="preserve">Сведения </w:t>
      </w:r>
      <w:r>
        <w:rPr>
          <w:b/>
          <w:color w:val="000000"/>
          <w:sz w:val="20"/>
          <w:szCs w:val="20"/>
        </w:rPr>
        <w:br/>
      </w:r>
      <w:r>
        <w:rPr>
          <w:rStyle w:val="StrongEmphasis"/>
          <w:b/>
          <w:color w:val="000000"/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 Управления Федеральной службы государственной регистрации, кадастра и картографии по Карачаево-Черкесской Республике,  а также их супругов и несовершеннолетних детей</w:t>
      </w:r>
      <w:r>
        <w:rPr>
          <w:b/>
          <w:color w:val="000000"/>
          <w:sz w:val="20"/>
          <w:szCs w:val="20"/>
        </w:rPr>
        <w:t>  за период с 1 января  по 31 декабря 2011</w:t>
      </w:r>
    </w:p>
    <w:tbl>
      <w:tblPr>
        <w:tblW w:w="56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114"/>
        <w:gridCol w:w="2721"/>
        <w:gridCol w:w="2330"/>
        <w:gridCol w:w="2327"/>
        <w:gridCol w:w="1942"/>
        <w:gridCol w:w="1583"/>
        <w:gridCol w:w="2301"/>
      </w:tblGrid>
      <w:tr>
        <w:trPr>
          <w:trHeight w:val="580" w:hRule="atLeast"/>
        </w:trPr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, инициалы</w:t>
            </w:r>
          </w:p>
        </w:tc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  <w:br/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сумма декларированного 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0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3" w:hRule="atLeast"/>
        </w:trPr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23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ухин Н.В.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руководителя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114"/>
        <w:gridCol w:w="2721"/>
        <w:gridCol w:w="2330"/>
        <w:gridCol w:w="2327"/>
        <w:gridCol w:w="1942"/>
        <w:gridCol w:w="1583"/>
        <w:gridCol w:w="2301"/>
      </w:tblGrid>
      <w:tr>
        <w:trPr>
          <w:trHeight w:val="42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24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лянцева Л.З.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6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кетова С.Б.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инов АЗ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3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85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8 дол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8 дол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8 дол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8 дол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шукова Ф.Б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93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31 дол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7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ерседес</w:t>
            </w:r>
          </w:p>
        </w:tc>
      </w:tr>
      <w:tr>
        <w:trPr>
          <w:trHeight w:val="1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багисов  К-М.А.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5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6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атчиев В.Р.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93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БМВ 325</w:t>
            </w:r>
            <w:r>
              <w:rPr>
                <w:color w:val="000000"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3093"/>
        <w:gridCol w:w="2705"/>
        <w:gridCol w:w="2314"/>
        <w:gridCol w:w="2311"/>
        <w:gridCol w:w="1930"/>
        <w:gridCol w:w="1574"/>
        <w:gridCol w:w="2100"/>
      </w:tblGrid>
      <w:tr>
        <w:trPr>
          <w:trHeight w:val="16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уев Р.У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36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</w:t>
            </w:r>
          </w:p>
        </w:tc>
      </w:tr>
      <w:tr>
        <w:trPr>
          <w:trHeight w:val="16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киев И.У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6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3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бенко Н.П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1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тдоева З.Х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4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ундай Соната</w:t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3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ундай Соната</w:t>
            </w:r>
          </w:p>
        </w:tc>
      </w:tr>
      <w:tr>
        <w:trPr>
          <w:trHeight w:val="16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ов А.С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9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чешаов Б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5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4</w:t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ов А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УАЗ 3741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9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по ремонту автомобилей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чева Т.В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0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8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Т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46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Рио</w:t>
            </w:r>
          </w:p>
        </w:tc>
      </w:tr>
      <w:tr>
        <w:trPr>
          <w:trHeight w:val="6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чуева Ф.И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9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 А.Б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33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5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ин Е.В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9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унаев Р.Р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48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38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аркулов М.Т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1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менова М.Д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27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кохова М.Т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9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айма 3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 до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отов Р.Н-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7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киев Р.Ю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4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Санни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нко Ф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8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Лансер 9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итов М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6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Хундай илантра16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амукова Л.Д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5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5 до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15 до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7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105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чоров Р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7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ундай Соната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69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бекова Т.Э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2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анов З.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9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ада 217230 Приор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укашаова М.Д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1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59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уди</w:t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С.Н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М-21412</w:t>
            </w:r>
          </w:p>
        </w:tc>
      </w:tr>
      <w:tr>
        <w:trPr>
          <w:trHeight w:val="972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024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58" w:hRule="atLeast"/>
        </w:trPr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263" w:hRule="atLeast"/>
        </w:trPr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биев З.В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47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ова Е.В.</w:t>
            </w:r>
          </w:p>
        </w:tc>
        <w:tc>
          <w:tcPr>
            <w:tcW w:w="270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688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3093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а А.Д.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586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302</w:t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6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6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3093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ахова Ф.С.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202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ров А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98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440</w:t>
            </w:r>
          </w:p>
        </w:tc>
      </w:tr>
      <w:tr>
        <w:trPr>
          <w:trHeight w:val="411" w:hRule="atLeast"/>
        </w:trPr>
        <w:tc>
          <w:tcPr>
            <w:tcW w:w="3093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иева А.А.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989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243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09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23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иев М.Б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59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ануков М.Н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ведущего специалиста-эксперт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45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поева М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591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1/9 доля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02</w:t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9 доля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9 доля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889</w:t>
            </w:r>
          </w:p>
        </w:tc>
        <w:tc>
          <w:tcPr>
            <w:tcW w:w="231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1/9 доля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9 доля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9 доля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1/9 доля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9 доля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9 доля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ушев А.М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96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мбекова З.Л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89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ибеков Б.Х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54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8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чорова Ю. 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86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ан Кашкай</w:t>
            </w:r>
          </w:p>
        </w:tc>
      </w:tr>
      <w:tr>
        <w:trPr>
          <w:trHeight w:val="804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392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30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шеев А.С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43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1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уди 58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</w:tc>
      </w:tr>
      <w:tr>
        <w:trPr>
          <w:trHeight w:val="6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98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аова В.С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063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наева А.А-А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26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й дом 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котова Т.П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38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кода Октавия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да 323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ов Б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334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15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махова И.Б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53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чуев М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42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0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кмазова А.Б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4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 3410,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 6422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ова А.С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56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К.А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укова К.Х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144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лов Д.Р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989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05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8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чев А.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975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1440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6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щук В.П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70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вартира 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ЗАЗ 1102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sz w:val="20"/>
              </w:rPr>
              <w:t xml:space="preserve">(собственность) 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итов Х.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12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зов Р.Р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94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оков Р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375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енко И.Г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87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ада 111730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17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А.А-К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16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М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30IA 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иева А.К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81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302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резова Б.Т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82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0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Ланд Крузер 200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953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0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0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0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1/10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баева Д.Г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9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45236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втомобиль ВАЗ 21124</w:t>
            </w:r>
          </w:p>
        </w:tc>
      </w:tr>
      <w:tr>
        <w:trPr>
          <w:trHeight w:val="711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агапсова Б.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643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1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енова Ф.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20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рева Т.Б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06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иева З.Х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11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5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 А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0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а С.Г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56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кина О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специалиста-эксперта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20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1833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66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юбова Р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27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78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й дом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325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2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й дом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чаева З.А-К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87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иева А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45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114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7230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а Р.Ю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08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А.Д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45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6 доля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иев В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62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31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 С.С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114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7230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45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2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шакуева Л.А-З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0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18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макулов И.К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162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928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иева Р.Р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62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чиева З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60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чуева З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35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ева А.М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99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Г.А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89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жева И.З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85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861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ова М.М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3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, (собственность, ½ доли 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0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319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, (собственность, ½ доли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6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9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0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а А.Х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698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ская Т.А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17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кабзов А.А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05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21074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 Лачетти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47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учуева Е.Х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96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Аурис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Р.П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91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имахов Б.Х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65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8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лиев Ш.Х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556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аева К.Б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71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,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З.О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490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40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49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туова З.Р.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217</w:t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шукаева З.А.</w:t>
            </w:r>
          </w:p>
        </w:tc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746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500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ерседес-Бенц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Джип Ландкрузер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мри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ифан;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Кмри</w:t>
            </w:r>
          </w:p>
        </w:tc>
      </w:tr>
      <w:tr>
        <w:trPr>
          <w:trHeight w:val="755" w:hRule="atLeast"/>
        </w:trPr>
        <w:tc>
          <w:tcPr>
            <w:tcW w:w="3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3" w:after="105"/>
              <w:ind w:left="70" w:right="7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left="70" w:right="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105"/>
              <w:ind w:left="70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3" w:after="105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6:00Z</dcterms:created>
  <dc:creator>Ходарева</dc:creator>
  <dc:description/>
  <cp:keywords/>
  <dc:language>en-US</dc:language>
  <cp:lastModifiedBy>Ходарева</cp:lastModifiedBy>
  <dcterms:modified xsi:type="dcterms:W3CDTF">2013-11-14T11:26:00Z</dcterms:modified>
  <cp:revision>2</cp:revision>
  <dc:subject/>
  <dc:title>  Сведения </dc:title>
</cp:coreProperties>
</file>