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 Управления Федеральной службы государственной регистрации, кадастра и карт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рачаево-Черкесской Республике  за период с 1 января 2013 года по 31 декабря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85"/>
        <w:gridCol w:w="1512"/>
        <w:gridCol w:w="1347"/>
        <w:gridCol w:w="1371"/>
        <w:gridCol w:w="1152"/>
        <w:gridCol w:w="1096"/>
        <w:gridCol w:w="1349"/>
        <w:gridCol w:w="818"/>
        <w:gridCol w:w="1096"/>
        <w:gridCol w:w="1481"/>
        <w:gridCol w:w="1067"/>
        <w:gridCol w:w="1624"/>
      </w:tblGrid>
      <w:tr>
        <w:trPr>
          <w:trHeight w:val="3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.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Управления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ухин Н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-тель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-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6/3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38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0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жилое помеще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43"/>
        <w:gridCol w:w="42"/>
        <w:gridCol w:w="1512"/>
        <w:gridCol w:w="1347"/>
        <w:gridCol w:w="1371"/>
        <w:gridCol w:w="1152"/>
        <w:gridCol w:w="1096"/>
        <w:gridCol w:w="1349"/>
        <w:gridCol w:w="818"/>
        <w:gridCol w:w="102"/>
        <w:gridCol w:w="994"/>
        <w:gridCol w:w="1481"/>
        <w:gridCol w:w="1067"/>
        <w:gridCol w:w="162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кетова С.Б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руководит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5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ова М.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 руководит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имахова Э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ощник руководит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74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 Управ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баги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М.А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6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Тойота Авенси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киев И.У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тдоева З.Х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9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лов Д.Р.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отдел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6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4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7030 PRIO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7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земельный участок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земельный участ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тов М.А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Хундай Илантра 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9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оков А.Б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араж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Опель-Аст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8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 Е.В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6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ов Ю.А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2/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3/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уева Л.Д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39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 М.У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ВАЗ 21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кохова М.Т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Хайма-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4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укаев  М.Ю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ВАЗ 210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ч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-К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начальника отд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атчиев В.Р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БМВ 32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7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1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зиев В.А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енко Н.П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ндиви-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11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екова Т.Э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естителя начальника отд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3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ычева Т.В.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6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укашаова М.Д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Фольк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ен Пасс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4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хова Ф.С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ix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16"/>
              </w:rPr>
              <w:t xml:space="preserve">Источникам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16"/>
              </w:rPr>
              <w:t>получения средств, за счет которых совершена сделка по приобретению транспортного средства являются: денежные накопления  прошлых л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лакова Э.Б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8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2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чуев М.М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Тойота Камр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8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3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ова М.М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1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ВАЗ 210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ВАЗ 21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86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оков Р.А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9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еев А.П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ВАЗ 21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8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зухов А.А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4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5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булатов Р.А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ВАЗ 2114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2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нкова Т.А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0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Фолькс-ваген Пасса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0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летний ребенок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летний ребенок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агапсова И.М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7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6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денова Л.К.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4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ые отделы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инов А.З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0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8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о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Н-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Тойота Камр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6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-жимое имущест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-жимое имущест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-жимое имущест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Опель Аст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4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шукова Ф.Ф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31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6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Мерседес Бенц Е 2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47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таш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Х-У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0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70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ов А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ская Т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-ная собствен-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1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уева Ф.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-нолетний ребенок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964" w:right="96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spacing w:before="0" w:after="20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4:00Z</dcterms:created>
  <dc:creator>Ходарева</dc:creator>
  <dc:description/>
  <cp:keywords/>
  <dc:language>en-US</dc:language>
  <cp:lastModifiedBy>murat</cp:lastModifiedBy>
  <dcterms:modified xsi:type="dcterms:W3CDTF">2014-05-15T05:38:00Z</dcterms:modified>
  <cp:revision>10</cp:revision>
  <dc:subject/>
  <dc:title>Сведения о доходах, расходах, об имуществе и обязательствах имущественного характера государственных гражданских служащих в Управлении Федеральной службы государственной регистрации, кадастра и картографии по Карачаево-Черкесской Республике  за период с </dc:title>
</cp:coreProperties>
</file>