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работников  филиала ФГБУ «Федеральная кадастровая палата Федеральной службы государственной регистрации, кадастра и картографии» по Карачаево-Черкесской Республике за отчетный период  с 1 января 2013 года по 31 декабря 2013 года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992"/>
        <w:gridCol w:w="1315"/>
        <w:gridCol w:w="25"/>
        <w:gridCol w:w="7"/>
        <w:gridCol w:w="13"/>
        <w:gridCol w:w="1423"/>
        <w:gridCol w:w="893"/>
        <w:gridCol w:w="1002"/>
        <w:gridCol w:w="1287"/>
        <w:gridCol w:w="852"/>
        <w:gridCol w:w="1009"/>
        <w:gridCol w:w="1547"/>
        <w:gridCol w:w="1275"/>
        <w:gridCol w:w="18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Должность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Транспорт-ные средст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Деклари-рованный годовой доход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szCs w:val="16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16"/>
              </w:rPr>
              <w:t>(руб.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szCs w:val="16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вид объект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вид собствен-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пло-щадь (кв.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страна распо-ложе-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вид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пло-щадь (кв.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страна распо-ложе-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</w:tr>
      <w:tr>
        <w:trPr>
          <w:trHeight w:val="1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Аджиев  А.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-ник отде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bookmarkStart w:id="0" w:name="OLE_LINK1"/>
            <w:bookmarkEnd w:id="0"/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bookmarkStart w:id="1" w:name="OLE_LINK1"/>
            <w:bookmarkEnd w:id="1"/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6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4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362 9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Аджиева М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-ник отде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43,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188 4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Азаматов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-ник отде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20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8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235 1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супруг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20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8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581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Бабоева А.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-ник отде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5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445 5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 xml:space="preserve">Несовершен-нолетний ребено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5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 xml:space="preserve">Несовершен-нолетний ребено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5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Блимготов А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заместитель дирек-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52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296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автомобиль Хендай Акцент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ВАЗ 21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524 0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суп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52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296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161 8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Блимготова З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-ник отде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8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420 1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8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180 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8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14 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Болатчиева М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Главный бухгал-т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  <w:lang w:val="en-US"/>
              </w:rPr>
              <w:t>24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  <w:lang w:val="en-US"/>
              </w:rPr>
              <w:t>6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3027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  <w:lang w:val="en-US"/>
              </w:rPr>
              <w:t>24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  <w:lang w:val="en-US"/>
              </w:rPr>
              <w:t>6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втомобиль БМВ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3027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Бостанов А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-ник отде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8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2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Лада 217030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ВАЗ 21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418 8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8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2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Боташев Р.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-ник отде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аль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2382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73,1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9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Квартира</w:t>
            </w: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5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а/м Форд Фок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419 1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супру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Встроенное помещение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совмест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27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93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97 7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2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Брылина  Н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-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тель дирек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ра – глав-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ый техно-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Квартир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4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7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639 6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Боташева С.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-ник отде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4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328 2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4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ВАЗ 211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Гозгешев  С.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-ник отде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долевая  1/2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долевая 1/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1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5932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3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ВАЗ 21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Мицубиси ланс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362 3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супруг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долевая  1/28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долевая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11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2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546 1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 xml:space="preserve">несовершен-нолетний ребен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долевая  1/28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долевая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11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 xml:space="preserve">несовершен-нолетний ребен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долевая  1/28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долевая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11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Гочияева Л. 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-ник отде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5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466 7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Джанибеков Р. 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-ник отде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Квартир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долевая 1/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3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208,3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0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ВАЗ 21703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ВАЗ 2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523 9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супруг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208,3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0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231 7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 xml:space="preserve">несовершен-нолетний ребен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208,3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0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</w:tr>
      <w:tr>
        <w:trPr>
          <w:trHeight w:val="1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Дудкина Р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зам. Началь-ника отде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долевая  3/4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долевая  3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450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275 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Квартир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3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ВАЗ 21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268 7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Канаматова Б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юрис-кон-суль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квартир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5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2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146 0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</w:tr>
      <w:tr>
        <w:trPr>
          <w:trHeight w:val="1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Коджакова М. 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зам.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5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7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275 5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7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Шевроле Лачет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282 3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7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7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Московец Л.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Началь-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4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458 3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несовершеннолет-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4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23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Махова Ф.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-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16"/>
              </w:rPr>
              <w:t>35000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16"/>
              </w:rPr>
              <w:t>18707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460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7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Лада 1119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351 6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36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Садовый доми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долевая  1/2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альная 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долевая 1/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763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456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1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16"/>
              </w:rPr>
              <w:t>34000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46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5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Лада 2110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ГАЗ -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1 430 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460,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7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18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23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Оралов А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зам. началь-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b w:val="false"/>
                <w:szCs w:val="16"/>
                <w:rFonts w:cs="Times New Roman;Times New Roman" w:ascii="Times New Roman;Times New Roman" w:hAnsi="Times New Roman;Times New Roman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</w:r>
            <w:r>
              <w:rPr>
                <w:rStyle w:val="StrongEmphasis"/>
                <w:b w:val="false"/>
                <w:szCs w:val="16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  <w:r/>
            <w:r>
              <w:rPr>
                <w:rStyle w:val="StrongEmphasis"/>
                <w:b w:val="false"/>
                <w:szCs w:val="16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  <w:lang w:val="en-US"/>
              </w:rPr>
              <w:t>30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  <w:lang w:val="en-US"/>
              </w:rPr>
              <w:t>500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,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ВАЗ 211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ГАЗ - 3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248 7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b w:val="false"/>
                <w:szCs w:val="16"/>
                <w:rFonts w:cs="Times New Roman;Times New Roman" w:ascii="Times New Roman;Times New Roman" w:hAnsi="Times New Roman;Times New Roman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</w:r>
            <w:r>
              <w:rPr>
                <w:rStyle w:val="StrongEmphasis"/>
                <w:b w:val="false"/>
                <w:szCs w:val="16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  <w:r/>
            <w:r>
              <w:rPr>
                <w:rStyle w:val="StrongEmphasis"/>
                <w:b w:val="false"/>
                <w:szCs w:val="16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  <w:lang w:val="en-US"/>
              </w:rPr>
              <w:t>30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  <w:lang w:val="en-US"/>
              </w:rPr>
              <w:t>500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,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lang w:val="en-US"/>
              </w:rPr>
              <w:t>118 5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lang w:val="en-US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 xml:space="preserve">несовершен-нолетний ребен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b w:val="false"/>
                <w:szCs w:val="16"/>
                <w:rFonts w:cs="Times New Roman;Times New Roman" w:ascii="Times New Roman;Times New Roman" w:hAnsi="Times New Roman;Times New Roman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</w:r>
            <w:r>
              <w:rPr>
                <w:rStyle w:val="StrongEmphasis"/>
                <w:b w:val="false"/>
                <w:szCs w:val="16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  <w:r/>
            <w:r>
              <w:rPr>
                <w:rStyle w:val="StrongEmphasis"/>
                <w:b w:val="false"/>
                <w:szCs w:val="16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  <w:lang w:val="en-US"/>
              </w:rPr>
              <w:t>30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  <w:lang w:val="en-US"/>
              </w:rPr>
              <w:t>500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,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lang w:val="en-US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 xml:space="preserve">несовершен-нолетний ребен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b w:val="false"/>
                <w:szCs w:val="16"/>
                <w:rFonts w:cs="Times New Roman;Times New Roman" w:ascii="Times New Roman;Times New Roman" w:hAnsi="Times New Roman;Times New Roman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</w:r>
            <w:r>
              <w:rPr>
                <w:rStyle w:val="StrongEmphasis"/>
                <w:b w:val="false"/>
                <w:szCs w:val="16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  <w:r/>
            <w:r>
              <w:rPr>
                <w:rStyle w:val="StrongEmphasis"/>
                <w:b w:val="false"/>
                <w:szCs w:val="16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  <w:lang w:val="en-US"/>
              </w:rPr>
              <w:t>30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  <w:lang w:val="en-US"/>
              </w:rPr>
              <w:t>500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,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29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Салпагарова З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ник отдел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Садовый доми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713,0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5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54,0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48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Автомобиль Лада 1119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Трактор МТЗ-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366 9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lang w:val="en-US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Саркитова А.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-ник отдел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86,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80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ВАЗ 2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515 5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Тоторкулова Д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-ник отдел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 под жилую застрой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долевая  1/3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долевая 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22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2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398 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 xml:space="preserve">несовершен-нолетний ребен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 под жилую застрой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долевая  1/3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долевая 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22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2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 xml:space="preserve">несовершен-нолетний ребен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 под жилую застрой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долевая  1/3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долевая 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22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2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Узденов  Р. 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Эконо-мист </w:t>
            </w:r>
            <w:r>
              <w:rPr>
                <w:rFonts w:cs="Times New Roman;Times New Roman" w:ascii="Times New Roman;Times New Roman" w:hAnsi="Times New Roman;Times New Roman"/>
                <w:szCs w:val="16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 катего-рии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8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253 9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Халкечева Ф.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-ник отдел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3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361 9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992"/>
        <w:gridCol w:w="1343"/>
        <w:gridCol w:w="1440"/>
        <w:gridCol w:w="893"/>
        <w:gridCol w:w="1002"/>
        <w:gridCol w:w="1287"/>
        <w:gridCol w:w="852"/>
        <w:gridCol w:w="1009"/>
        <w:gridCol w:w="1547"/>
        <w:gridCol w:w="1275"/>
        <w:gridCol w:w="18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Хапаев А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зам. началь-ника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257 8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супруг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411 9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3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Хапаев Х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Дирек-то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28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28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27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2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87,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1 290 1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992"/>
        <w:gridCol w:w="1343"/>
        <w:gridCol w:w="1440"/>
        <w:gridCol w:w="893"/>
        <w:gridCol w:w="1002"/>
        <w:gridCol w:w="1287"/>
        <w:gridCol w:w="852"/>
        <w:gridCol w:w="1009"/>
        <w:gridCol w:w="1547"/>
        <w:gridCol w:w="1275"/>
        <w:gridCol w:w="18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супру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 (под навесом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56,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1 229 44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3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5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общая долевая 795/8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8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18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часть здания -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23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5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2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общая долевая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7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втом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16"/>
              </w:rPr>
              <w:t>са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16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16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16"/>
              </w:rPr>
              <w:t xml:space="preserve">Россия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16"/>
              </w:rPr>
              <w:t>здание проход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16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16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16"/>
              </w:rPr>
              <w:t xml:space="preserve">Россия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7"/>
        <w:gridCol w:w="903"/>
        <w:gridCol w:w="1614"/>
        <w:gridCol w:w="1440"/>
        <w:gridCol w:w="896"/>
        <w:gridCol w:w="1002"/>
        <w:gridCol w:w="1287"/>
        <w:gridCol w:w="852"/>
        <w:gridCol w:w="1009"/>
        <w:gridCol w:w="1547"/>
        <w:gridCol w:w="1275"/>
        <w:gridCol w:w="1829"/>
      </w:tblGrid>
      <w:tr>
        <w:trPr>
          <w:trHeight w:val="3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2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Хапаева О. 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ник отде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общая долева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общая долевая 1/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390,0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368,0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76,4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9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77 2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7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супруг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общая долевая 1/2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общая долевая 1/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368,0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9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Росс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Лада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462 1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 xml:space="preserve">несовершен-нолетний ребено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b w:val="false"/>
                <w:szCs w:val="16"/>
                <w:rFonts w:cs="Times New Roman;Times New Roman" w:ascii="Times New Roman;Times New Roman" w:hAnsi="Times New Roman;Times New Roman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</w:r>
            <w:r>
              <w:rPr>
                <w:rStyle w:val="StrongEmphasis"/>
                <w:b w:val="false"/>
                <w:szCs w:val="16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  <w:r/>
            <w:r>
              <w:rPr>
                <w:rStyle w:val="StrongEmphasis"/>
                <w:b w:val="false"/>
                <w:szCs w:val="16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368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9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 xml:space="preserve">несовершен-нолетний ребено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b w:val="false"/>
                <w:szCs w:val="16"/>
                <w:rFonts w:cs="Times New Roman;Times New Roman" w:ascii="Times New Roman;Times New Roman" w:hAnsi="Times New Roman;Times New Roman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</w:r>
            <w:r>
              <w:rPr>
                <w:rStyle w:val="StrongEmphasis"/>
                <w:b w:val="false"/>
                <w:szCs w:val="16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  <w:r/>
            <w:r>
              <w:rPr>
                <w:rStyle w:val="StrongEmphasis"/>
                <w:b w:val="false"/>
                <w:szCs w:val="16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368,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9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92"/>
        <w:gridCol w:w="1343"/>
        <w:gridCol w:w="1440"/>
        <w:gridCol w:w="890"/>
        <w:gridCol w:w="1002"/>
        <w:gridCol w:w="1287"/>
        <w:gridCol w:w="852"/>
        <w:gridCol w:w="1009"/>
        <w:gridCol w:w="1541"/>
        <w:gridCol w:w="1274"/>
        <w:gridCol w:w="1836"/>
      </w:tblGrid>
      <w:tr>
        <w:trPr>
          <w:trHeight w:val="15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Хапаев Х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-ник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6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23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Земельный участок для организа-ции рыбоводческих пру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18"/>
                <w:szCs w:val="16"/>
              </w:rPr>
              <w:t>656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Лада 217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361 5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234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6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115 2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Хыбыртова Б.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Инже-н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индивид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4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7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ВАЗ 2170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162 8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Calibri;Century Gothic" w:hAnsi="Calibri;Century Gothic" w:cs="Calibri;Century Gothic"/>
      <w:sz w:val="22"/>
      <w:szCs w:val="22"/>
    </w:rPr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3:00Z</dcterms:created>
  <dc:creator>Ходарева</dc:creator>
  <dc:description/>
  <cp:keywords/>
  <dc:language>en-US</dc:language>
  <cp:lastModifiedBy>Ходарева</cp:lastModifiedBy>
  <dcterms:modified xsi:type="dcterms:W3CDTF">2014-05-13T13:33:00Z</dcterms:modified>
  <cp:revision>2</cp:revision>
  <dc:subject/>
  <dc:title>Сведения</dc:title>
</cp:coreProperties>
</file>