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 xml:space="preserve">представленные государственными гражданскими служащими Управления Федеральной службой государ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регистрации, кадастра и картографии по Республике Карелия за отчетный период с 1 января 2014 года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31 декабря 2014 года,  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7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16"/>
        <w:gridCol w:w="1276"/>
        <w:gridCol w:w="992"/>
        <w:gridCol w:w="1428"/>
        <w:gridCol w:w="850"/>
        <w:gridCol w:w="1134"/>
        <w:gridCol w:w="1134"/>
        <w:gridCol w:w="851"/>
        <w:gridCol w:w="1134"/>
        <w:gridCol w:w="1841"/>
        <w:gridCol w:w="2126"/>
        <w:gridCol w:w="2125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-ность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2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-лож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</w:rPr>
                <w:t>Репин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</w:rPr>
                <w:t>Оксан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</w:rPr>
                <w:t>Евгеньевна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ководитель Управления Росреестра по Республике Кар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28 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недвижимого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уди А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 5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Борозд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Яросл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меститель руководителя Управления Росреестра по Республике Кар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энд Ровер Фриле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84 3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 4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вид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Я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меститель руководителя Управления Росреестра по Республике Кар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Кап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9 2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я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меститель руководителя Управления Росреестра по Республике Кар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5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2108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н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1118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н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Р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ная собствен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5 6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1/6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2108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н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1118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н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Р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ная собствен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39 1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транспортного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 4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лим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чальник административно-хозяйственного отдела Управления Росреестра по Республике Кар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3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седес Е 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 2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удрявцева 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ерификации и гармонизации данных ЕГРП и ГКН Управления Росреестра по Республике Кар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, 1/2 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0 9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есте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чальник отдела эксплуатации информационных систем, технических средств и каналов связи Управления Росреестра по Республике Кар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, 1/3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 837,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им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чальник финансово-экономического отдела Управления Росреестра по Республике Каре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ан Но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0 1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ипняго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и, мониторинга и контроля Управления Росреестра по Республике Кар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, 1/2 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, 1/2 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Спект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20 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транспортного средств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, 1/2 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якко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Геннад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меститель начальника отдела государственной службы и кадров, по защите государственной тайны и мобилизационной подготовки Управления Росреестра по Республике Кар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йота Лэнд Крузер Пр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024 6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8 8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Артё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в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пециалист-экспер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рганизации, мониторинга и контроля Управления Росреестра по Республике Каре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1/2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 6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, 1/2 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1/2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зд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 8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м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ален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ециалист-эксперт административно-хозяйственного отдела Управления Росреестра по Республике Кар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27 7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7 2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ряйкина А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пециалист-эксп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-экономического отдела руководителя Управления Росреестра по Республике Кар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 1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Кру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 3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расиль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ециалист-эксперт административно-хозяйственного отдела Управления Федеральной службы государственной регистрации, кадастра и картографии по Республике Кар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1/2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Но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5 0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1/2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4 0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их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пециалист-экспер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и, мониторинга и контроля Управления Росреестра по Республике Кар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 6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икка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итал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.о. ведущего специалиста-эксперта 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и, мониторинга и контроля Управления Росреестра по Республике Кар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 2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имофеева 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й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пециалист-эксп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-экономического отдела Управления Росреестра по Республике Кар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 707,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Шипе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арший специалист 3 раз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териально-технического обеспечения Управления Росреестра по Республике Кар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жо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7 7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 5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284" w:right="284" w:gutter="0" w:header="720" w:top="1258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upload/Doc/08-upr/&#1057;&#1074;&#1077;&#1076;&#1077;&#1085;&#1080;&#1103; &#1086; &#1076;&#1086;&#1093;&#1086;&#1076;&#1072;&#1093;_&#1056;&#1086;&#1089;&#1088;&#1077;&#1077;&#1089;&#1090;&#1088;.docx" TargetMode="External"/><Relationship Id="rId3" Type="http://schemas.openxmlformats.org/officeDocument/2006/relationships/hyperlink" Target="https://rosreestr.ru/upload/Doc/08-upr/&#1057;&#1074;&#1077;&#1076;&#1077;&#1085;&#1080;&#1103; &#1086; &#1076;&#1086;&#1093;&#1086;&#1076;&#1072;&#1093;_&#1056;&#1086;&#1089;&#1088;&#1077;&#1077;&#1089;&#1090;&#1088;.docx" TargetMode="External"/><Relationship Id="rId4" Type="http://schemas.openxmlformats.org/officeDocument/2006/relationships/hyperlink" Target="https://rosreestr.ru/upload/Doc/08-upr/&#1057;&#1074;&#1077;&#1076;&#1077;&#1085;&#1080;&#1103; &#1086; &#1076;&#1086;&#1093;&#1086;&#1076;&#1072;&#1093;_&#1056;&#1086;&#1089;&#1088;&#1077;&#1077;&#1089;&#1090;&#1088;.docx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31:00Z</dcterms:created>
  <dc:creator>Шавыра</dc:creator>
  <dc:description/>
  <dc:language>en-US</dc:language>
  <cp:lastModifiedBy>Surovtseva</cp:lastModifiedBy>
  <cp:lastPrinted>2015-05-21T11:55:00Z</cp:lastPrinted>
  <dcterms:modified xsi:type="dcterms:W3CDTF">2015-05-22T11:31:00Z</dcterms:modified>
  <cp:revision>2</cp:revision>
  <dc:subject/>
  <dc:title>Сведения</dc:title>
</cp:coreProperties>
</file>