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правления Федеральной службы государственной регистрации, кадастра и картографии по Республике Карелия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территориальный орган)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33"/>
        <w:gridCol w:w="2107"/>
        <w:gridCol w:w="1870"/>
        <w:gridCol w:w="1393"/>
        <w:gridCol w:w="1308"/>
        <w:gridCol w:w="1231"/>
        <w:gridCol w:w="1026"/>
        <w:gridCol w:w="852"/>
        <w:gridCol w:w="957"/>
        <w:gridCol w:w="948"/>
      </w:tblGrid>
      <w:tr>
        <w:trPr>
          <w:trHeight w:val="9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праве собственности или находящихся в пользован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площадь, страна расположения каждого объекта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хлов Александр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89 кв.м. – совместн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30,4 кв.м. – совместная собственность, земельный участок, 1500 кв.м. – совместн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889 кв.м. -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5,2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89 кв.м. – совместная собственность; жилой дом, 30,4 кв.м. – совместная собственность, земельный участок, 1500 кв.м. – совместная собственность,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7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7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Вер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39,6 кв.м. – индивидуальная собственность; квартира, 44,2 кв.м. – индивидуальная собственность,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33,4  кв.м. – индивидуальная собственность;  земельный участок, 1000 кв.м. - индивидуальная собственность, земельный участок, 420 кв.м. - индивидуальная собственност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18 кв.м. -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eugot</w:t>
            </w:r>
            <w:r>
              <w:rPr>
                <w:color w:val="000000"/>
                <w:sz w:val="20"/>
                <w:szCs w:val="20"/>
              </w:rPr>
              <w:t xml:space="preserve"> 2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7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ева Анна Михай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85,8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 , 53 кв.м. -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1500 кв.м. – индивидуальная собственность; жилой дом, 57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43 кв.м. -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, 62,5 кв.м. – пользование; земельный участок, 53 кв.м. - поль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: квартира, 47,7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85,8 кв.м. –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: квартира, 85,8 кв.м. –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З 21093; </w:t>
            </w:r>
            <w:r>
              <w:rPr>
                <w:color w:val="000000"/>
                <w:sz w:val="20"/>
                <w:szCs w:val="20"/>
                <w:lang w:val="en-US"/>
              </w:rPr>
              <w:t>H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 Казанка 5М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 лодочный Ямаха 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7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1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акина Гульсина Фалих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0,9 кв.м. -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0,9 кв.м. - поль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акова Инна Юр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ортаваль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656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9,6 кв.м. -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 без права регистрации проживания, 45 кв.м. -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2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та Лидия Дмитри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Беломор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2023 кв.м. -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31 кв.м. -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 на садовом участке, 48 кв.м. -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1,2 кв.м. -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24 кв.м. -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0000 кв.м. -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45,1 кв.м. -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легков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94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Людмил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геж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, 64,1 – общая долевая собственность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, 64,1 - поль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, 64,1 – общая долевая собственность (1/2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7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0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ник Лилия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Костомукш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5,7 кв.м. –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: квартира, 34 кв.м., общая долевая собственность (1/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5,7 кв.м. – пользовани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: квартира, 34 кв.м., общая долевая собственность (1/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5,7 кв.м. – пользование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ина Людмил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Медвежьего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80 кв.м. – общая долевая собственность (1/4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0,2 кв.м. -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Галин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Кондопож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800 кв.м. – общая долевая собственность (1/3); квартира, 52,6 кв.м. – общая долевая собственность (1/6); квартира, 36,2 кв.м. - индивидуальная собственност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а, 72,1 кв.м. – общая долевая собственность (1/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ный бокс, 10 кв.м. - индивидуальная собственност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ная яма, 6,3 кв.м. – общая долевая собственность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нина Ири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контролю и надзору в сфере саморегулируемых организ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6,6 кв.м. – общая долевая собственность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30 кв.м. – общая долевая собственность (2/3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о Меган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9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мина Юлия Васи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риема-выдачи докум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505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– дачный дом, 79,6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6,6 кв.м. -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500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– дачный дом, 47,4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6,6 кв.м. - индивидуальная собстве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6,6 кв.м. -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 Лиан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СХ 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5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юбовь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приема-выдачи докум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1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33,9 кв.м. -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67 кв.м. - индивидуальная собственност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4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Татья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6,9 кв.м. – общая долевая собственность (5/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6,9 кв.м. – общая долевая собственность (1/6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6,9 кв.м. -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1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лексей 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правово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9,7 кв.м. - общая совместная собствен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37,4 кв.м. – общая долевая собственность (1/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9,7 кв.м. - поль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9,7 кв.м. -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 Альме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7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Светла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регистрации пра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5,9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5,9 кв.м. – индивидуальная собствен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5,4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5,9 кв.м. – поль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ЛК36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винная Яна Яковл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истрации пра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5,3 кв.м. – индивидуальная собствен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5,3 кв.м. –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юнен Елена Вайн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 отдела обще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1072 кв.м. – общая долевая  собственность (1/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, 45,5 кв.м. – общая долевая собственность (1/2); квартира, 36,9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, 72 кв.м. – общая долевая собственность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2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ссман Ирин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ведения ЕГР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34,2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0,1 кв.м. – индивидуальная собствен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0,1 кв.м. –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5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гина Алл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 отдела ведения ЕГР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1500 кв.м. – индивидуальная собственност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45,6 кв.м. – индивидуальная собственность;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63,6 кв.м. -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7,6 кв.м. - индивидуальная собственность; квартира, 94,7 кв.м. – общая долевая собственность (2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94,7 кв.м. –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ская Янин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5,1 кв.м.- индивидуальная собственность; квартира, 45,3 кв.м. -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30,6 кв.м. – индивидуальная собственность; квартира, 45,3 кв.м. – индивидуальная собстве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5,3 кв.м. -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9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Нина Васи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7,3 кв.м. – общая совместная собствен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600 кв.м. –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, 47,3 кв.м. – общая совмест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30,2 кв.м. – индивидуальная 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, 10, 5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16,5 кв.м. – индивидуальная собстве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-Спект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ккоев Геннадий Юр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защите государственной тайны  и мобилизационной подготов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839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51, 7 кв.м. – индивидуальная собственность; квартира, 77 кв.м. – пользование; гараж, 24 кв.м. -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7 кв.м. – поль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7 кв.м. –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энд Крузер Прад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4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манова Ольг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9,4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0,2 кв.м. – общая долевая собственность (1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0,2 кв.м. –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йкина Алена Вячеслав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9,4 кв.м. – индивидуальная собствен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9,4 кв.м. – поль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9,4 кв.м. –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Аве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ченко Валентин Андре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189,93 кв.м. – общая долевая собственность (6010/118993); квартира, 53,6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8,1 кв.м. – индивидуальная собствен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, 53,6 кв.м. – поль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4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ньков Игорь Серге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4,1 кв.м. – общая совместная собствен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4,1 кв.м. – общая совместная собстве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4,1 кв.м. –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2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 Александр Ви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женерно-технического обеспечения и телекоммуник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2 кв.м. – общая долевая собственность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Ан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рхи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3,2 кв.м. – общая совместная собствен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3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а Наталья Борис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го земельного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1433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56,13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1,2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2,6 кв.м. – индивидуальная собственность (Украин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1,2 кв.м. – поль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1,2 кв.м. –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undai Tusc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29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вонен Владимир Ви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начальника отдела государственного земельного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5,4 кв.м. -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5,4 кв.м. - поль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кова Любовь Евген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заместителя начальника  отдела государственного земельного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, 79,9 кв.м. – общая долевая собственность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, 79,9 кв.м. – общая долевая собственность (1/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1,5 кв.м. – общая совместная собстве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: квартира, 79,9 кв.м. – пользовани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: квартира, 79,9 кв.м. – пользовани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: квартира, 79,9 кв.м. – пользовани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: квартира, 79,9 кв.м. – пользование; жилой дом, 38,6 кв.м. -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юндай Тукс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0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ва Людмила Васи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землеустройства, мониторинга земель, геодезии и картограф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500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71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86,2 кв.м. – 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6,8 кв.м. –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71 кв.м. - поль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egacy</w:t>
            </w:r>
            <w:r>
              <w:rPr>
                <w:color w:val="000000"/>
                <w:sz w:val="20"/>
                <w:szCs w:val="20"/>
              </w:rPr>
              <w:t xml:space="preserve"> 2,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прицеп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«Сампо-365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9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5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еванов Дмитрий Геннад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землеустройства, мониторинга земель, геодезии и картограф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, 72 кв.м. – общая долевая собственность (1/4); земельный участок, 1500 кв.м. – пользование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500 кв.м. -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, 72 кв.м. – общая долевая собственность (1/4); земельный участок, 1500 кв.м. – пользование; земельный участок, 1500 кв.м. - пользова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ын: квартира, 72 кв.м. – общая долевая собственность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ын: квартира, 72 кв.м. – общая долевая собственность (1/4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-Оутлендер 2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-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нягова Ольга Борис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адастровой оценки недвиж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137 кв.м. – общая долевая собственность (2/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22,9 кв.м. – общая долевая собственность (2/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1,3 кв.м. – индивидуальная собствен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137 кв.м. – общая долевая собственность (1/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22,9 кв.м. – общая долевая собственность (1/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Аве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рова Окса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адастрового уч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, 40,5 кв.м. – общая долевая собственность (1/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5,3 кв.м. -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имечание: по умолчанию объекты недвижимого имущества располагаются на территории Российской Федерации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3:00Z</dcterms:created>
  <dc:creator>user</dc:creator>
  <dc:description/>
  <cp:keywords/>
  <dc:language>en-US</dc:language>
  <cp:lastModifiedBy>PopovaIA</cp:lastModifiedBy>
  <cp:lastPrinted>2011-04-06T10:35:00Z</cp:lastPrinted>
  <dcterms:modified xsi:type="dcterms:W3CDTF">2011-05-10T10:56:00Z</dcterms:modified>
  <cp:revision>4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