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х государственных гражданских служащих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Управления Федеральной службы государственной регистрации, кадастра и картографии по Республике Карел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их супругов и несовершеннолетних детей за период с 01 января  по 31 декабря 2011г.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аемые на официальном сайте (интернет-сайте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8"/>
        <w:gridCol w:w="2406"/>
        <w:gridCol w:w="2148"/>
        <w:gridCol w:w="2148"/>
        <w:gridCol w:w="2148"/>
        <w:gridCol w:w="2149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1 г. (руб.)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 (вид и марка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Рехлов Александр Николае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ститель руководителя 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1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1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вартира   (индивидуальная собственность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сакина Гульсина Фалих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мощник руководителя 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4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рлакова Инна Юр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Сортавальского отде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0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бота Лидия Дмитри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Беломорского отде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2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-220694-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а Людмил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Сегежского отде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6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9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ko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ktavi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рипник Лилия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Костомукшского отде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2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общая долевая собственность,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ков Александр Владими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ститель начальника Костомукшского отде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3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д Фоку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кина Людмила Викто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Медвежьегорского отде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0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щая долевая собственность, ¼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йцева Галина Иван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Кондопожского отде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6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1/6 дол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½ дол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вощная яма (общая долевая собственность, 1/3 дол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  <w:r>
              <w:rPr>
                <w:b/>
                <w:sz w:val="22"/>
                <w:szCs w:val="22"/>
                <w:lang w:val="en-US"/>
              </w:rPr>
              <w:t>Kia Sportag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стеров Александр Викто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4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щая долевая собственность, 1/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и в прав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дрявцева Елена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тдела информацион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9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baru Legacy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юнен Елена Вайн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отдела общего обеспеч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7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манова Ольга Александ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финансово-экономического от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3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щая долевая собственность, 1/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ряйкина Алена Вячеславов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2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9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роле Аве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кова Татья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равового обеспеч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0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5/6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1/6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111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111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111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1118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овинная Яна Яковл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начальника отдела правового обеспеч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6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ирнов Алексей Владимир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тдела правового обеспеч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9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1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½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сан Альме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сан Альме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угина Алла Викто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выдачи информ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7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2/3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yundai 13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лиева Елена Юрь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тдела выдачи информ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49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7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. 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оенная автостоя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цубиси Аутлендер Икс Эл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оздина Ярослава Александ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государственного земельного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5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4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вонен Владимир Викторо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начальника отдела государственного земельного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10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7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ia Spectr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пакова Любовь Евгень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заместителя начальника отдела государственного земельного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8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6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. 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. 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yndai Tukson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пнягова Ольга Борис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кадастровой оценки недвижимости и контроля в сфере кадастрового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0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бщая долевая собственность,  2/5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 2/5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 1/5 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 1/5 доли в прав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роле Аве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яккоев Геннадий Юрье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государственной службы и кадров, защиты государственной тайны и мобилизационной подгото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2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Лэнд Крузер  Прадо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вненко Анн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начальника отдела государственной службы и кадров, защиты государственной тайны и мобилизационной подготовк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3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48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 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4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issan Primera 1.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исеева Анна Никола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архи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4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мченко Валентин Андрееви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материально-технического обеспеч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8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ая долевая собственность,  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и в 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,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д Фокус 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Шевнина Ирина Владимиро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отдела по контролю и надзору в сфере саморегулируемых организац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2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enaut megan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 23632 пикап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ова Людмила Василь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землеустройства, мониторинга земель, геодезии и картограф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7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koda Fab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rsedes Sprint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а «Сампо-365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идская Янина Сергеевн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 организационно-контрольного отдел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7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4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evrolet Captiv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манова Светла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регистрации прав, ведения ЕГР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9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2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З 21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КЗ6101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дведев Илья Анатол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о. заместителя начальника отдела регистрации прав, ведения ЕГРП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9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лямина Юлия Василье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риема-выдачи документов, регистрации арес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5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1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ъект незавершенного строительства – дачны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ъект незавершенного строительства – дачный дом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ьзова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да СХ 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а Любовь Александ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начальника отдела приема-выдачи документов, регистрации арес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8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зубова Юлия Викто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заместителя начальника отдела приема-выдачи документов, регистрации арес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4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6:00Z</dcterms:created>
  <dc:creator>user</dc:creator>
  <dc:description/>
  <cp:keywords/>
  <dc:language>en-US</dc:language>
  <cp:lastModifiedBy>mokova</cp:lastModifiedBy>
  <cp:lastPrinted>2012-05-11T14:49:00Z</cp:lastPrinted>
  <dcterms:modified xsi:type="dcterms:W3CDTF">2012-05-11T11:44:00Z</dcterms:modified>
  <cp:revision>13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