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 гражданских служащих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Управления Федеральной службы государственной регистрации, кадастра и картографии по Республике Карел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также их супругов и несовершеннолетних детей за период с 1 января 2012  г.  по 31 декабря 2012г.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щаемые на официальном сайте (интернет-сайте) Управления Федеральной службы государственной регистрации, кадастра и картографии по Республике Карелия в порядке, утвержденном Указом Президента Российской Феде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 мая 2009 г. № 56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8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980"/>
        <w:gridCol w:w="1620"/>
        <w:gridCol w:w="2700"/>
        <w:gridCol w:w="1890"/>
        <w:gridCol w:w="2430"/>
        <w:gridCol w:w="2520"/>
        <w:gridCol w:w="3060"/>
      </w:tblGrid>
      <w:tr>
        <w:trPr/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-ванного годового дохода за 2012 г. (руб.)</w:t>
            </w:r>
          </w:p>
        </w:tc>
        <w:tc>
          <w:tcPr>
            <w:tcW w:w="70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Вид объектов недвижимости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8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ство Управления*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пина Оксана Евгеньевн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ководитель 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153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82367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льзование)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,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,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,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,3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мобиль Audi A6 (2009 г.в.)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ороздина Ярослава Александровн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меститель руководителя 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393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5771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льзование)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2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Автомобиль </w:t>
            </w:r>
            <w:r>
              <w:rPr>
                <w:b/>
                <w:sz w:val="22"/>
                <w:szCs w:val="22"/>
                <w:lang w:val="en-US"/>
              </w:rPr>
              <w:t>Land Rover Freelander 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(2012 г.в.)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Рехлов Александр Николаевич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Заместитель руководителя 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86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315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вартира   (индивидуальная собственность)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общая совместная собственность)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9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Kia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Sportag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009 г.в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Kia Sportag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009 г.в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видская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Янина Сергеевна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меститель руководителя 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137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8707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льзование)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,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3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Chevrolet Captiv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009 г.в.)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сакина Гульсина Фалиховн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мощник руководителя Управлен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556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600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пользование)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9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яккоев Геннадий Юрьевич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упруга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мощник руководителя Управлен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864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3517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льзование)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втомобиль Тойота Лэнд Крузер  Прадо (1998 г.в.)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588" w:type="dxa"/>
            <w:gridSpan w:val="8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парат Управления**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лова Людмила Васильевн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 отдела землеустройства, мониторинга земель, геодезии и картографии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79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40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индивидуальная собственность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льзование)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2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Skoda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Fabia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2011 г.в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ersedes Sprinte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(2003 </w:t>
            </w:r>
            <w:r>
              <w:rPr>
                <w:b/>
                <w:sz w:val="22"/>
                <w:szCs w:val="22"/>
              </w:rPr>
              <w:t>г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  <w:r>
              <w:rPr>
                <w:b/>
                <w:sz w:val="22"/>
                <w:szCs w:val="22"/>
              </w:rPr>
              <w:t>в</w:t>
            </w:r>
            <w:r>
              <w:rPr>
                <w:b/>
                <w:sz w:val="22"/>
                <w:szCs w:val="22"/>
                <w:lang w:val="en-US"/>
              </w:rPr>
              <w:t>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прицеп легково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дный транспор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дка «Сампо-365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емченко Валентин Андреевич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 отдела материально-технического обеспечен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065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10176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льзование)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6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д Фокус 2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007 г.в.)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Елисеева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нна Николаевна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 отдела архив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9134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бщая совместная собственность)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2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алугина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лла Викторовн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 отдела предоставления информации о зарегистрированных правах на объекты недвижимости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1221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бщая долевая собственность, 2/3 доли в праве)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,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,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Hyundai 130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рвонен Владимир Викторович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 отдела государственного земельного надзор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483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5333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льзование)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65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8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4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Kia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Rio</w:t>
            </w:r>
            <w:r>
              <w:rPr>
                <w:b/>
                <w:sz w:val="22"/>
                <w:szCs w:val="22"/>
              </w:rPr>
              <w:t xml:space="preserve"> (2012 г.в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еповинная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Яна Яковлевн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.о. начальника отдела правового обеспечен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5552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льзование)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3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стеров Александр Викторович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 отдела информационных технологий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5474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общая долевая собственность, 1/3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и в праве)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ивненко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нна Владимировн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 отдела государственной службы и кадров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057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0284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бщая долевая собственность,  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оли в прав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раж-бок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шино-мест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льзование)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,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24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,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,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,4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втомобиль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Nissan Primera 1.8 (2004 </w:t>
            </w:r>
            <w:r>
              <w:rPr>
                <w:b/>
                <w:sz w:val="22"/>
                <w:szCs w:val="22"/>
              </w:rPr>
              <w:t>г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  <w:r>
              <w:rPr>
                <w:b/>
                <w:sz w:val="22"/>
                <w:szCs w:val="22"/>
              </w:rPr>
              <w:t>в</w:t>
            </w:r>
            <w:r>
              <w:rPr>
                <w:b/>
                <w:sz w:val="22"/>
                <w:szCs w:val="22"/>
                <w:lang w:val="en-US"/>
              </w:rPr>
              <w:t>.)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 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лякова Татьяна Николаевн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 отдела правового обеспечен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88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4223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(общая долевая собственность, 5/6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и в прав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(общая долевая собственность, 1/6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и в прав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льзование)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,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,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,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,9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З 2108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З 1118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З 1118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З 2108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З 1118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З 11186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иманова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льга Александровн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очь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 финансово-экономического отдел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466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общая долевая собственность, 1/4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и в прав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льзование)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,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2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Nissan not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(2012 г.в.)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манова Светлана Николаевн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 отдела регистрации прав, ведения ЕГРП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083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8472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льзование)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9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З 2104 (2002 г.в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прице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КЗ6101 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колова Любовь Александровна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.о. начальника отдела приема-выдачи документов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2133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0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иткова Вероника Алексеевн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очь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 отдела кадастровой оценки недвижимости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500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льзование)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,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,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,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уюнен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айневна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чальник отдела общего обеспечения 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7115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общая долевая собственность, ½ доли в прав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бщая долевая собственность,  ½ доли в прав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ч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бщая долевая собственность, ½ доли в праве)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Шевнина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рина Владимировн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чальник отдела по контролю и надзору в сфере саморегулируемых организаций 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084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00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льзование)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5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Renaut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megan</w:t>
            </w:r>
            <w:r>
              <w:rPr>
                <w:b/>
                <w:sz w:val="22"/>
                <w:szCs w:val="22"/>
              </w:rPr>
              <w:t>-2 (2007 г.в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АЗ 23632 пикап (2011 г.в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Автомобиль </w:t>
            </w:r>
            <w:r>
              <w:rPr>
                <w:b/>
                <w:sz w:val="22"/>
                <w:szCs w:val="22"/>
                <w:lang w:val="en-US"/>
              </w:rPr>
              <w:t>Mersedes Bens 200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(1989 г.в.)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Шипнягова Ольга Борисовн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чальник организационно-контрольного отдел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929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0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вартира (пользование)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2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Renault Duster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(2012 </w:t>
            </w:r>
            <w:r>
              <w:rPr>
                <w:b/>
                <w:sz w:val="22"/>
                <w:szCs w:val="22"/>
              </w:rPr>
              <w:t>г.в.</w:t>
            </w:r>
            <w:r>
              <w:rPr>
                <w:b/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Шлямина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Юлия Васильевн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 отдела приема-выдачи документов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246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587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кт незавершенного строительства – дачный дом 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кт незавершенного строительства – дачный дом 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льзование)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,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6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зда СХ 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льцваген Гольф плюс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Беззубова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Юлия Викторовна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.о. заместителя начальника отдела приема-выдачи документов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454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индивидуальная собственность)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6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дакин Владислав Владимирович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упруга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ь начальника отдела правового обеспечен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574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4673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бщая долевая собственность, 1/3 доля в прав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льзование)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6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да Октавия ту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эу Мати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да Октавия ту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эу Мати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рецкий Станислав Игоревич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.о. заместителя начальника отдела информационных технолог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92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7533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льзование)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6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ord (2012 г.в.)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дрявцева Елена Викторовн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ь начальника отдела информационных технолог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15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1304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индивидуальная собственность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льзование)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1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Subaru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Legac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996 г.в.)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едведев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лья Анатольевич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.о. заместителя начальника отдела регистрации прав, ведения ЕГРП 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1152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бщая долевая собственность. 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оли в праве)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7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икитина Мария Сергеевн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.о. заместителя начальника отдела государственного земельного надзор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52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Уллиева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Юрьевн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ь начальника отдела предоставления информации о зарегистрированных правах на объекты недвижимости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937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4312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бщая долевая собственность. 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оли в прав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троенная автостоян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льзование)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,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4,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цубиси Аутлендер Икс Эль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вдеенко Алексей Олегович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специалист-эксперт отдела государственного земельного надзор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577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393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and Rover Freelander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(2012 г.в.)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инин Алексей Анатольевич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специалист-эксперт отдела землеустройства, мониторинга земель, геодезии и картографии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137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813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бщая долевая собственность, 1/4 доли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пользование)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,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3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З- 1118 Лада калина, (2009 г.в)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ордвинцев Роман Николаевич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специалист-эксперт отдела государственного земельного надзор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32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567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совмест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пользование)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,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8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,2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ричева Евгения Викторовн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специалист-эксперт отдела по контролю и надзору в сфере саморегулируемых организаций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54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4725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льзование)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9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егтярева Вера Викторовн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ущий специалист-эксперт отдела землеустройства, мониторинга земель, геодезии и картографии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24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11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е стро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пользование)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5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да Октавия (2008 г.в.)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всеева Татьяна Анатольевн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ущий специалист-эксперт отдела государственного земельного надзор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626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жилое помещение 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пользование)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,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2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лецкая Ольга Владимировн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ущий специалист-эксперт отдела государственного земельного надзор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6565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зяйственная постройка 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пользование)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,5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веткина Любовь Ивановн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ущий специалист-эксперт отдела по контролю и надзору в сфере саморегулируемых организаций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4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238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lang w:val="en-US"/>
              </w:rPr>
              <w:t xml:space="preserve">вартира </w:t>
            </w:r>
            <w:r>
              <w:rPr>
                <w:b/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lang w:val="en-US"/>
              </w:rPr>
              <w:t xml:space="preserve">вартира </w:t>
            </w:r>
            <w:r>
              <w:rPr>
                <w:b/>
                <w:sz w:val="22"/>
                <w:szCs w:val="22"/>
              </w:rPr>
              <w:t>(пользование)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,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,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,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,3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ord C-max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Шкалоберда Александр Викторович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ущий специалист-эксперт отдела государственного земельного надзор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758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90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бщая долевая собственность, 1/4 доли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бщая долевая собственность, 1/4 доли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бщая долевая собственность, 1/4 доли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бщая долевая собственность, 1/4 доли)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,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8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</w:t>
            </w:r>
            <w:r>
              <w:rPr>
                <w:b/>
                <w:sz w:val="22"/>
                <w:szCs w:val="22"/>
              </w:rPr>
              <w:t>enault sandero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умерова Елена Маратовн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.о. специалиста-эксперта отдела государственного земельного надзор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54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88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пользование)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йзер Елена Владимировн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ст-эксперт отдела по контролю и надзору в сфере саморегулируемых организаций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4813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бщая долевая собственность, 1/2 доли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льзование)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,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,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,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яла Мария Анатольевн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ст-эксперт отдела по контролю и надзору в сфере саморегулируемых организаций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3201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пользование)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корик Юлия Александровн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ст-эксперт отдела государственного земельного надзор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4309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бщая долевая собственность, 1/2 доли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пользование)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588" w:type="dxa"/>
            <w:gridSpan w:val="8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оморский отдел Управ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юбота Лидия Дмитриевн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упруг 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чальник Беломорского отдел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305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361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1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прице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АЗ-220694-0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007 г.в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емов Игорь Владимирович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.о. специалиста-эксперта Беломорского отдел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497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индивидуальная собственность)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З 210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ролева Ирина Анатольевн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пециалист-эксперт Беломорского отдел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742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500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пользование)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8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588" w:type="dxa"/>
            <w:gridSpan w:val="8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допожский отдел Управления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йцева Галина Ивановна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чальник Кондопожского отдел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2724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бщая долевая собственность, 1/6 доли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бщая долевая собственность, 1/3 доли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ч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бщая долевая собственность, ½ доли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ражный бок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вощная яма (общая долевая собственность, 1/3 доли)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 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 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3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Kia Sportag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2008 г.в.)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льникова Ирина Николаевн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лавный специалист-эксперт Кондопожского отдел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809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279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пользование)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3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ено-Логан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588" w:type="dxa"/>
            <w:gridSpan w:val="8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стомукшский отдел Управления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крипник Лилия Николаевн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чальник Костомукшского отдел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7941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бщая долевая собственность, ½ доли в прав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общая долевая собственность, ½ доли в прав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пользование)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7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фременкова Ольга Владимировн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меститель начальника Костомукшского отдел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1923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пользование)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,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,7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ада 21144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012 г.в.)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есонен Юлия Антонова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едущий специалист-эксперт Костомукшского отдел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806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пользование)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4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ыткин Сергей Иванович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пециалист-эксперт Костомукшского отдел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4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6472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общая долевая собственность, ¼ доли в прав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общая долевая собственность, ¼ доли в прав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пользование)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7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мобиль ВАЗ 21074 (2004 г.в.)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укина Ирина Владимировн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пециалист 3 разряда Костомукшского отдел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458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000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льзование)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Абхаз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Hyundai solaris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588" w:type="dxa"/>
            <w:gridSpan w:val="8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двежьегорский отдел Управления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4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кина Людмила Викторовна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чальник Медвежьегорского отдел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4659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общая долевая собственность, ¼ доли в прав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льзование)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2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5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уорти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талья Петровн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едущий специалист-эксперт Медвежьегорского отдел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454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184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бщая долевая собственность, ½ доли в праве)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3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Hyundai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T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ойо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ва Шевроле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6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стромина Мария Викторовн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арший специалист 3 разряда Медвежьегорского отдел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946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7341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бщая долевая собственность, ½ доли в прав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бщая долевая собственность, ½ доли в прав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льзование)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2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nault Duste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en-US"/>
              </w:rPr>
              <w:t xml:space="preserve">2012 </w:t>
            </w:r>
            <w:r>
              <w:rPr>
                <w:b/>
                <w:sz w:val="22"/>
                <w:szCs w:val="22"/>
              </w:rPr>
              <w:t>г.в.)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588" w:type="dxa"/>
            <w:gridSpan w:val="8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гежский отдел Управления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7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трова Людмила Николаевн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чальник Сегежского отдел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967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2949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бщая долевая собственность, ½ доли в прав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бщая долевая собственность, ½ доли в праве)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,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,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,1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Skoda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Oktav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2008 г.в.)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8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ишкович Юлия Валентиновн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лавный специалист-эксперт Сегежского отдел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6582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пользование)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7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3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ойота Камр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008 г.в.)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588" w:type="dxa"/>
            <w:gridSpan w:val="8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ый отдел Управления***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9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урлакова Инна Юрьевна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чальник Сортавальског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дел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145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е строение без права регистрации прожи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,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мобиль Фольцваген Гольф (1997 г.в.)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бец Ольга Владимировна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лавный специалист-эксперт Сортавальского отдел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3593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общая долевая собственность, 1/2 доли в прав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индивидуальная собственность)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8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но-Логан (2007 г.в.)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1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ташев Дмитрий Сергеевич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ущий специалист-эксперт Сортавальского отдел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541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162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совмест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совмест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общая долевая собственность, 1/5 доли в прав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пользование)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5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2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карова Надежда Дмитриевн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.о. специалиста-эксперта Сортавальского отдел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040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2203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общая долевая собственность, ½ доли в прав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(индивидуальная собственность)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5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53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троен Берлинго (2010 г.в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з 2109 (1996 г.в.)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3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лякова Наталья Ивановн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ст-эксперт Сортавальского отдел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298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4639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совмест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пользование)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,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,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,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,8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з 2107 (2004 г.в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евроле Нив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011 г.в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4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разделах гражданские служащие располагаются согласно иерархии должностей сверху вниз, при замещении равнозначных должностей – в алфавитном порядке.</w:t>
      </w:r>
    </w:p>
    <w:p>
      <w:pPr>
        <w:pStyle w:val="Normal"/>
        <w:ind w:right="4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49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* </w:t>
      </w:r>
      <w:r>
        <w:rPr>
          <w:sz w:val="20"/>
          <w:szCs w:val="20"/>
        </w:rPr>
        <w:t xml:space="preserve">В разделе указать сведения о доходах гражданских служащих и членов семьи, замещающих следующие должности: руководитель Управления, его заместители и помощники. </w:t>
      </w:r>
    </w:p>
    <w:p>
      <w:pPr>
        <w:pStyle w:val="Normal"/>
        <w:ind w:right="49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**</w:t>
      </w:r>
      <w:r>
        <w:rPr>
          <w:sz w:val="20"/>
          <w:szCs w:val="20"/>
        </w:rPr>
        <w:t xml:space="preserve"> В разделе указать сведения о доходах гражданских служащих, замещающих должности начальника, заместителя начальника отдела аппарата Управления, а также осуществлявших в отчетном периоде функции государственного контроля (надзора), и их членов семьи.</w:t>
      </w:r>
    </w:p>
    <w:p>
      <w:pPr>
        <w:pStyle w:val="Normal"/>
        <w:ind w:right="49" w:hanging="0"/>
        <w:jc w:val="both"/>
        <w:rPr/>
      </w:pPr>
      <w:r>
        <w:rPr>
          <w:b/>
          <w:sz w:val="20"/>
          <w:szCs w:val="20"/>
        </w:rPr>
        <w:t xml:space="preserve">*** </w:t>
      </w:r>
      <w:r>
        <w:rPr>
          <w:sz w:val="20"/>
          <w:szCs w:val="20"/>
        </w:rPr>
        <w:t>Наименования территориальных отделов Управления указываются в алфавитном порядке.</w:t>
      </w:r>
    </w:p>
    <w:sectPr>
      <w:type w:val="nextPage"/>
      <w:pgSz w:orient="landscape" w:w="16838" w:h="11906"/>
      <w:pgMar w:left="851" w:right="45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2:20:00Z</dcterms:created>
  <dc:creator>user</dc:creator>
  <dc:description/>
  <cp:keywords/>
  <dc:language>en-US</dc:language>
  <cp:lastModifiedBy>PopovaIA</cp:lastModifiedBy>
  <cp:lastPrinted>2013-06-11T12:10:00Z</cp:lastPrinted>
  <dcterms:modified xsi:type="dcterms:W3CDTF">2013-06-11T08:11:00Z</dcterms:modified>
  <cp:revision>10</cp:revision>
  <dc:subject/>
  <dc:title>Приложение </dc:title>
</cp:coreProperties>
</file>