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об имуществе и обязательствах имущественного характера государственных гражданских служащих Управления федеральной службы государственной регистрации, кадастра и картографии по Кировской области и членов их семей для размещения на официальном сайте Росреестра в информационно-телекоммуникационной системе общего пользования – Интерн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390"/>
        <w:gridCol w:w="1624"/>
        <w:gridCol w:w="1568"/>
        <w:gridCol w:w="1427"/>
        <w:gridCol w:w="1414"/>
        <w:gridCol w:w="1456"/>
        <w:gridCol w:w="1451"/>
        <w:gridCol w:w="1516"/>
        <w:gridCol w:w="1140"/>
        <w:gridCol w:w="956"/>
        <w:gridCol w:w="1038"/>
      </w:tblGrid>
      <w:tr>
        <w:trPr>
          <w:trHeight w:val="984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ого служащего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ещаемая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государственной гражданско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жбы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праве собственности или находящихся в пользовании (вид, площадь, стран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 каждого объекта)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транспортных средств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 и марка)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 (руб.)</w:t>
            </w:r>
          </w:p>
        </w:tc>
      </w:tr>
      <w:tr>
        <w:trPr>
          <w:trHeight w:val="252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х детей гражданского служащег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390"/>
        <w:gridCol w:w="1624"/>
        <w:gridCol w:w="1568"/>
        <w:gridCol w:w="1427"/>
        <w:gridCol w:w="1414"/>
        <w:gridCol w:w="1456"/>
        <w:gridCol w:w="1451"/>
        <w:gridCol w:w="1516"/>
        <w:gridCol w:w="1140"/>
        <w:gridCol w:w="956"/>
        <w:gridCol w:w="1038"/>
      </w:tblGrid>
      <w:tr>
        <w:trPr>
          <w:trHeight w:val="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бород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2,6 кв.м., индивидуальна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55,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лерье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2,1 кв.м.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800 кв.м., индивидуальна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«ВАЗ-2110», индивидуальна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9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7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я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Аркадье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61,1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00 доле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1 кв.м., пользование – нае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18 кв.м.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404 кв.м., индивидуальна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1 кв.м., пользование – наем;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«Москвич 412», индивидуальная;</w:t>
            </w:r>
          </w:p>
          <w:p>
            <w:pPr>
              <w:pStyle w:val="Normal"/>
              <w:ind w:left="16"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«ВАЗ 2108», индивидуальная.</w:t>
            </w:r>
          </w:p>
          <w:p>
            <w:pPr>
              <w:pStyle w:val="Normal"/>
              <w:ind w:left="16"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42,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1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инц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84,4 кв.м., совмест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29,8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одсобное хозяйство 1784 кв.м., индивидуальна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84,4 кв.м., совместна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2,4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8" w:hanging="0"/>
              <w:jc w:val="center"/>
              <w:rPr/>
            </w:pPr>
            <w:r>
              <w:rPr>
                <w:sz w:val="20"/>
                <w:szCs w:val="20"/>
              </w:rPr>
              <w:t>Легковой а/м «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21230», индивидуальна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478,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</w:t>
            </w:r>
          </w:p>
        </w:tc>
      </w:tr>
      <w:tr>
        <w:trPr>
          <w:trHeight w:val="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зга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4,7 кв.м., индивидуальна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2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98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да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4 кв.м., совместна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4 кв.м., совместна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8" w:hanging="0"/>
              <w:jc w:val="center"/>
              <w:rPr/>
            </w:pPr>
            <w:r>
              <w:rPr>
                <w:sz w:val="20"/>
                <w:szCs w:val="20"/>
              </w:rPr>
              <w:t>Легковой а/м “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  <w:r>
              <w:rPr>
                <w:sz w:val="20"/>
                <w:szCs w:val="20"/>
              </w:rPr>
              <w:t>”, индивидуальна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2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6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0,7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8" w:hanging="0"/>
              <w:jc w:val="center"/>
              <w:rPr/>
            </w:pPr>
            <w:r>
              <w:rPr>
                <w:sz w:val="20"/>
                <w:szCs w:val="20"/>
              </w:rPr>
              <w:t>Легковой а/м «</w:t>
            </w:r>
            <w:r>
              <w:rPr>
                <w:sz w:val="20"/>
                <w:szCs w:val="20"/>
                <w:lang w:val="en-US"/>
              </w:rPr>
              <w:t>DFP</w:t>
            </w:r>
            <w:r>
              <w:rPr>
                <w:sz w:val="20"/>
                <w:szCs w:val="20"/>
              </w:rPr>
              <w:t>-21043», индивидуальная;</w:t>
            </w:r>
          </w:p>
          <w:p>
            <w:pPr>
              <w:pStyle w:val="Normal"/>
              <w:ind w:left="16" w:right="18" w:hanging="0"/>
              <w:jc w:val="center"/>
              <w:rPr/>
            </w:pPr>
            <w:r>
              <w:rPr>
                <w:sz w:val="20"/>
                <w:szCs w:val="20"/>
              </w:rPr>
              <w:t>Легковой а/м «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>», индивидуальная;</w:t>
            </w:r>
          </w:p>
          <w:p>
            <w:pPr>
              <w:pStyle w:val="Normal"/>
              <w:ind w:left="16" w:right="18" w:hanging="0"/>
              <w:jc w:val="center"/>
              <w:rPr/>
            </w:pPr>
            <w:r>
              <w:rPr>
                <w:sz w:val="20"/>
                <w:szCs w:val="20"/>
              </w:rPr>
              <w:t>Легковой а/м «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21230», индивидуальна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992,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28,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виц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1,3 кв.м., совмест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18 кв. м., совместна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1,3 кв.м., совмест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18 кв. м., совместна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8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58,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чихин Леонид Геннадье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31,7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4,5 кв.м., индивидуальна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4,7 кв.м., 1/3 дол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8" w:hanging="0"/>
              <w:jc w:val="center"/>
              <w:rPr/>
            </w:pPr>
            <w:r>
              <w:rPr>
                <w:sz w:val="20"/>
                <w:szCs w:val="20"/>
              </w:rPr>
              <w:t>Легковой а/м «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>», индивидуальна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11,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дье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2,7 кв.м., социальный нае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700 кв.м., индивидуальна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91,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ни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– государственный регистратор Киров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5,9 кв.м., совмест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17,9 кв.м., совмест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17,2 кв.м., совмест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490 кв.м., совместна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5,9 кв.м., совмест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17,9 кв.м., совмест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17,2 кв.м., совмест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490 кв.м., совмест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одсобное хозяйство 4000 кв.м.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одсобное хозяйство 3740 кв.м.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одсобное хозяйство 5043 кв.м., индивидуальна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8" w:hanging="0"/>
              <w:jc w:val="center"/>
              <w:rPr/>
            </w:pPr>
            <w:r>
              <w:rPr>
                <w:sz w:val="20"/>
                <w:szCs w:val="20"/>
              </w:rPr>
              <w:t>Легковой а/м «</w:t>
            </w:r>
            <w:r>
              <w:rPr>
                <w:sz w:val="20"/>
                <w:szCs w:val="20"/>
                <w:lang w:val="en-US"/>
              </w:rPr>
              <w:t>HYNDA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>», совместна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/м «</w:t>
            </w:r>
            <w:r>
              <w:rPr>
                <w:sz w:val="20"/>
                <w:szCs w:val="20"/>
                <w:lang w:val="en-US"/>
              </w:rPr>
              <w:t>HYNDA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>», совместна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84,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2303,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у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60,8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 дол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60,8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 дол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60,8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</w:t>
            </w:r>
          </w:p>
        </w:tc>
      </w:tr>
      <w:tr>
        <w:trPr>
          <w:trHeight w:val="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– государственный регистратор Киров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2,3 кв.м., индивидуальна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1,7, индивидуальна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«Мазда Демио», индивидуальна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3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геш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87,9 кв.м., индивидуальна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ют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«ВАЗ-21150», индивидуальна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ских Николай Леонид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71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1500 кв.м., индивидуальна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ВАЗ-21102, индивидуальная;</w:t>
            </w:r>
          </w:p>
          <w:p>
            <w:pPr>
              <w:pStyle w:val="Normal"/>
              <w:ind w:left="16"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ВАЗ-21214, индивидуальная;</w:t>
            </w:r>
          </w:p>
          <w:p>
            <w:pPr>
              <w:pStyle w:val="Normal"/>
              <w:ind w:left="16"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Урал», индивидуальна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56,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96,8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– государственный регистратор Киров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85,2 кв.м., совмест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17,9 кв.м., совмест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7 кв.м., совмест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одсобное хозяйство 64 кв.м., совместна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85,2 кв.м., совмест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17,9 кв.м., совмест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7 кв.м., совмест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одсобное хозяйство 64 кв.м., совмест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57 кв.м., аренд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Й»ВАЗ-21213»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«Шевроле-Нива»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, индивидуальна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8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32,5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77,2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7,7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00 долей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77,2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 дол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2,5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8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/м «ЗАЗ </w:t>
            </w:r>
            <w:r>
              <w:rPr>
                <w:sz w:val="20"/>
                <w:szCs w:val="20"/>
                <w:lang w:val="en-US"/>
              </w:rPr>
              <w:t>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F</w:t>
            </w:r>
            <w:r>
              <w:rPr>
                <w:sz w:val="20"/>
                <w:szCs w:val="20"/>
              </w:rPr>
              <w:t xml:space="preserve"> 698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», индивидуальна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/м «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>», индивидуальна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2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я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– государственный регистратор Киров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80 кв.м., индивидуальна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8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ырзин Сергей Геннадье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1,6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4,3 кв.м., индивидуальна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29,5 кв.м., безвозмездное пользовани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«ТАЙОТА», индивидуальна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74,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</w:t>
            </w:r>
          </w:p>
        </w:tc>
      </w:tr>
      <w:tr>
        <w:trPr>
          <w:trHeight w:val="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рова Татьяна Федо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0,8 кв.м., индивидуальна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804,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натолье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3,7 кв.м., совмест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3,6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3,7 кв.м., совмест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23,6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813 кв.м., обща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0,8 кв.м.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3,6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/м «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>», индивидуальна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72,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97,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ылев Николай Александ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– государственный регистратор Киров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8,5 кв.м., индивидуальна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8" w:hanging="0"/>
              <w:jc w:val="center"/>
              <w:rPr/>
            </w:pPr>
            <w:r>
              <w:rPr>
                <w:sz w:val="20"/>
                <w:szCs w:val="20"/>
              </w:rPr>
              <w:t>Легковой а/м «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>», индивидуальна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940,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886,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– государственный регистратор Киров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5 кв.м., индивидуальна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96,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55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1 кв.м., индивидуальна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1,8 кв.м., индивидуальна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 «ВАЗ-21070», индивидуальна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7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щ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60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9 кв.м.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4 кв.м.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1335 кв.м., индивидуальная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60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одсобное хозяйство 3660 кв.м., индивидуальна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«ВАЗ-2107», индивидуальная;</w:t>
            </w:r>
          </w:p>
          <w:p>
            <w:pPr>
              <w:pStyle w:val="Normal"/>
              <w:ind w:left="16" w:right="18" w:hanging="0"/>
              <w:jc w:val="center"/>
              <w:rPr/>
            </w:pPr>
            <w:r>
              <w:rPr>
                <w:sz w:val="20"/>
                <w:szCs w:val="20"/>
              </w:rPr>
              <w:t>Легковой а/м «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>-323», индивидуальна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4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вил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– государственный регистратор Киров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 кв.м.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259 кв.м.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. жилой дом 1578 кв.м., индивидуальна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«ГАЗ 3110», 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8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58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58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8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/м “</w:t>
            </w:r>
            <w:r>
              <w:rPr>
                <w:sz w:val="20"/>
                <w:szCs w:val="20"/>
                <w:lang w:val="en-US"/>
              </w:rPr>
              <w:t>SHEVROLE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ACETTI</w:t>
            </w:r>
            <w:r>
              <w:rPr>
                <w:sz w:val="20"/>
                <w:szCs w:val="20"/>
              </w:rPr>
              <w:t>”, индивидуальна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7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61,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</w:t>
            </w:r>
          </w:p>
        </w:tc>
      </w:tr>
      <w:tr>
        <w:trPr>
          <w:trHeight w:val="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шив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5,6 кв.м., совмест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18 кв.м., совмест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кладовка 2 кв.м., совместна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5,6 кв.м., совмест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18 кв.м., совмест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17,3 кв.м.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886 кв.м.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кладовка 2 кв.м., совместна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«Волга-310029», совместна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«Волга-310029», совместна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408,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77,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юхин Николай Владилен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6,7 кв.м., индивидуальна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«ВАЗ-21074», индивидуальна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62,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ул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– государственный регистратор Киров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8 кв.м., совмест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5 кв.м., совмест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17,5 кв.м.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31,2 кв.м.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583 кв.м., индивидуальна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8 кв.м., совмест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5 кв.м., совмест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8" w:hanging="0"/>
              <w:jc w:val="center"/>
              <w:rPr/>
            </w:pPr>
            <w:r>
              <w:rPr>
                <w:sz w:val="20"/>
                <w:szCs w:val="20"/>
              </w:rPr>
              <w:t>Легковой а/м «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sion</w:t>
            </w:r>
            <w:r>
              <w:rPr>
                <w:sz w:val="20"/>
                <w:szCs w:val="20"/>
              </w:rPr>
              <w:t>», индивидуальная;</w:t>
            </w:r>
          </w:p>
          <w:p>
            <w:pPr>
              <w:pStyle w:val="Normal"/>
              <w:ind w:left="16"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«ВМЗ-9.601», индивидуальна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3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1,5 кв.м., индивидуальна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1,4 кв.м., индивидуальна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1 кв.м., безвозмездное, бессрочное пользование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90,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55,2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02,2 кв.м.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6,4 кв.м.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7,2 кв.м.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600 кв.м.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 384 кв.м., индивидуальна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55,2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49,5 кв.м.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3000 кв.м.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магазина 47,4 кв.м.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127,4 кв.м.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318,7 кв.м., индивидуальна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8" w:hanging="0"/>
              <w:jc w:val="center"/>
              <w:rPr/>
            </w:pPr>
            <w:r>
              <w:rPr>
                <w:sz w:val="20"/>
                <w:szCs w:val="20"/>
              </w:rPr>
              <w:t>Легковой а/м «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  <w:r>
              <w:rPr>
                <w:sz w:val="20"/>
                <w:szCs w:val="20"/>
              </w:rPr>
              <w:t>», индивидуальна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VOLKSWAGEN TRANSPORTER</w:t>
            </w:r>
            <w:r>
              <w:rPr>
                <w:sz w:val="20"/>
                <w:szCs w:val="20"/>
              </w:rPr>
              <w:t>», индивидуальна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00,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0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– государственный регистратор Киров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4,5 кв.м., совместна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4,5 кв.м., совместна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628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62,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и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и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– государственный регистратор Киров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5 кв.м., индивидуальна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«Тайота Авенсис», индивидуальна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6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13,3 кв.м., пользование – коммерческий наем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8" w:hanging="0"/>
              <w:jc w:val="center"/>
              <w:rPr/>
            </w:pPr>
            <w:r>
              <w:rPr>
                <w:sz w:val="20"/>
                <w:szCs w:val="20"/>
              </w:rPr>
              <w:t>Легковой а/м «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323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», индивидуальна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45,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е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ерт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– государственный регистратор Киров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1 кв.м., социальный нае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00 кв.м., индивидуальна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868,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2,5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500 кв.м., аренд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2,5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8" w:hanging="0"/>
              <w:jc w:val="center"/>
              <w:rPr/>
            </w:pPr>
            <w:r>
              <w:rPr>
                <w:sz w:val="20"/>
                <w:szCs w:val="20"/>
              </w:rPr>
              <w:t>Легковой а/м «</w:t>
            </w: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40», индивидуальна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35,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</w:t>
            </w:r>
          </w:p>
        </w:tc>
      </w:tr>
      <w:tr>
        <w:trPr>
          <w:trHeight w:val="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 Анатолье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7,6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1 кв.м.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600 кв.м.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500 кв. м.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сный участок 10000 кв.м., индивидуальна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307,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ш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2 кв.м.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4 кв.м.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 1200 кв. м., индивидуальна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ш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65,5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8,5 кв.м.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550 кв.м., индивидуальн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5,6 кв.м., 1/3 дол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 «ВАЗ-21093», индивидуальна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387,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38,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южани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2,4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наем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320,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Галина Александ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9,1 кв.м., социальный наем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9,1 кв.м., социальный нае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«ВАЗ-2114», индивидуальна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229,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1,9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ю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20 кв.м.,  бессрочное, безвозмездное пользовани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82 кв.м., бессрочное, безвозмездное пользовани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8" w:hanging="0"/>
              <w:jc w:val="center"/>
              <w:rPr/>
            </w:pPr>
            <w:r>
              <w:rPr>
                <w:sz w:val="20"/>
                <w:szCs w:val="20"/>
              </w:rPr>
              <w:t>Легковой а/м «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g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O</w:t>
            </w:r>
            <w:r>
              <w:rPr>
                <w:sz w:val="20"/>
                <w:szCs w:val="20"/>
              </w:rPr>
              <w:t>», индивидуальна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/м «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gero</w:t>
            </w:r>
            <w:r>
              <w:rPr>
                <w:sz w:val="20"/>
                <w:szCs w:val="20"/>
              </w:rPr>
              <w:t>-3», индивидуальна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460,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7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йкина Галина Николае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– государственный регистратор Киров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3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35 кв.м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3,9 кв.м., индивидуальна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178,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искин Олег Геннадье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0,1 кв.м., безвозмездное пользовани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«ВАЗ-21213», индивидуальна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58,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чка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– государственный регистратор Киров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9 кв.м., индивидуальная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44,5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8,9 кв.м., пользован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699 кв.м., индивидуальна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«ВАЗ-21144», индивидуальна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668,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53,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.</w:t>
            </w:r>
          </w:p>
        </w:tc>
      </w:tr>
      <w:tr>
        <w:trPr>
          <w:trHeight w:val="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боков Николай Михайл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7,7 кв.м., индивидуальна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6,4 кв.м.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кладовка 6,4 кв.м., индивидуаль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895,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21,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28:00Z</dcterms:created>
  <dc:creator>timshina</dc:creator>
  <dc:description/>
  <cp:keywords/>
  <dc:language>en-US</dc:language>
  <cp:lastModifiedBy>Tkachenko</cp:lastModifiedBy>
  <cp:lastPrinted>2010-05-19T11:18:00Z</cp:lastPrinted>
  <dcterms:modified xsi:type="dcterms:W3CDTF">2010-05-19T07:21:00Z</dcterms:modified>
  <cp:revision>10</cp:revision>
  <dc:subject/>
  <dc:title>Сведения о доходах, об имуществе и обязательствах имущественного характера государственных гражданских служащих Федеральной службы государственной регистрации, кадастра и картографии и членов их семей для размещения на официальном сайте Росреестра в инфо</dc:title>
</cp:coreProperties>
</file>