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(Росреестра) по Кировской области за 2010 год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 И. О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мещаемая должность государственной гражданской службы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объектов недвижимого имущества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кларированный годовой доход (руб.)</w:t>
            </w:r>
          </w:p>
        </w:tc>
      </w:tr>
      <w:tr>
        <w:trPr>
          <w:trHeight w:val="2692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совершеннолетних детей гражданского служащ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кого служащ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ind w:left="-12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совершеннолетних детей гражданского служащ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кого служащ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уги (супруга) гражданского служащ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130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совершеннолетних детей гражданского служащего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МБАСИНОВА 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ле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Управления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468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83,6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83,6 кв.м., Россия;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гараж, 19,1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N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63" w:right="-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0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5 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я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дачный участок, 1621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, 64,2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83,1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гаражный бокс, 32,6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83,1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 7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УГ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 Юр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я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ЛПХ, 2123 кв. 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46,5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64,9 кв. 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вартира, 75,3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 гараж, 58,8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) хозяйственное строение, 58,8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75,3 кв. 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75,3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4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ИНОВ</w:t>
            </w:r>
          </w:p>
          <w:p>
            <w:pPr>
              <w:pStyle w:val="Normal"/>
              <w:ind w:left="-5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ind w:left="-56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фонас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я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962 кв. 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квартира, 68,2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гаражный бокс, 25 кв. 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68,2 кв. м. (долевая – 1/4)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61,2 кв. 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6" w:right="-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SEDE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L</w:t>
            </w:r>
            <w:r>
              <w:rPr>
                <w:rFonts w:cs="Arial" w:ascii="Arial" w:hAnsi="Arial"/>
                <w:sz w:val="18"/>
                <w:szCs w:val="18"/>
              </w:rPr>
              <w:t xml:space="preserve"> 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7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ЫГ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я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62,8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нежилое помещение, 17,3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2,8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ФИЛАКТОВ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ощ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я 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эксплуатации жилого дома, 1307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, 37,2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34,2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вартира, 45,7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5,7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5,7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БОР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по контролю и надзору в сфере </w:t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регулируемых организац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2,6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ьг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ан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8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садовый участок, 5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32,1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32,1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/м ВАЗ-2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7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Я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Кирово-Чепец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404 кв.м., Россия;</w:t>
            </w:r>
          </w:p>
          <w:p>
            <w:pPr>
              <w:pStyle w:val="Normal"/>
              <w:ind w:left="-92" w:right="-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 61,1 кв.м., Россия;</w:t>
            </w:r>
          </w:p>
          <w:p>
            <w:pPr>
              <w:pStyle w:val="Normal"/>
              <w:ind w:left="-92" w:right="-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гаражный бокс 18 кв.м., Россия.</w:t>
            </w:r>
          </w:p>
          <w:p>
            <w:pPr>
              <w:pStyle w:val="Normal"/>
              <w:ind w:left="-92" w:right="-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) квартира, 41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1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2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легковой а/м ВАЗ-2108;</w:t>
            </w:r>
          </w:p>
          <w:p>
            <w:pPr>
              <w:pStyle w:val="Normal"/>
              <w:ind w:left="-116" w:right="-1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легковой а/м МосквичМ-412 И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ЫЛ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одосинов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5,3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5,3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3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7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ТОНОГ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Кирово-Чепец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, 996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75,4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38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вартира, 64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гаражный бокс, 66,6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8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ИНЦ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ЛПХ, 1784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, 29,8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84,4 кв.м., Россия.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84,4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52,4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VROL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IVA</w:t>
            </w:r>
            <w:r>
              <w:rPr>
                <w:rFonts w:cs="Arial" w:ascii="Arial" w:hAnsi="Arial"/>
                <w:sz w:val="18"/>
                <w:szCs w:val="18"/>
              </w:rPr>
              <w:t xml:space="preserve"> 21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9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3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ю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ЗГАЛОВ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государственного земельного контро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34,7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34,7 кв.м., 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/м ВАЗ-210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5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ДАКОВ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кадастрового учета и кадастровой оценки недвиж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7,7 кв.м.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7,7 кв.м., 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/м Шкода Фаб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5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6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ТОВА</w:t>
            </w:r>
          </w:p>
          <w:p>
            <w:pPr>
              <w:pStyle w:val="Normal"/>
              <w:ind w:left="-70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  <w:p>
            <w:pPr>
              <w:pStyle w:val="Normal"/>
              <w:ind w:left="-70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мутнин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50,6 кв. м., 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50,6 кв. 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4 2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ЕНИН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кадастрового учета и кадастровой оценки недвижим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9,5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0,7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легковой а/м Форд-Фокус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EVROL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IVA</w:t>
            </w:r>
            <w:r>
              <w:rPr>
                <w:rFonts w:cs="Arial" w:ascii="Arial" w:hAnsi="Arial"/>
                <w:sz w:val="18"/>
                <w:szCs w:val="18"/>
              </w:rPr>
              <w:t xml:space="preserve"> 21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/м ВАЗ-210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3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ЧЕВСК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о. начальника</w:t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а общего обеспе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дание полуподземной стоянки, 33,66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51,4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ind w:left="-76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UNDA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 3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В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32,4 кв.м., Россия;</w:t>
            </w:r>
          </w:p>
          <w:p>
            <w:pPr>
              <w:pStyle w:val="Normal"/>
              <w:ind w:left="-7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гараж, 18 кв.м., Россия;</w:t>
            </w:r>
          </w:p>
          <w:p>
            <w:pPr>
              <w:pStyle w:val="Normal"/>
              <w:ind w:left="-7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46,3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вартира, 32,4 кв.м., Россия;</w:t>
            </w:r>
          </w:p>
          <w:p>
            <w:pPr>
              <w:pStyle w:val="Normal"/>
              <w:ind w:left="-91" w:right="-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гараж, 18 кв.м., Россия;</w:t>
            </w:r>
          </w:p>
          <w:p>
            <w:pPr>
              <w:pStyle w:val="Normal"/>
              <w:ind w:left="-91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46,3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 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6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ЧИХИН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ч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31,7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гараж, 24,5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земельный участок для эксплуатации гаража, 30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34,7 кв.м., Россия;</w:t>
            </w:r>
          </w:p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29,7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ад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-5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ind w:left="-5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ьянского </w:t>
            </w:r>
          </w:p>
          <w:p>
            <w:pPr>
              <w:pStyle w:val="Normal"/>
              <w:ind w:left="-5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земельный участок, 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42,7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6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регистрации прав на земельные участки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33 кв.м., 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33 кв.м., 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33 кв.м., 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4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ВОЙНИШНИКОВА </w:t>
            </w:r>
          </w:p>
          <w:p>
            <w:pPr>
              <w:pStyle w:val="Normal"/>
              <w:ind w:left="-84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  <w:p>
            <w:pPr>
              <w:pStyle w:val="Normal"/>
              <w:ind w:left="-84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Советского отдела -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74,3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3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НИЧ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регистрации прав на земельные участки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65,9 кв.м.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гаражный бокс, 17,9 кв.м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) гаражный бокс, 17,2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ЛПХ, 3601 кв.м., Россия;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 для ЛПХ, 3740 кв.м., Россия;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) земельный участок для ЛПХ, 5043 кв.м., Россия;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) квартира, 65,9 кв.м., Россия;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 гаражный бокс, 17,9 кв.м., Россия;</w:t>
            </w:r>
          </w:p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) гаражный бокс, 17,2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ind w:left="-102" w:right="-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UNDA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ind w:left="-62" w:righ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NDA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CS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 9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674 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76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ХАНОВ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геодезии и картограф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4,3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9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у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0,8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0,8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0,8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5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ю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регистрации прав на объекты недвижимости нежилого назначения – государственный регистратор Кировской обла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42,3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31,7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42,3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42,3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да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да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 5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7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ГЕШ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правового </w:t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87,9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44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87,9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87,9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/м ВАЗ 21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3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ю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БОРСКИХ 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ч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15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, 71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ой дом, 71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легковой а/м ВАЗ-21102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легковой а/м ВАЗ-21214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мотоцик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АЛ ИМЗ 8103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8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9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Слобод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под ЛПХ, 640 кв.м., Россия;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жилой дом, 117,9 кв.м., Россия;</w:t>
            </w:r>
          </w:p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74,3 кв.м., Россия;</w:t>
            </w:r>
          </w:p>
          <w:p>
            <w:pPr>
              <w:pStyle w:val="Normal"/>
              <w:ind w:left="-94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гараж, 27 кв.м., </w:t>
            </w:r>
          </w:p>
          <w:p>
            <w:pPr>
              <w:pStyle w:val="Normal"/>
              <w:ind w:left="-94" w:right="-6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под ЛПХ, 64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, 117,9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74,3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) гараж, 27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земельный участок, 57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/м Шевроле-Ни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2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8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ведения ЕГР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вартира, 32,5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77,2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дачный участок, 765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дача, 72,1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77,2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вартира, 57,7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вартира, 77,2 кв.м.,</w:t>
            </w:r>
          </w:p>
          <w:p>
            <w:pPr>
              <w:pStyle w:val="Normal"/>
              <w:ind w:left="-80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;</w:t>
            </w:r>
          </w:p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32,5 кв.м.,</w:t>
            </w:r>
          </w:p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ЗА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F</w:t>
            </w:r>
            <w:r>
              <w:rPr>
                <w:rFonts w:cs="Arial" w:ascii="Arial" w:hAnsi="Arial"/>
                <w:sz w:val="18"/>
                <w:szCs w:val="18"/>
              </w:rPr>
              <w:t xml:space="preserve"> 69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PEL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6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2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выдачи информации о зарегистрированных правах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896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72,7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59,9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5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ЛЬМЕ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хзя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Вятскополян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800 кв.м., Россия;</w:t>
            </w:r>
          </w:p>
          <w:p>
            <w:pPr>
              <w:pStyle w:val="Normal"/>
              <w:ind w:left="-84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50,6 кв.м., Россия;</w:t>
            </w:r>
          </w:p>
          <w:p>
            <w:pPr>
              <w:pStyle w:val="Normal"/>
              <w:ind w:left="-84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омната, 10,3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/м ВАЗ 2110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2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Слобод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под ЛПХ, 2329 кв.м., Россия;</w:t>
            </w:r>
          </w:p>
          <w:p>
            <w:pPr>
              <w:pStyle w:val="Normal"/>
              <w:ind w:left="-84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, 30,6 кв.м., Россия;</w:t>
            </w:r>
          </w:p>
          <w:p>
            <w:pPr>
              <w:pStyle w:val="Normal"/>
              <w:ind w:left="-84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62,2 кв.м., Россия;</w:t>
            </w:r>
          </w:p>
          <w:p>
            <w:pPr>
              <w:pStyle w:val="Normal"/>
              <w:ind w:left="-84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гаражный бокс, 21,8 кв.м., Россия;</w:t>
            </w:r>
          </w:p>
          <w:p>
            <w:pPr>
              <w:pStyle w:val="Normal"/>
              <w:ind w:left="-84" w:right="-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 нежилое помещение, 143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62,2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/м Шевроле-Лачет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ЫРЗИН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5,9 кв.м.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5,9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5,9 кв.м., Росс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ю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РОВ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Котельнич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30,8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9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Яран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4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71,4 кв. 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4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71,4 кв. 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71,4 кв.м., Россия.</w:t>
            </w:r>
          </w:p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NAUL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GA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KA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NAUL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GA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KA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 9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2 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ю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-65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63,7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23,6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63,7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23,6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садовый участок, 813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вартира, 30,8 кв.м., Россия;</w:t>
            </w:r>
          </w:p>
          <w:p>
            <w:pPr>
              <w:pStyle w:val="Normal"/>
              <w:ind w:left="-80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 квартира, 23,6 кв.м., Россия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8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ОЛАП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Юрьян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30,2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ЫЛЕВ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lef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Нововят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вартира, 68,5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гаражный бокс, 49,1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68,5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гаражный бокс, 49,1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8,5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 9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КИНА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ind w:lef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Нолин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дачный участок, 1090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 под хлев, 16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60,8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гараж, 25,1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60,8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/м ВАЗ-21213 «Нива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5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3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ЙНЕВ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регистрации прав на объекты недвижимости жилого назначения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75 кв.м., 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75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 8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координации и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а деятельности в учетно-регистрационной сфер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вартира, 31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41,2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51,8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41,2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EVROL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NOS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ind w:left="-106" w:right="-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легковой а/м ВАЗ-2107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5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ОМЦ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жумского отдела – государственный регистратор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ПХ, 110 кв. м., Россия;</w:t>
            </w:r>
          </w:p>
          <w:p>
            <w:pPr>
              <w:pStyle w:val="Normal"/>
              <w:ind w:left="-92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 для ЛПХ, 3656 кв.м., Россия;</w:t>
            </w:r>
          </w:p>
          <w:p>
            <w:pPr>
              <w:pStyle w:val="Normal"/>
              <w:ind w:left="-92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земельный участок для ЛПХ, 200 кв.м., Россия.</w:t>
            </w:r>
          </w:p>
          <w:p>
            <w:pPr>
              <w:pStyle w:val="Normal"/>
              <w:ind w:left="-92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) жилой дом, 89,1 кв.м., Россия;</w:t>
            </w:r>
          </w:p>
          <w:p>
            <w:pPr>
              <w:pStyle w:val="Normal"/>
              <w:ind w:left="-92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 квартира, 61,8 кв.м., Россия;</w:t>
            </w:r>
          </w:p>
          <w:p>
            <w:pPr>
              <w:pStyle w:val="Normal"/>
              <w:ind w:left="-92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гараж, 24,1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легковой а/м ВАЗ 2108;</w:t>
            </w:r>
          </w:p>
          <w:p>
            <w:pPr>
              <w:pStyle w:val="Normal"/>
              <w:ind w:left="-9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микроавтобу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NZIT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ind w:left="-9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мотороллер Мураве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6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1 9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лин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под ЛПХ, 1335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квартира, 6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69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) гараж, 24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под ЛПХ, 3660 кв.м., Россия;</w:t>
            </w:r>
          </w:p>
          <w:p>
            <w:pPr>
              <w:pStyle w:val="Normal"/>
              <w:ind w:left="-91" w:right="-1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квартира, 60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легковой а/м ВАЗ-21074;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легковой а/м МАЗДА-32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8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4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Е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ричев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размещения жилого дома, 157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садовый участок, 55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жилой дом, 23,5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вартира, 58,6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5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ВИЛИН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регистрации прав на объекты недвижимости жилого назначения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под жилой дом, 1578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, 259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109,6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109,6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/м ГАЗ-3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8 3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00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УЛИН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приема-выдачи докум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, 1741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, 20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58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ЛПХ, 1084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58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58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HEVROLE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6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2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ю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ШИВКИН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отдела землеустройства и мониторинга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75,6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гараж, 18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овощная кладовка, 2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886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75,6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гараж, 18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гараж, 17 кв.м., Россия;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 овощная кладовка, 2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/м ГАЗ-31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ЮХ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ле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о-контрольного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, 57,6 кв.м., Росс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57,6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ВАЗ-2107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0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ерхнеекам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жилой дом, 38,3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60,2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9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мутнин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 51,5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31,4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, 51,5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, 80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Шевроле Лачетти – 1,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М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государственного земельного контро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6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огородный участок, 384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) земельный участок под гаражным боксом, 64,48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вартира, 55,2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квартира, 102,2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гараж, 26,4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гараж, 27,2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ЛПХ, 3379 кв.м., Россия;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 под индивидуальное жилищное строительство, 1800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жилой дом, 49,5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вартира, 55,2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гараж, 15,2 кв.м., Россия;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) нежилое помещение, 127,4 кв.м., Россия;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) нежилое помещение, 318,7 кв.м., Россия;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) нежилое помещение, 83,4 кв.м., Россия;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) объект незавершенного строительства (жилой), 31,2 кв.м., Россия;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) нежилое помещение, 140 кв.м., Россия;</w:t>
            </w:r>
          </w:p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) нежилое помещение, 7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UZU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A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7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4 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АКОВ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регистрации прав на объекты недвижимости нежилого назначения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47,5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40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выдачи информации о зарегистрированных правах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34,5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34,5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4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ИЛОВ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риема-выдачи документов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квартира, 75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, 1778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50,1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75 кв.м., 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квартира, 50,1 кв.м., </w:t>
            </w:r>
          </w:p>
          <w:p>
            <w:pPr>
              <w:pStyle w:val="Normal"/>
              <w:ind w:left="-80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;</w:t>
            </w:r>
          </w:p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75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TREI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00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Е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берт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-5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ятскополян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6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46,4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 3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К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а Слобод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52,5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52,5 кв.м., Росс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, 2500 кв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52,5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</w:p>
          <w:p>
            <w:pPr>
              <w:pStyle w:val="Normal"/>
              <w:ind w:left="-76" w:right="-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5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3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ют</w:t>
            </w:r>
          </w:p>
        </w:tc>
      </w:tr>
      <w:tr>
        <w:trPr>
          <w:trHeight w:val="22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КИН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н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Совет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5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садовый участок, 6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земельный участок с/х назначения, 100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вартира, 67,8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гараж, 21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ШИНА</w:t>
            </w:r>
          </w:p>
          <w:p>
            <w:pPr>
              <w:pStyle w:val="Normal"/>
              <w:ind w:left="-11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  <w:p>
            <w:pPr>
              <w:pStyle w:val="Normal"/>
              <w:ind w:left="-11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Вятскополян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ЛПХ, 12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52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) гараж, 24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6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ШИНА</w:t>
            </w:r>
          </w:p>
          <w:p>
            <w:pPr>
              <w:pStyle w:val="Normal"/>
              <w:ind w:left="-11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-11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550 кв. 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65,5 кв. 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48,5 кв. 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5,5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., Россия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5,5 кв. 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 6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77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ЮЖАНИНОВА</w:t>
            </w:r>
          </w:p>
          <w:p>
            <w:pPr>
              <w:pStyle w:val="Normal"/>
              <w:ind w:left="-11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ind w:left="-11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онидов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ведения ЕГР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62,4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5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59,1 кв.м., Россия;</w:t>
            </w:r>
          </w:p>
          <w:p>
            <w:pPr>
              <w:pStyle w:val="Normal"/>
              <w:ind w:left="-78" w:right="-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, 1050 кв.м.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, 59,1 кв.м., Россия;</w:t>
            </w:r>
          </w:p>
          <w:p>
            <w:pPr>
              <w:pStyle w:val="Normal"/>
              <w:ind w:left="-90" w:right="-1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, 1050 кв.м., 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/м ВАЗ-2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7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Х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Нововят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2,9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 4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Ю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left="-66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а отдела правового </w:t>
            </w:r>
          </w:p>
          <w:p>
            <w:pPr>
              <w:pStyle w:val="Normal"/>
              <w:ind w:left="-66" w:right="-9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под малоэтажное жилищное строительство, 223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34,8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34,8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ol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легковой а/м ГАЗ-3110;</w:t>
            </w:r>
          </w:p>
          <w:p>
            <w:pPr>
              <w:pStyle w:val="Normal"/>
              <w:ind w:left="-106" w:right="-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автобус клас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D</w:t>
            </w:r>
            <w:r>
              <w:rPr>
                <w:rFonts w:cs="Arial" w:ascii="Arial" w:hAnsi="Arial"/>
                <w:sz w:val="18"/>
                <w:szCs w:val="18"/>
              </w:rPr>
              <w:t>-22270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4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72 3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АЕВА</w:t>
            </w:r>
          </w:p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дежд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ч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 для эксплуатации жилого дома, 100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, 204,2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гаражный бокс, 24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/м Москвич М-4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 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ПАЙКИН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а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Кирово-Чепец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390 кв.м., 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гаражный бокс, 35 кв.м., Россия;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) квартира, 63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8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8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МИСКИН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ского отде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40,1 кв.м., 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99"/>
        <w:gridCol w:w="2137"/>
        <w:gridCol w:w="1698"/>
        <w:gridCol w:w="1411"/>
        <w:gridCol w:w="1212"/>
        <w:gridCol w:w="1109"/>
        <w:gridCol w:w="1078"/>
        <w:gridCol w:w="943"/>
        <w:gridCol w:w="1022"/>
        <w:gridCol w:w="938"/>
      </w:tblGrid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ЧКАЛОВ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приема-выдачи документов -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квартира, 79 кв.м., </w:t>
            </w:r>
          </w:p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;</w:t>
            </w:r>
          </w:p>
          <w:p>
            <w:pPr>
              <w:pStyle w:val="Normal"/>
              <w:ind w:left="-84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58 кв.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садовый участок, 699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, 44,5 кв.м., Россия;</w:t>
            </w:r>
          </w:p>
          <w:p>
            <w:pPr>
              <w:pStyle w:val="Normal"/>
              <w:ind w:left="-88" w:righ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квартира, 58 кв.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, 58 кв.м., Росс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/м ВАЗ-21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8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</w:tr>
      <w:tr>
        <w:trPr>
          <w:trHeight w:val="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НИКОВ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  <w:p>
            <w:pPr>
              <w:pStyle w:val="Normal"/>
              <w:ind w:left="-56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Кильмезского отдела – государственный регистратор Кировской обла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59,2 кв. м., Росс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59,2 кв. м., Росс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, 59,2 кв. м., Россия.</w:t>
            </w:r>
          </w:p>
          <w:p>
            <w:pPr>
              <w:pStyle w:val="Normal"/>
              <w:ind w:left="-8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UNDA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имею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 6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име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3:00Z</dcterms:created>
  <dc:creator>Tkachenko</dc:creator>
  <dc:description/>
  <cp:keywords/>
  <dc:language>en-US</dc:language>
  <cp:lastModifiedBy>SamLab.ws</cp:lastModifiedBy>
  <cp:lastPrinted>2011-05-11T11:45:00Z</cp:lastPrinted>
  <dcterms:modified xsi:type="dcterms:W3CDTF">2011-05-11T09:26:00Z</dcterms:modified>
  <cp:revision>26</cp:revision>
  <dc:subject/>
  <dc:title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(РОСРЕЕСТРА) ПО КИРОВСКОЙ ОБЛАСТИ</dc:title>
</cp:coreProperties>
</file>