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Кир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х супругов и несовершеннолетних детей за период с 1 января по 31 декабря 2011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(интернет-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1890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1890"/>
      </w:tblGrid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Патри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БАСИН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50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0/10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40/100 до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УГИН С. 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ИН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,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RSEDES BENS ML 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ФИЛАКТОВ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554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ЫГИН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БОРОДИНА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Яра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ЯЕВ В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17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6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2108;</w:t>
            </w:r>
          </w:p>
          <w:p>
            <w:pPr>
              <w:pStyle w:val="Normal"/>
              <w:jc w:val="both"/>
              <w:rPr/>
            </w:pPr>
            <w:r>
              <w:rPr/>
              <w:t>Москвич М-41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В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Луз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ОНОГОВА Л. 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РИНЦЕВ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информационных технолог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 2123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А Л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 А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троля и координации деятельности в учетно-регистрацион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ОВА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утн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 землеустройства, мониторинга земель и кадастровой оценки недвижимост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04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 NIVA 21230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 21230</w:t>
            </w:r>
            <w:r>
              <w:rPr/>
              <w:t>0-55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ЧЕВСКИХ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ВИЦКИЙ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73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ЧИХИН Л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Калина 1117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ОВ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ь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прав на земельные участ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ДВОЙНИШНИКОВА Л. Н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ове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ИЧЕНКО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 на земельные участк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470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ХКАНОВА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геодезии и картограф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прав на объекты недвижимости нежил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2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ГЕШИН Д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лобод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231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-Ни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ИНА Е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едения ЕГРП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/2 дол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9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SENS TF 698 P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-SORENTO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начальника Луз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МЕТОВА А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ятскопол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ЛЕВ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регистрации прав на объекты недвижимости жилого назна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Г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обод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71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MITSUBISHI OUTLANDER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ЫРЗИН С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РОВА Т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О. 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Яран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AULT MEGANE II PKA 1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Е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46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ЕВ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Нововят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Нол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7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213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ЕВА С. 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регистрации прав на объекты недвижимости жил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9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И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онтроля и координации деятельности в учетно-регистрационной сфер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402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АЗ-2107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ЬЯНОВА Е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информации о зарегистрированных правах на объекты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А Н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ржум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89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/1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Микроавтобусы:</w:t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Форд-транзит;</w:t>
            </w:r>
          </w:p>
          <w:p>
            <w:pPr>
              <w:pStyle w:val="Normal"/>
              <w:ind w:left="-70" w:right="-76" w:hanging="0"/>
              <w:jc w:val="both"/>
              <w:rPr/>
            </w:pPr>
            <w:r>
              <w:rPr/>
              <w:t>Ситтроен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В Л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Нолин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7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  <w:p>
            <w:pPr>
              <w:pStyle w:val="Normal"/>
              <w:jc w:val="both"/>
              <w:rPr/>
            </w:pPr>
            <w:r>
              <w:rPr/>
              <w:t>МАЗДА-323;</w:t>
            </w:r>
          </w:p>
          <w:p>
            <w:pPr>
              <w:pStyle w:val="Normal"/>
              <w:jc w:val="both"/>
              <w:rPr/>
            </w:pPr>
            <w:r>
              <w:rPr/>
              <w:t>ВАЗ-2121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РОВА Г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ичев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К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иема-выдач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VROLET-LACETTI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ШИВК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леустройства, мониторинга земель и кадастровой оценки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10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Г ЙОНГ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УЛИН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Кирово-Чепец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52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ЮХИН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контрольн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А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ерхнекам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НИКОВ В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мутни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7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але лачетти-1,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государственного земельного надзор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798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72/3257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EP CHEROKEE LIMITED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АКОВ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регистрации прав на объекты недвижимости нежилого назнач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ИНА Е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едоставления информации о зарегистрированных правах на объекты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7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ЛОВА М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иема-выдач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663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¼ дол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XTREIL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КИН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лобод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vo S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/>
              <w:t>ТИМКИНА Н. А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 Совет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ШИНА С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ЮЖАНИНОВА В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едения ЕГРП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Г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93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АН Л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ьян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174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Е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Нововятского отдел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ЮК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2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7405/10484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vo C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3110</w:t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-FORD-22270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АЕВ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отельнич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6/2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сквич </w:t>
            </w:r>
            <w:r>
              <w:rPr>
                <w:lang w:val="en-US"/>
              </w:rPr>
              <w:t>M-411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ЧКАЛОВ М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иема-выдач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6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НИКОВ С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ильмезского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NDAI GET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3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2:00Z</dcterms:created>
  <dc:creator>user</dc:creator>
  <dc:description/>
  <cp:keywords/>
  <dc:language>en-US</dc:language>
  <cp:lastModifiedBy>Tkachenko</cp:lastModifiedBy>
  <cp:lastPrinted>2012-05-05T11:21:00Z</cp:lastPrinted>
  <dcterms:modified xsi:type="dcterms:W3CDTF">2012-05-05T08:00:00Z</dcterms:modified>
  <cp:revision>28</cp:revision>
  <dc:subject/>
  <dc:title>Приложение № 2</dc:title>
</cp:coreProperties>
</file>