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</w:t>
        <w:br/>
        <w:t xml:space="preserve">кадастра и картографии по Республике Коми за отчетный период с 1 января 2014 года по 31 декабря 2014 года, </w:t>
      </w:r>
    </w:p>
    <w:p>
      <w:pPr>
        <w:pStyle w:val="Normal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подлежащих размещению на официальном сайте Управлением Федеральной службы государственной регистрации, кадастра и картографии по Республике Коми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40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35"/>
        <w:gridCol w:w="1350"/>
        <w:gridCol w:w="1026"/>
        <w:gridCol w:w="1050"/>
        <w:gridCol w:w="934"/>
        <w:gridCol w:w="990"/>
        <w:gridCol w:w="878"/>
        <w:gridCol w:w="1027"/>
        <w:gridCol w:w="1020"/>
        <w:gridCol w:w="2454"/>
        <w:gridCol w:w="1605"/>
        <w:gridCol w:w="189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11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ер Андрей Александрович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Субару Форесте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Нива-Шеврол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адувная, 4-х 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т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6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ц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си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сиф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Оутлендер 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тсубиси Паджеро 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38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 Йонг Кайрон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8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 Сергей 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сее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оч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шмелева Татьяна Ю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лан, 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ылева Сабина Геннад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 Андрей Гарри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723 Приора, 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16"/>
      <w:bookmarkEnd w:id="0"/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117"/>
      <w:bookmarkEnd w:id="1"/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sedyurovaob</dc:creator>
  <dc:description/>
  <cp:keywords/>
  <dc:language>en-US</dc:language>
  <cp:lastModifiedBy>АРМ 601-1-Г</cp:lastModifiedBy>
  <cp:lastPrinted>2002-01-01T08:10:00Z</cp:lastPrinted>
  <dcterms:modified xsi:type="dcterms:W3CDTF">2002-01-01T20:25:00Z</dcterms:modified>
  <cp:revision>6</cp:revision>
  <dc:subject/>
  <dc:title>Приложение</dc:title>
</cp:coreProperties>
</file>