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Филиала ФГУП «Ростехинвентаризация – Федеральное БТИ» по Республике Ком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за отчетный период с 1 января 2014 года по 31 декабря 2014 года, </w:t>
      </w:r>
    </w:p>
    <w:p>
      <w:pPr>
        <w:pStyle w:val="Normal"/>
        <w:jc w:val="center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подлежащих размещению на официальном сайте Управлением Федеральной службы государственной регистрации, кадастра и картографии по Республике Коми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640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35"/>
        <w:gridCol w:w="1350"/>
        <w:gridCol w:w="1026"/>
        <w:gridCol w:w="1050"/>
        <w:gridCol w:w="934"/>
        <w:gridCol w:w="990"/>
        <w:gridCol w:w="878"/>
        <w:gridCol w:w="1027"/>
        <w:gridCol w:w="1020"/>
        <w:gridCol w:w="2454"/>
        <w:gridCol w:w="1605"/>
        <w:gridCol w:w="189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116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117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/>
                </w:rPr>
                <w:t>Трубин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/>
                </w:rPr>
                <w:t>Александр Викторович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директ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Хонда СиЭр-В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3/5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Икс-Триал, 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ДжейДи (Сид), 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1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½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ar116"/>
      <w:bookmarkEnd w:id="0"/>
      <w:r>
        <w:rPr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117"/>
      <w:bookmarkEnd w:id="1"/>
      <w:r>
        <w:rPr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4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ros_reestr/cc_ib_corruption_counteraction/cc_ib_corruption_counteraction_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3:00Z</dcterms:created>
  <dc:creator>sedyurovaob</dc:creator>
  <dc:description/>
  <cp:keywords/>
  <dc:language>en-US</dc:language>
  <cp:lastModifiedBy>АРМ 601-1-Г</cp:lastModifiedBy>
  <cp:lastPrinted>2002-01-01T08:10:00Z</cp:lastPrinted>
  <dcterms:modified xsi:type="dcterms:W3CDTF">2002-01-01T05:28:00Z</dcterms:modified>
  <cp:revision>5</cp:revision>
  <dc:subject/>
  <dc:title>Приложение</dc:title>
</cp:coreProperties>
</file>