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федеральных государственных служащих Управления Федеральной службы государственной регистрации, кадастра и картографии по Республике Коми, а также их супругов и несовершеннолетних детей за период с 1 января по 31 декабря 2011 года, размещаемые на официальном сайте (интернет-сайте)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8"/>
        <w:gridCol w:w="1328"/>
        <w:gridCol w:w="1626"/>
        <w:gridCol w:w="1052"/>
        <w:gridCol w:w="1434"/>
        <w:gridCol w:w="141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 Г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ЕР 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4-х местн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стоя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7130 «Приор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ЮР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 Н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ЦОВА  Е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7/18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z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енда 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4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Montero S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 О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цубиси-Ланс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ДО 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7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ЕСОВСКАЯ 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ЕЛЕВА 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2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3 дол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ЯВИНА  О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КАЕВА  Е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7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УЛЬ 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tsubishi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utland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 С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КОВ 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 А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ОВА 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ЙР 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Astra V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ЕГОВА 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½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жизненно наследуемое влад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2126 «Од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НИН  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>Og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ЕВ  Е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территор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ЫХ  Е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 Н.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4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 В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-Патрол </w:t>
            </w:r>
            <w:r>
              <w:rPr>
                <w:color w:val="000000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Ь  Е.Ф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9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ЧИНА 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4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5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-Форесте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З 8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-каза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7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ьюж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блок «Каскад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ИРОВА  З.Э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9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9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ВА 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6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ОВА 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6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ЕЦ  Т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6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Ge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 Е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2:00Z</dcterms:created>
  <dc:creator>korolevala</dc:creator>
  <dc:description/>
  <cp:keywords/>
  <dc:language>en-US</dc:language>
  <cp:lastModifiedBy>korolevala</cp:lastModifiedBy>
  <cp:lastPrinted>2012-04-18T11:32:00Z</cp:lastPrinted>
  <dcterms:modified xsi:type="dcterms:W3CDTF">2012-05-05T08:36:00Z</dcterms:modified>
  <cp:revision>16</cp:revision>
  <dc:subject/>
  <dc:title/>
</cp:coreProperties>
</file>