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Управления Росреестра по Республике Коми, а также их супругов и несовершеннолетних детей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28"/>
          <w:szCs w:val="28"/>
        </w:rPr>
        <w:t xml:space="preserve">за период с 1 января 2012 г. по 31 декабря 2012 г., размещаемые на официальном сайте Управления Росреестра по Республике Ком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6"/>
        <w:gridCol w:w="1440"/>
        <w:gridCol w:w="1620"/>
        <w:gridCol w:w="2700"/>
        <w:gridCol w:w="1890"/>
        <w:gridCol w:w="2610"/>
        <w:gridCol w:w="306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*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ло Е.Ю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6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9 до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1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ова Г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0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уемое вла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ер А.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наду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4-х местна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4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уль И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8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0,8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itsubishi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utlander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ьюров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9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Nissan Almera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**</w:t>
            </w:r>
          </w:p>
        </w:tc>
      </w:tr>
      <w:tr>
        <w:trPr>
          <w:trHeight w:val="2202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юков А.А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7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sang Yong kyron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363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4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 кв.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 Г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9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Tucson2.Ogls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82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 кв.м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Е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64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69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 Montero Sport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9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каева Е.К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3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 кв.м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а Е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9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JAZZ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74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 Н.Т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йр В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2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pel Astra Vin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овская Н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Хонда аккорд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чков В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сандер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93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С.П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1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Н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7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ова Л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6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елева Т.Ю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О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цубиси-Лансер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О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6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Lanos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 кв.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до Л.С</w:t>
            </w:r>
            <w:r>
              <w:rPr/>
              <w:t>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5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егова Н.Л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5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о наследуемое вла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Киа Ри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закова М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695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a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6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 В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154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В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Нива шевроле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на И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Р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Picanto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ина Г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но-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- Airtrek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  <w:r>
              <w:rPr>
                <w:color w:val="000000"/>
                <w:sz w:val="20"/>
                <w:szCs w:val="20"/>
                <w:lang w:val="en-US"/>
              </w:rPr>
              <w:t>Toyota Auris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ь О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ва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ченкова О.Р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Нисан  Х-трей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шель М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2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 8177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color w:val="000000"/>
                <w:sz w:val="20"/>
                <w:szCs w:val="20"/>
              </w:rPr>
              <w:t>-540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/м Грет вэ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ая Т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 кв.м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кв.м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Мазд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Мазда 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кв.м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чкина А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 кв.м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43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 кв.м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 кв.м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кут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а И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Е.Ф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8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4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жпогост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Л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3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АЗ- 21011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М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>-21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Mitsubishi- Lanc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анина Е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6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Т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ткерос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чина М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 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 кв.м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Субару-Форест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8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толодка-казанк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янова З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завершенный строительство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(незавершенный строительство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Закусоч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о наследуемое вла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 насл. владе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 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4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51-02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ратина Н.П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9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строительство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ор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ев Е.О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В.Л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9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2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Ниссан-Патрол </w:t>
            </w:r>
            <w:r>
              <w:rPr>
                <w:color w:val="000000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рбина С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Н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гор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чкова В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 кв.м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Т.П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pel-Fronter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Ж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Планета</w:t>
            </w:r>
            <w:r>
              <w:rPr>
                <w:color w:val="000000"/>
                <w:sz w:val="20"/>
                <w:szCs w:val="20"/>
                <w:lang w:val="en-US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нцарь В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 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ысоль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В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Форд Фьюж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лок «Не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нов П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о наследуемое вла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о наследуемое вла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7-10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7-10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З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7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особленный водный объек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 кв.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УАЗ-315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Камаз 53215</w:t>
            </w:r>
          </w:p>
        </w:tc>
      </w:tr>
      <w:tr>
        <w:trPr/>
        <w:tc>
          <w:tcPr>
            <w:tcW w:w="15824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тин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Е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ых Е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ных В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Хендай соляри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 Н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1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стерск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УАЗ-315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 ГАЗ СА33507-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 КМ 697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 Ямаха-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0:00Z</dcterms:created>
  <dc:creator>user</dc:creator>
  <dc:description/>
  <cp:keywords/>
  <dc:language>en-US</dc:language>
  <cp:lastModifiedBy>MorozovaTV</cp:lastModifiedBy>
  <cp:lastPrinted>2013-04-22T13:12:00Z</cp:lastPrinted>
  <dcterms:modified xsi:type="dcterms:W3CDTF">2013-07-10T07:57:00Z</dcterms:modified>
  <cp:revision>18</cp:revision>
  <dc:subject/>
  <dc:title>Приложение </dc:title>
</cp:coreProperties>
</file>