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государственной регистрации,</w:t>
        <w:br/>
        <w:t xml:space="preserve">кадастра и картографии по Республике Коми за отчетный период с 1 января 2013 года по 31 декабря 2013 года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color w:val="333333"/>
        </w:rPr>
        <w:t>подлежащих размещению на официальном сайте Управлением Федеральной службы государственной регистрации, кадастра и картографии по Республике Коми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640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35"/>
        <w:gridCol w:w="1350"/>
        <w:gridCol w:w="1026"/>
        <w:gridCol w:w="1050"/>
        <w:gridCol w:w="934"/>
        <w:gridCol w:w="990"/>
        <w:gridCol w:w="878"/>
        <w:gridCol w:w="1027"/>
        <w:gridCol w:w="1020"/>
        <w:gridCol w:w="2454"/>
        <w:gridCol w:w="1605"/>
        <w:gridCol w:w="189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11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Майер Андрей Александрович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надувная,                  4-х 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-ный строительством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2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ент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ц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си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сиф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субиши Оутлендер 2,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 Йонг Кайр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Ганов Михаил Инокентьевич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Тиид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ж планета-5»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5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сее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7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шме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color w:val="000000"/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с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у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ч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н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гольф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0000" w:val="clear"/>
              </w:rPr>
            </w:pPr>
            <w:r>
              <w:rPr>
                <w:sz w:val="18"/>
                <w:szCs w:val="18"/>
                <w:shd w:fill="FF0000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а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я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 собствен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оч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ря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  <w:r>
              <w:rPr>
                <w:color w:val="000000"/>
                <w:sz w:val="18"/>
                <w:szCs w:val="18"/>
              </w:rPr>
              <w:t xml:space="preserve"> 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bookmarkStart w:id="0" w:name="Par116"/>
      <w:bookmarkEnd w:id="0"/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bookmarkStart w:id="1" w:name="Par117"/>
      <w:bookmarkEnd w:id="1"/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hyperlink" Target="http://minobr.rkomi.ru/content/9155/2013.07.02_&#1076;&#1086;&#1093;&#1086;&#1076;&#1099;_&#1088;&#1091;&#1082;&#1086;&#1074;&#1086;&#1076;&#1080;&#1090;&#1077;&#1083;&#1077;&#1081;_&#1043;&#1059;_201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9:00Z</dcterms:created>
  <dc:creator>sedyurovaob</dc:creator>
  <dc:description/>
  <dc:language>en-US</dc:language>
  <cp:lastModifiedBy>Глыбович В.А.</cp:lastModifiedBy>
  <dcterms:modified xsi:type="dcterms:W3CDTF">2014-05-22T05:29:00Z</dcterms:modified>
  <cp:revision>3</cp:revision>
  <dc:subject/>
  <dc:title>Приложение</dc:title>
</cp:coreProperties>
</file>