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Управления Федеральной службы государственной регистрации, кадастра и картографии по Костромской области за период с 1 января 20</w:t>
        <w:tab/>
        <w:t>14г. по 31 декабря 2014г., подлежащих размещению на официальном интернет - сайте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5"/>
        <w:gridCol w:w="1697"/>
        <w:gridCol w:w="1134"/>
        <w:gridCol w:w="1417"/>
        <w:gridCol w:w="709"/>
        <w:gridCol w:w="1134"/>
        <w:gridCol w:w="1276"/>
        <w:gridCol w:w="851"/>
        <w:gridCol w:w="992"/>
        <w:gridCol w:w="1417"/>
        <w:gridCol w:w="993"/>
        <w:gridCol w:w="1417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хромченк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ndai i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6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ибик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ладимир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ванови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ED (CEE”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куряк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рина Алексе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8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6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ыпухин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алерьеви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orr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1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расим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4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дреева Елен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2121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ol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8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рн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ннадь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рший специалис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2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АЗ - 3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рная лодка «Казанка» с мотор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рмолина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iat Pu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ман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ннадь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циалис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ный догово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знец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иктор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Primera 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Юл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Юрь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– 21144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RUZ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брова Ма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бье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2/5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(1/3 доли в прав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бу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ndai grand sta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2/5 доли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2/5 доли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бедева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 в прав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рнова Евгения Леонид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взор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Юрьевн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1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 Pas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1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рная лодка «Каза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ранск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г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оль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 ME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5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7/49 доли в прав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вченк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ри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4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к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натолиевна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 1 разря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4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 FOKU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18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иктор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натоль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J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ферова Ан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(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8:00Z</dcterms:created>
  <dc:creator>Shvedchikova_EN</dc:creator>
  <dc:description/>
  <cp:keywords/>
  <dc:language>en-US</dc:language>
  <cp:lastModifiedBy>Shvedchikova_EN</cp:lastModifiedBy>
  <cp:lastPrinted>2015-05-07T10:01:00Z</cp:lastPrinted>
  <dcterms:modified xsi:type="dcterms:W3CDTF">2015-05-07T06:04:00Z</dcterms:modified>
  <cp:revision>3</cp:revision>
  <dc:subject/>
  <dc:title/>
</cp:coreProperties>
</file>