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91"/>
        <w:gridCol w:w="1091"/>
        <w:gridCol w:w="787"/>
        <w:gridCol w:w="890"/>
        <w:gridCol w:w="890"/>
        <w:gridCol w:w="994"/>
        <w:gridCol w:w="992"/>
        <w:gridCol w:w="987"/>
        <w:gridCol w:w="1558"/>
        <w:gridCol w:w="717"/>
        <w:gridCol w:w="717"/>
        <w:gridCol w:w="1147"/>
        <w:gridCol w:w="832"/>
      </w:tblGrid>
      <w:tr>
        <w:trPr>
          <w:trHeight w:val="300" w:hRule="atLeast"/>
        </w:trPr>
        <w:tc>
          <w:tcPr>
            <w:tcW w:w="13872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, об имуществе и обязательствах имущественного характера федеральных государственных служащих Управления Росреестра по Костромской области, а также их супругов и несовершеннолетних детей за период с 1 января по 31 декабря 2011 г., размещаемые на официальном сайте (интернет - сайте)</w:t>
            </w:r>
          </w:p>
        </w:tc>
      </w:tr>
      <w:tr>
        <w:trPr>
          <w:trHeight w:val="300" w:hRule="atLeast"/>
        </w:trPr>
        <w:tc>
          <w:tcPr>
            <w:tcW w:w="1387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7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7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нициалы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умма декларированного годового дохода за 2011г. (руб.)</w:t>
            </w:r>
          </w:p>
        </w:tc>
        <w:tc>
          <w:tcPr>
            <w:tcW w:w="5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ИКОВ В.И.</w:t>
            </w:r>
          </w:p>
        </w:tc>
        <w:tc>
          <w:tcPr>
            <w:tcW w:w="1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056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Киа ED (CEE``D)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2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996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               (собственность, 1/3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ПУХИН А.В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                                      руководител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844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,1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Мицубиши Аутлэндер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, 1/2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собственность, 1/2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955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пользование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КУРЯКОВА М.А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руководител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111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, 1/2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072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, 1/2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1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2 дол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ЦЕВА С.В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516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вместная 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,0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совместная собственног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3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438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вместная 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,02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Мицубиси Лансер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совместная 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3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3 дол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А Н.А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939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59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2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14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(пользование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АС Т.В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369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2 доли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ВАЗ 21144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пользование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360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пользование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ВАЗ 21144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2 доли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пользование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АСИМОВА Е.Л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9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пользование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ЕМЕНКО Л.П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47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3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Шкода Фабиа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Нисан Патрол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ДАНОВ А.Л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458</w:t>
            </w:r>
          </w:p>
        </w:tc>
        <w:tc>
          <w:tcPr>
            <w:tcW w:w="297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3 доли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(пользование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480</w:t>
            </w:r>
          </w:p>
        </w:tc>
        <w:tc>
          <w:tcPr>
            <w:tcW w:w="297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3 доли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7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УЛЯЕВА О.В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989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,4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45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пользование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ИМОВ Ф.С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879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3 дол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В.М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708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Ниссан Примера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743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вместная 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КОВА Е.Н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506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9,9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ВА Н.Б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61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ЕНТЬЕВА С.Л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62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2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992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2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ВАЗ-21144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дка "Объ-М"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дочный мотор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ИСЕЕВА В.Б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330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собственность,1/4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Ниссан Х-Трэйл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вместная 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2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1135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,38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транспортное средство Сузуки GX-7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2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вместная 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2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пользование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ОВА Е.Д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35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ЗОРОВА С.Ю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979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вместная 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417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пожизненное наследуемое владе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ольксфаген Пассат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вместная 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рная лодка "Казанка"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ный бокс(собственность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ИКОВА Е.В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313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5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пользование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КОВА Е.С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69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Ауди А4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Тойота Кроун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439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е помещение(краткосрочный найм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НЯКОВ Н.С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974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7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дом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,1/4 дол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2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А Е.Н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430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СКАЯ А.К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085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 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70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 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А Ю.Ю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362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ада Калина 11184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2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ада Самара ВАЗ-21144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ЩЁНОК О.В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346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ВАЗ-21213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2/3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4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дом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00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3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4 дол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А Л.Н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о.начальника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22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3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862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Тойота Королла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3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3 дол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ЛИПОВА А.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99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528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вместная 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ольксфаген Гольф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МИН В.П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817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2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ВАЗ-2115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20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ГАПОЛЬЦЕВА О.А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819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ЕЛЕВА Е.А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15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ВАЗ-21124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3 дол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А Ю.А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81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109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ольксфаген Гольф 4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ИНОВА Л.В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298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26/180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ЯКОВА Т.В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35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3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873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Рено Логан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собственность, 1/3 доли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дом(собственность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1:00Z</dcterms:created>
  <dc:creator>Shvedchikova_EN</dc:creator>
  <dc:description/>
  <cp:keywords/>
  <dc:language>en-US</dc:language>
  <cp:lastModifiedBy>Shvedchikova_EN</cp:lastModifiedBy>
  <dcterms:modified xsi:type="dcterms:W3CDTF">2013-02-13T05:44:00Z</dcterms:modified>
  <cp:revision>1</cp:revision>
  <dc:subject/>
  <dc:title/>
</cp:coreProperties>
</file>