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доходах, расходах, об имуществе и обязательствах имущественного характера, представленные государственными гражданскими служащими Управления Федеральной службы государственной регистрации, кадастра и картографии по Костромской области, подлежащих размещению на официальном интернет - сайте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20"/>
        <w:gridCol w:w="1203"/>
        <w:gridCol w:w="992"/>
        <w:gridCol w:w="1417"/>
        <w:gridCol w:w="709"/>
        <w:gridCol w:w="992"/>
        <w:gridCol w:w="1276"/>
        <w:gridCol w:w="851"/>
        <w:gridCol w:w="992"/>
        <w:gridCol w:w="1417"/>
        <w:gridCol w:w="851"/>
        <w:gridCol w:w="1417"/>
      </w:tblGrid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жность</w:t>
            </w:r>
          </w:p>
        </w:tc>
        <w:tc>
          <w:tcPr>
            <w:tcW w:w="4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портные средства (вид, марк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ларированный годовой дох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объект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собственност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 (кв.м.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ид объекта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 (кв.м.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eastAsia="ru-RU"/>
              </w:rPr>
              <w:t>РУКОВОДСТВО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Ахромченк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Ир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о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 w:eastAsia="ru-RU"/>
              </w:rPr>
              <w:t>Hyndai i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964 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24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Россия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12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Россия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Долевая (1/2 доли в праве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Росс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Бибик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Владими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Иванович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Заместитель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 w:eastAsia="ru-RU"/>
              </w:rPr>
              <w:t>Kia ED (CEE”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016 178</w:t>
            </w:r>
          </w:p>
          <w:p>
            <w:pPr>
              <w:pStyle w:val="Normal"/>
              <w:pBdr>
                <w:right w:val="single" w:sz="4" w:space="4" w:color="000000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денежная компенсация в счет получения наследственного имущ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6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Росс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супруг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Долевая (1/3 доли в прав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Росс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Проскуря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Мар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Алексеевна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Заместитель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7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640 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7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507 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Долевая (1/2 доли в праве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5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Росс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Цыпухи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Александ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Валерьевич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Заместитель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87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Митцубиси Аутленд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528 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Долевая (1/2 доли в праве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6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Россия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Долевая (1/2 доли в праве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7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Россия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Долевая (1/2 доли в праве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Росс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супруг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Долевая (1/2 доли в прав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61 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eastAsia="ru-RU"/>
              </w:rPr>
              <w:t>ОТДЕЛ МАТЕРИАЛЬНО – ТЕХНИЧЕСКОГО ОБЕСПЕЧЕНИЯ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Герасим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Еле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Леонид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87 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Смир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Татья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Геннадьевна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Старший специалист 2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Долевая (1/4 доли в прав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38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Долевая (1/2 доли в прав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УАЗ - 31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39 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Моторная лодка «Казанка» с мотор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Роман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Оль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Геннадьевна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Специалси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83 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ом получения средств, за счет которых совершена сделка по приобретению жилого помещения, является ипотечный кредит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5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eastAsia="ru-RU"/>
              </w:rPr>
              <w:t>ОТДЕЛ ИНФОРМАЦИОННЫХ ТЕХНОЛОГИЙ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Кузнец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Викто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Михайл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 w:eastAsia="ru-RU"/>
              </w:rPr>
              <w:t>Nissan Primera P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77 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супруг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45 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eastAsia="ru-RU"/>
              </w:rPr>
              <w:t>ОТДЕЛ КАДАСТРОВОЙ ОЦЕНКИ НЕДВИЖИМОСТИ, ЗЕМЛЕУСТРОЙСТВА И МОНИТОРИНГА ЗЕМЕЛЬ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Невзор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Светл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Юрьевна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76 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Общая совмест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5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 w:eastAsia="ru-RU"/>
              </w:rPr>
              <w:t>Volkswagen Pass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 w:eastAsia="ru-RU"/>
              </w:rPr>
              <w:t>328 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5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Моторная лодка «Казанк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eastAsia="ru-RU"/>
              </w:rPr>
              <w:t>ОТДЕЛ ГЕОДЕЗИИ И КАРТОГРАФИИ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Скорняк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Никол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Сергеевич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9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599 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Долевая (1/4 доли в праве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60,2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Дачный д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ран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Серг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Адольф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Главный специалист - 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Рено Сандеро Степвэ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574 7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Дачный дом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5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супруг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56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Долевая (7/49 доли в праве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Левченк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Ир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Юр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Специалист - 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Долевая 1/2 доли в прав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27 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Катк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Еле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Анатолиевна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Специалист 1 разря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96 0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супруг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орд Фоку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80 3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eastAsia="ru-RU"/>
              </w:rPr>
              <w:t>ФИНАНСОВО – ЭКОНОМИЧЕСКИЙ ОТДЕЛ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Степан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Юл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Юрьевна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АЗ - 21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636 7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( в том числе доход от продажи автомоби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Долевая (1/2 доли в праве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6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 w:eastAsia="ru-RU"/>
              </w:rPr>
              <w:t>Chevrolet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 w:eastAsia="ru-RU"/>
              </w:rPr>
              <w:t>KL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 w:eastAsia="ru-RU"/>
              </w:rPr>
              <w:t>IJ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 w:eastAsia="ru-RU"/>
              </w:rPr>
              <w:t>CRUZ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оробь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Оль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Никола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едущий специалист - 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Долевая (2/5 доли в прав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52 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Долевая (2/5 доли в праве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1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 w:eastAsia="ru-RU"/>
              </w:rPr>
              <w:t>Hyndai acc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 w:eastAsia="ru-RU"/>
              </w:rPr>
              <w:t>26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 w:eastAsia="ru-RU"/>
              </w:rPr>
              <w:t>9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ГАЗ 3221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ПАЗ 32053-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 w:eastAsia="ru-RU"/>
              </w:rPr>
              <w:t>Hyndai grand stare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Долевая (1/5 доли в прав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Долевая (1/5 доли в праве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1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Долевая (2/5 доли в прав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Долевая (2/5 доли в праве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1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eastAsia="ru-RU"/>
              </w:rPr>
              <w:t>ОТДЕЛ ПО ЗАЩИТЕ ГОСУДАРСТВЕННОЙ ТАЙНЫ И МОБИЛИЗАЦИОННОЙ ПОДГОТОВКИ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Храми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Валер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Павлович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Долевая (1/2 доли в прав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АЗ - 21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642 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супруг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72 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eastAsia="ru-RU"/>
              </w:rPr>
              <w:t>ОТДЕЛ ПРАВОВОГО ОБЕСПЕЧЕНИЯ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Макар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Виктор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Анатольевна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едущий специалист - 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40 4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ольгсваген Джет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530 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before="280" w:after="28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24:00Z</dcterms:created>
  <dc:creator>Shvedchikova_EN</dc:creator>
  <dc:description/>
  <cp:keywords/>
  <dc:language>en-US</dc:language>
  <cp:lastModifiedBy>Shvedchikova_EN</cp:lastModifiedBy>
  <cp:lastPrinted>2014-05-21T10:45:00Z</cp:lastPrinted>
  <dcterms:modified xsi:type="dcterms:W3CDTF">2014-05-21T06:47:00Z</dcterms:modified>
  <cp:revision>10</cp:revision>
  <dc:subject/>
  <dc:title/>
</cp:coreProperties>
</file>