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 кадастра и картографии по Краснодарскому краю, работниками филиала ФГБУ «ФКП Росреестра» по Краснодарскому кра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ФГУП «Ростехинвентаризация - Федеральное БТИ» по Краснодарскому краю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4 г. по 31 декабря 2014 г., подлежащих размещению на официальном сайте Управления Федеральной службы государственной регистрации, кадастра и картографии по Краснодарскому краю в соответствии с порядком размещения указанных сведений на официальных сайтах федеральных государственных органов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843"/>
        <w:gridCol w:w="1559"/>
        <w:gridCol w:w="1134"/>
        <w:gridCol w:w="1134"/>
        <w:gridCol w:w="992"/>
        <w:gridCol w:w="993"/>
        <w:gridCol w:w="1134"/>
        <w:gridCol w:w="992"/>
        <w:gridCol w:w="992"/>
        <w:gridCol w:w="1559"/>
        <w:gridCol w:w="1276"/>
        <w:gridCol w:w="1559"/>
      </w:tblGrid>
      <w:tr>
        <w:trPr>
          <w:trHeight w:val="46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лодяжный В.В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ень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59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75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а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8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7 1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естер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7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-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8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0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рих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  <w:br/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4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4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мян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  <w:br/>
              <w:t xml:space="preserve">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6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7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83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Деминым М.А, Деминым М.М., Деминым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4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Деминой О.А, Деминым М.М., Деминым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Деминым М.А., Деминой О.А., Деминым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Деминым М.А., Деминой О.А., Деминым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5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6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Jaz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83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потечный кредит в ба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е сбереж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ю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7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41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8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ливская О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7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1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ур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99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8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83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7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6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госслужащего за 2011-2013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 в б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груд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9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 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госслужащего за 2011-2013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 в ба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ход госслужащего за 2011-2013г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огорский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ошногорской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2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ошногорским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А,А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,а3 – 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В – 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В2 – 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щ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щ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8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бняк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OL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8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АЗ 969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6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8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/1000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«Нива»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1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рм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4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8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0 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ФГБУ «ФКП Росреестра» по Краснодарскому краю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64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1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/650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енко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7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 до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кус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кус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ь дохода работника за 2013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 в б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супруги работника за 201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дохода работника за 2013г.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4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0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4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ФГУП «Ростехинвентаризация - Федеральное БТИ» по Краснодарскому краю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лае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1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2 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 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ский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99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87" w:hanging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3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6:00Z</dcterms:created>
  <dc:creator>Сороколетов КК</dc:creator>
  <dc:description/>
  <cp:keywords/>
  <dc:language>en-US</dc:language>
  <cp:lastModifiedBy>Шевченко ЕЕ</cp:lastModifiedBy>
  <cp:lastPrinted>2015-04-29T16:00:00Z</cp:lastPrinted>
  <dcterms:modified xsi:type="dcterms:W3CDTF">2015-05-21T13:26:00Z</dcterms:modified>
  <cp:revision>2</cp:revision>
  <dc:subject/>
  <dc:title/>
</cp:coreProperties>
</file>