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 Росреестра по Краснодарскому краю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503"/>
        <w:gridCol w:w="1450"/>
        <w:gridCol w:w="2106"/>
        <w:gridCol w:w="1923"/>
        <w:gridCol w:w="1847"/>
        <w:gridCol w:w="1225"/>
        <w:gridCol w:w="1251"/>
        <w:gridCol w:w="845"/>
        <w:gridCol w:w="1053"/>
        <w:gridCol w:w="1054"/>
        <w:gridCol w:w="897"/>
      </w:tblGrid>
      <w:tr>
        <w:trPr>
          <w:trHeight w:val="9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4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лександр Вита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6,0 кв.м. РФ, безвозмездное пользование, 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6,0 кв.м. РФ, безвозмездное пользование, 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6,0 кв.м. РФ, безвозмездное пользование, 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796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0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,7 кв. м., РФ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7 кв.м., РФ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7 кв. м.,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7 кв.м., РФ, общая совместная с супруг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7 кв.м.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4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Константин Васи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9 кв. м., РФ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00 кв.м., безвозмездное пользование, фактическое предоста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42 кв.м.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600 кв.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600 кв.м., РФ, индивидуальная, Жилой дом, 684 кв.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1 кв.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00 кв.м., РФ, безвозмездное пользование, фактическое предоста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42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6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9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Сергей Вале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49 кв.м.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77,99 кв.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49 кв.м., РФ, безвозмездное пользование, 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59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Андрей Викт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м.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13 кв.м. РФ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04  кв.м. РФ, договор найма, до 30.06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92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х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9 кв. м., РФ, общая долевая собственность, 2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9 кв. м., РФ, общая долевая собственность, 2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8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помощника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28,9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98,86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иби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тландер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40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Евгений Фед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45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45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,5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,2 кв. м.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63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07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4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огорский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безвозмездное пользование,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безвозмездное пользование,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кв.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7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79 кв. м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79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48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44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а Татьян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1,2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2 кв. м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2 кв. м., РФ, индивидуальная, Комната, 14,2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397 кв. м., РФ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420 кв. м., РФ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7,9 кв. м., 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6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9,6 кв. м, РФ, 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кв.м., РФ, индивиду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21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щенко Геннадий Владими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прав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9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½ д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3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17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нова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Александров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39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, РФ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кв. м., индивидуальная, Земельный участок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кв. м., индивиду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Элан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ырихина Елена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6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ина Ильинична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 кв. м., РФ, 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 м., РФ, общая долевая собственность, 1/3 д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йота  Камр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00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4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кова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1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4,3 кв.м., РФ, общая долевая собственность, 2/3 до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., РФ, 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., РФ, 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РВ 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5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0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хаев </w:t>
            </w:r>
          </w:p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8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4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57,9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8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7,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ников</w:t>
            </w:r>
          </w:p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24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24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24 кв. м., РФ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 кв. м., РФ, общая долевая собственность, ¼ д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Cub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5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55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етов</w:t>
            </w:r>
          </w:p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Константин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38,8 кв. м., РФ, общая долевая собственность, 1/6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38,8 кв. м., РФ, общая долевая собственность, 1/6 д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81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к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защите государственной тайны и мобилизационной подгото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4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0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вицка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ind w:lef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2,6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004 кв. м., РФ, индивидуаль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6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а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4,1 кв.м., РФ, общая долевая собственность, 1/3 до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 кв.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4,1 кв.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 кв.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73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ент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4,1 кв. м., РФ, 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4,1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р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Татья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дминистрирования до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3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25 кв. м., РФ, индивиду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116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2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таревска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дохо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 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9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9,7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4,4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38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5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ов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нформационных технолог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,9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½ до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9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½ дол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1,9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763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й Владимир Васил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 м., РФ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РФ, 306 кв. м., общая долевая собственность,  </w:t>
            </w:r>
            <w:r>
              <w:rPr>
                <w:sz w:val="20"/>
                <w:szCs w:val="20"/>
                <w:vertAlign w:val="superscript"/>
              </w:rPr>
              <w:t>1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1000 </w:t>
            </w: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708,8 кв. м., РФ общая долевая собственность, </w:t>
            </w:r>
            <w:r>
              <w:rPr>
                <w:sz w:val="20"/>
                <w:szCs w:val="20"/>
                <w:vertAlign w:val="superscript"/>
              </w:rPr>
              <w:t>1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1000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2,7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209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2,7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5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 Владисла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, 19,2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.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64 кв. м., РФ общая долевая собственность,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9 </w:t>
            </w: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0 кв. м., РФ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4 кв.м., РФ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контролю и надзору саморегулируемых организ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9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1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54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и надзору саморегулируемых организ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72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8 кв. м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85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5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ки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и надзору саморегулируемых организ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2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4700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к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7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ма Инве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8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 Андрей 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78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7 кв. м., РФ, общая долевая собственность, ½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лекс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 землеустройства и мониторинга зем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2 кв. 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 кв. 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35 кв. 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сударственного земельного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4,9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48 кв. м.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620 кв. м., РФ, общая, 59,45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3991910 кв. м., РФ, общая долевая собственность, 2,29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8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8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46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000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58,7 кв. м., РФ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69,1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119,3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48 кв. м., аренда, до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700 кв. м., аренда, до 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 м., РФ, общая, 1/3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0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6,4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4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кадастров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36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8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иссан Тии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в сфере кадастров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9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сударственного учета объектов капитального 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7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0 кв.м., РФ, безвозмездное пользование, 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7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7 кв.м., РФ, безвозмездное пользование, 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Коль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2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2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ович Ирина Леонид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учета объектов капитального 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6,6 кв. м., РФ, общая долевая собственность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7,4 кв. м., РФ, общая долевая собственность, 25/5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6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айл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7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08,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7 кв. м., РФ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 кв. м., РФ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520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4 до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, 410 кв. м., РФ, индивидуаль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 кв. м., РФ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аян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э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 начальника отдела кадастровой оценки недвижи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87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ординации и анализа деятельности в учетно-регистрационной сфе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80,9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2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7000 кв. м, РФ, общая долевая собственность, 51/58197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1/3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янина Юлия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ординации и анализа деятельности в учетно-регистрационной сфе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5 кв. 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85,4 кв.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 кв. 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 кв. 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иема-выдач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38 кв. м.,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604 кв. м., РФ, индивидуальная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РФ, 10,38 га, индивидуальная 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, 140,9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01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Васил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139,4 кв. м., общая долевая собственность, 6/6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 м., РФ, 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Наталья Алекс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, Квартира, 35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 кв. м.,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, 18,5 кв. м., РФ, общая совместная с супруг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 кв. м.. РФ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, 18,5 кв. м., РФ, общая совместная с супруг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0, общая совместная с супруг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20, общая совместная с супруг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 Михаил Александ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2,3 кв. м., РФ, индивиду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780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Елена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страции прав на земельные учас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 кв. м., РФ, безвозмездное пользование,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5 кв. м., РФ, общая долевая собственность, ½ доля Земельный участок, 302 кв. м., РФ, общая долевая собственность, ½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 регистрации прав на земельные учас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9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3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 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земельные учас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21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араж, 34 кв. м., РФ, индивидуаль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4,47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51 кв.м. РФ, безвозмездное пользова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-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д Эск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начальника отдела регистрации прав на земельные учас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6,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6,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6,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ши Аутлендер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вская Марина Геннадье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сделок с объектами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6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00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30,6 кв. м., РФ, общая долевая собственность, 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5 кв.м., РФ, индивидуальная Земельный участок, 18000 кв. м., РФ, индивидуальная 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40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96,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Рашид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сделок с объектами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3,4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086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би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сделок с объектами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Виктория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объекты недвижимости жилого и нежилого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1,5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1,3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АЗ, Мицубиши Ланц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157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3600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Татья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и нежилого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,76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08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и нежилого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4,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26,9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107 кв. м., РФ, индивиду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 БМВ 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оня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едения ЕГР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</w:t>
              <w:br/>
              <w:t xml:space="preserve"> 569 кв. м., РФ, безвозмездное пользование, 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40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8,2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89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л Антонина Анато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,4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, 20,81 кв. м., РФ, индивиду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6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хи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4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8,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107,3 кв. м., РФ, общая долевая собственность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кв.м., общая долевая собственность ½ д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7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ти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хи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4,9 кв. м., РФ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</w:t>
              <w:br/>
              <w:t xml:space="preserve">10/5677 дол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7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б) территориальных отделов Управления Росреестра по Краснодарскому кра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00"/>
        <w:gridCol w:w="1455"/>
        <w:gridCol w:w="2084"/>
        <w:gridCol w:w="1969"/>
        <w:gridCol w:w="1866"/>
        <w:gridCol w:w="1187"/>
        <w:gridCol w:w="1212"/>
        <w:gridCol w:w="903"/>
        <w:gridCol w:w="1018"/>
        <w:gridCol w:w="1121"/>
        <w:gridCol w:w="8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430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0 кв.м., РФ, долевая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1,3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кв.м., РФ, аренда, 10 л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0 кв.м., РФ, безвозмездное пользование, фактическое 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Тонар-81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2 кв.м., РФ, общая долевая собственность,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0,4 кв.м.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82 кв.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7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Начальник Анап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кв. м., 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,  658 кв. м., РФ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0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 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Заместитель начальника Анап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4,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тр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2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Евгени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Заместитель начальника Анап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Земельный участок, РФ 1457 кв.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65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пшеро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115,5 кв.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кв.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0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</w:t>
            </w:r>
            <w:r>
              <w:rPr>
                <w:sz w:val="20"/>
                <w:szCs w:val="20"/>
                <w:lang w:val="en-US"/>
              </w:rPr>
              <w:t xml:space="preserve"> KJ TAG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-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22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пшеро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кв.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8,18 кв.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кв.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999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8 кв.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49 кв.м., РФ, безвозмездное пользование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 кв.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13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в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мавир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6 кв. м., 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5,4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5,4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Николай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рмавир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4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5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4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4 кв.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45 кв.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83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дее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рмавир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20 кв.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кв.м.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27,8 кв.м., РФ, общая долевая собственность, 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0 кв.м., РФ, общая долевая собственность, 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5,6 кв.м., РФ, общая долевая собственность, 1/6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20 кв.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кв.м.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5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Белогл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5,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35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Тус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МВЗ-3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но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елогл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01 кв.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3,5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8,01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0,5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-2107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Матрик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елореч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  <w:br/>
              <w:t xml:space="preserve"> 95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7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  <w:br/>
              <w:t xml:space="preserve"> 950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7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</w:t>
              <w:br/>
              <w:t xml:space="preserve"> 950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Мерседес Бенц</w:t>
            </w:r>
            <w:r>
              <w:rPr>
                <w:sz w:val="20"/>
                <w:szCs w:val="20"/>
                <w:lang w:val="en-US"/>
              </w:rPr>
              <w:t xml:space="preserve">  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 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5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297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рков Владимир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елорече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57,9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3,2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57,9 кв. м., РФ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3,2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57,9 кв. м., РФ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ель Вектра, общая совместная с супруг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, общая совместная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6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е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Белорече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5,2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38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кв. м., 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5,2 кв. м., РФ, 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127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38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 м., РФ, 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1338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7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юкин Василий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Брюховецкого 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800 кв. м, РФ, 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1 кв. м, РФ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кв. м, РФ, общая совместная с супруг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 м,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1 кв. м,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кв. м, РФ, общая совместная с супруг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 общая совместная с супруг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 общая совместная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3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7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ио  начальника Высел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47,4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3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Жилой дом, 82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30 кв. м., 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3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30 кв. м., 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8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ндопуло Лариса Харламп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еленджик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80,1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9,6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9,6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34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, 118,2 кв. м., РФ, общая долевая собственность, ½ дол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LS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350,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, Шевроле Экспре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2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91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енок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начальника Геленджик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3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4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аталья Вале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Геленджик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8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8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але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заместителя начальника  Геленджик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6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4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Начальник Горячеключе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4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ган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Горячеключе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,8 кв.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46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Гулькевич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2500 кв. м, РФ, индивидуальная Земельный участок, 2250 кв. м; РФ, 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93,2 кв. м, РФ, 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9,8 кв. м, 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600 кв. м, РФ, безвозмездное пользование, фактическое предоставл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250 кв. м, РФ, общая совместная с супругом Земельный участок, 86000 кв. м, РФ, индивидуальная. Земельный участок, 141000 кв. м, РФ, индивидуальная. Земельный участок, 188000 кв. м, РФ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3,2 кв. м, 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31 кв. м, РФ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9,8 кв. м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600 кв. м, РФ, безвозмездное пользование, фактическое предоставле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01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А Сид, автоприцеп КМЗ 8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27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ей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Гулькевич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8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5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4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одний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Д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75,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Наталь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8 кв. м., 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6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29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овая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Д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700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 квартиры, 69,9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0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ц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Ей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310 кв. м, РФ, общая долевая собственность, 655/13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7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85,3 кв. м, общая долевая собственность,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794 кв. м, РФ, аренда,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68,2 кв. м, РФ, индивидуальная Квартира, 99,5 кв. м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0 кв. м, РФ, индивидуальная. Квартира, 99,5 кв. м, РФ, общая долевая собственность, 1/3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99,5 кв. м, РФ, общая долевая собственность, 1/3 до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8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атья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Е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6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6 кв. м., РФ, общая долевая собственность, 3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46,5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65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ин Максим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Е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3 кв. м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489 кв. м, РФ, общая долевая собственность, 3314/14670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9,2 кв. м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3 кв. м, РФ, общая долевая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офиса, 81,8 кв. м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3 кв. м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алин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алин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6,8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83 кв. 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8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83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6,8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, 1583 кв.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Св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таль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анев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7 кв. м, РФ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412400 кв. м, РФ, общая долевая собственность, 458/9412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8 кв. м, РФ, общая совместная с супруг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7 кв. м, РФ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5800 кв. м, РФ, общая долевая собственность, 458/9412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1600 кв. м, РФ, общая долевая собственность, 916/94124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83200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4 кв. м, РФ, общая долевая собственность, ½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ВАЗ-2123, общая совместная с супругом Москвич ИЖ-2715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0, общая совместная с супругом 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, общая совместная 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ВАЗ-2123, общая совместная с супругой Москвич ИЖ-2715,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общая совместная с супругой 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-40, общая совместная с супругой 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, общая совместная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горь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ане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7 кв. м, РФ, индивидуальная Гараж, 21,8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8 кв. м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7 кв. м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7 кв. м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57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8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ий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ане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00 кв. м, РФ, безвозмездное пользование, фактическое предоставл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700 кв. м, РФ, индивидуальная. Земельный участок, 44800 кв. м, общая долевая собственность, 448/7795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0 кв. м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8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орен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037 кв.м., РФ, совместная с супругом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 кв.м., РФ, совместная с супругом Жилой дом, 254,6 кв.м., РФ, совместная с супруг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 кв.м.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450,7 кв.м., РФ, совместная с супругом Квартира, 117,1 кв.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037 кв.м., РФ, совместная с супругой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кв.м., РФ, совместная с супругой Жилой дом, 254,6 кв.м., РФ,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7,1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450,7 кв.м., РФ, совместная с супруго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7,1 кв.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упругой,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79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льинич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орен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79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3,2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7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5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кв.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18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,5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24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кв.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18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Паджеро-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Паджеро-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рбу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расноарме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25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300 кв. м., РФ, аренда, 10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с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ки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расноарме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38,4 кв. м., РФ, общая долевая собственность, ½ доля,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6 кв. м.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4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кв. м., РФ, общая долевая собственность, ½ дол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1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17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4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а Надежд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расноарме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кв. м., РФ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2,4 кв. м., РФ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8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8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РФ, 800 кв. м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кв. м., РФ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1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1 кв. м., РФ, 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ропотк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65,2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ан Тии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51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гам-кыз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ропотк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9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9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2,3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500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9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ская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рыл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7,62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83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7,62 кв.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юдми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рыл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5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5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ы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69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кв. м., РФ, аренда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 кв. м., РФ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острой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49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Викто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ры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  <w:br/>
              <w:t xml:space="preserve">в жилом дом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 кв. м., РФ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 300 кв. м., РФ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РФ, общая долевая собственность, 30500/7174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жилом доме,  109,4 кв. м., РФ безвозмездное пользование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 м., РФ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жилом доме,  109,4 кв. м., РФ безвозмездное пользование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 кв. м., РФ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Кры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 кв. м., РФ, 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кв. м., РФ, общая долевая собственность, </w:t>
              <w:br/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кв. м., РФ,</w:t>
              <w:br/>
              <w:t xml:space="preserve">общая долевая собственность, </w:t>
              <w:br/>
              <w:t xml:space="preserve">1/3 дол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5 кв. м., РФ, общая долевая собственность, </w:t>
              <w:br/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 кв. м., РФ, общая долевая собственность, </w:t>
              <w:br/>
              <w:t>1/3 д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0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Еле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Курган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82,2 кв.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4,2 кв.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531 кв. м., РФ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800 кв. м., РФ, безвозмездное пользование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1718497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 м., РФ, аренда, 3 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4 кв. м., РФ, аренда, 20 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киоск 28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82,2 кв.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80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1718497 кв. м., РФ, общая долевая собственность, 1/60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88 кв. м., РФ, аренда,  49 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4 кв. м., РФ, аренда,  20 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97 кв. м., РФ, аренда,  49 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заготпункт, 89,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ый склад, 186,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-заготовительный склад, 704,1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800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82,2 кв.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23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2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Людмил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урган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7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5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5,7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5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6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Курган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4,5 кв.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74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4,5 кв.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2074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74 кв. м., РФ, аренда сроком на 49 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14,5 кв.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74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3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3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ущ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59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ее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ущ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2,5 кв.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1499 кв. м., РФ, </w:t>
              <w:br/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90,03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3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3 кв. м., РФ, безвозмездное пользование фактическое предоста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С4 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роен С4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6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63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Л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6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6,1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1,1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9,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75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31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8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кв. м.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объект – домик отдыха, 75,88 кв. м., РФ, совместная собственность с супруг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6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6,1 кв. м., РФ, совместная собственность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1,1 кв. м., РФ, совместная собственность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75 кв. м., РФ, совместная собственность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31 кв. м., РФ, совместная собственность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8 кв. м., РФ, совместная собственность супруг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объект – домик отдыха, 75,88 кв. м., РФ, совместная собственность супруг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Импреза,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Импреза, совместная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42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7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н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Л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37 кв. м., РФ, совместная собственность с супруг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 кв. м., РФ,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 75,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супруго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 75,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7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Ленинградского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21,3 кв.м., РФ, общая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1 кв. м, РФ, общая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 м., РФ Земельный участок под строи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кв. м., РФ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21,3 кв.м., РФ, 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1 кв. м, РФ, 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 кв. м., РФ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 кв. м., РФ, аренда, 49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Жилой дом, 221,3 кв.м., РФ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Tribe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6522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147648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Григор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Ленинград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61,6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безвозмездное пользование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фактическое предоставл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61,6 кв.м., РФ, безвозмездное пользование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, РФ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98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Еле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ост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21,8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91 кв. м., РФ, общая долевая собственность, ¼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Мост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2,6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400 кв.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2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Бор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Новокуба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0,5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5 кв. м., РФ, безвозмездное пользование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кв. м., РФ, индивидуальная Гаражный бокс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3,4 кв. м., 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70,5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-322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7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Михаил Георгиевич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Новокуба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3,1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2400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3,1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2400 кв. м., РФ, безвозмездное пользование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3,1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2400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2153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474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Новопокров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3 кв. м., РФ, общая совместная собственность с супруг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3 кв. м., РФ, 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0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2800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16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35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овопокровского начальн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, 99,6 кв. м., РФ, общая совместная собственность с супруг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9,6 кв. м., РФ, 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2857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6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Touring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31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вш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Новоросси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россий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1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2,8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00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300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 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1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72,8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700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0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радненского отдел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,9 кв. м, 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, РФ, безвозмездное пользование, фактическое предоставл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,9 кв. м, 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 м, РФ, безвозмездное пользование, фактическое предоставл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тущенко Анжелика Степ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адне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7,8 кв. м., РФ, общая долевая собственность, ½ доля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кв. 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72874080 кв. м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27 доля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1,8 кв. м, 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кв. м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1,8 кв. м, РФ, безвозмездное пользование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кв. м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7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ав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116,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  <w:br/>
              <w:t>998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116,5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,</w:t>
              <w:br/>
              <w:t xml:space="preserve">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8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5 кв. м.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14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2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кс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ав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73,4 кв. м., РФ, общая долевая собственность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  <w:br/>
              <w:t xml:space="preserve"> 85,9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34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34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упруг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7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169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 Сергей Викт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ио начальника Приморско-Ахтар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58,6 кв. м., РФ,  общая долевая собственность, ½ до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кв. м., РФ,  общая долевая собственность, ½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Максима </w:t>
            </w:r>
            <w:r>
              <w:rPr>
                <w:sz w:val="20"/>
                <w:szCs w:val="20"/>
                <w:lang w:val="en-US"/>
              </w:rPr>
              <w:t>QX V6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7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нна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Севе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, 16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  <w:br/>
              <w:t>22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фактическое предоставл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, 16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кв.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76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лавя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6,9 кв. м, 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68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енко Вадим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Славя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5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, 180,7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1348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15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Хэндэ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Михаил Бор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Славя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6 кв. м.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6 кв. м.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800 кв. м., РФ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6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17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ень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длер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РФ, индивидуальная Квартира, 51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длер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6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/2541 доля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кв. м., РФ, общая долевая собственность, ¼ до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39,3 кв. м.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39,3 кв. м., РФ, общая долевая собственность, ½ д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71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аленти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 по регистрации прав на олимпийски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 кв. м., РФ, индивидуальная Земельный участок, 1640 кв. м., РФ, индивидуальная Квартира, 77,7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общая долевая собственность, 1/3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Мицубиши Ланц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03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2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Олеся Геннад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по регистрации прав на олимпийски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4/5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3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общая долевая собственность, 1/5 д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жо 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00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егистрации прав на олимпийски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 кв. м., РФ, индивидуальная Земельный участок, 148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 м., РФ, аренда, 10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 кв. м., РФ, безвозмездное пользование, фактическое предоставление Земельный участок, 1480 кв. м., РФ, безвозмездное пользование, фактическое предоставление Земельный участок, 1500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безвозмездное пользование, фактическое предоставление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 кв. м., РФ, индивидуальная Земельный участок, 1480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 м., РФ, аренда, 10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ура </w:t>
            </w:r>
            <w:r>
              <w:rPr>
                <w:sz w:val="20"/>
                <w:szCs w:val="20"/>
                <w:lang w:val="en-US"/>
              </w:rPr>
              <w:t>MDX</w:t>
            </w:r>
            <w:r>
              <w:rPr>
                <w:sz w:val="20"/>
                <w:szCs w:val="20"/>
              </w:rPr>
              <w:t>, ГАЗ-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БМВ Р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4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Татьяна Вале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регистрации прав на олимпийские 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1/3 доля Квартира, 13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3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007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 Краснославо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Лазарев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65,3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 Жилой дом, 425,4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-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94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Ан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азарев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32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232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1500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танислав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стин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8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1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Хостинск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8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60 кв. м., РФ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2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8,2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617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Центральн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 кв. м., РФ, общая долевая собственность, 189/96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 кв. м., РФ, общая совместная собственность Квартира, 6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4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5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ков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льного отдела г. Со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6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2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9/10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00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9/1000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53,2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, 53,2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ML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99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5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таром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45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000 кв. 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жилой дом, 99,6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81,6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6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889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агазину, 15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12,6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Авенси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6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таром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, РФ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кв. м., договор най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144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били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рожи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.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44 кв. м., 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 кв. м., РФ, безвозмездное прожи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-Павли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били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97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 Квартира, 51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емельный участок, 1699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3,5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индивидуальная Хозяйственное строение, 75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индивидуальна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9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ио  начальника Темрюк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6 кв. м., РФ, договор най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4,7 кв. м., общая долевая собственность, 3640/14947 до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6 кв. м., договор най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86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мрюк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4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0 кв. м., РФ, безвозмездное пользование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91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Дмитрий Прокоф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имашевского 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8040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800 кв. 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794 кв. 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РФ, 26 кв. м, индивидуальная Земельный участок, РФ, 25 кв. м, 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6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25,2 кв. м, 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4 кв. м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06 кв. м, РФ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320 кв. м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5 кв. м., РФ, пожизненное наследуемое вла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5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176,2 кв. м, РФ, общая долевая собственность, 1/3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ц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ладислав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имашевского 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583,56 кв. м, индивидуальная. Земельный участок, РФ, 1806 кв. м, общая долевая, 8839/1806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1990 кв. м, общая долевая собственность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60 кв. м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Ф, 370,1 кв. м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имчистки, РФ, 709,8 кв. м, общая долевая собственность, 3358/709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м кафе, РФ, 149,9 кв. м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Купе, Ниссан Вингроу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йлов Андрей Геннад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имашевского 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5 кв. м, РФ, безвозмездное пользование, фактическое предоставл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кв. м, РФ, индивидуальная. Жилой дом, 80,8 кв. м, РФ, индивидуальная. Квартира, 131,6 кв. м, РФ,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, моторная лод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ковская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Тихорец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8,3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71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орг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ихорец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4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5,05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18,7 кв. м., РФ, индивидуаль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5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4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7 кв. м., РФ, аренда, 10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 м., РФ, безвозмездное пользование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ьте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38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ина Диан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ихорец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кв. м., 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РФ, аренда, 10 л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2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яева 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уапс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700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830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821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7,6 кв. м., РФ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Джет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52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89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Антонина Борис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уапс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6,9 кв. м., РФ, общая совместная собственность с супруг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9,2 кв. м., РФ, общая долевая собственность, 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РФ, 504 кв. м.,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1416 кв.м., РФ, общая долевая собственность, 1/8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6,6 кв. м.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Земельный участок, 746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0,2 кв. м., РФ, индивиду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рес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61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 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0"/>
                <w:szCs w:val="20"/>
              </w:rPr>
              <w:t>Заместитель начальника Туапс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4 кв. м., РФ, общая долевая собственность, 1/5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4 кв. м., РФ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Элан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18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спе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20,46 кв. м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36,5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20,46 кв. м, 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800 кв. м., РФ, общая долевая собственность 1/2 д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кв. м.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3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ова Наталья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Успенского начальника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,1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4 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щая долевая собственность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Ф, 500 кв. 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,2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90,4 кв. м., РФ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9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а Усть-Л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83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83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82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сть-Л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3,3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Ф, безвозмездное пользование, фактическое предо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возмездное пользование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 м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7998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ио заместителя начальника Усть-Лабин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кв. м., РФ, общая долевая собственность, ½ д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44 кв. м., РФ, 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5 кв. м., РФ, безвозмездное пользование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24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Щербин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 кв. м., Р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 безвозмездное пользование, фактическое предост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91 кв. м., РФ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, РФ, безвозмездное пользование, 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0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4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аев Александр Васил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Щербиновск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35,5 кв. м., РФ, индивидуальная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5 кв.м., РФ, индивидуаль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5,5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5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5,5 кв. м., РФ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5 кв.м.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428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017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user</dc:creator>
  <dc:description/>
  <cp:keywords/>
  <dc:language>en-US</dc:language>
  <cp:lastModifiedBy>Волконогов МС</cp:lastModifiedBy>
  <cp:lastPrinted>2011-04-20T16:03:00Z</cp:lastPrinted>
  <dcterms:modified xsi:type="dcterms:W3CDTF">2011-05-10T13:0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