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 Управления Федеральной службы государственной регистрации, кадастра и картографии по Краснодарскому краю, а также их супругов и несовершеннолетних детей за период с 1 января по 31 декабря 2012 г., размещаемые на официальном сайте Управления Федеральной службы государственной регистрации, кадастра и картографии по Краснодарскому краю в порядке, утвержденном Указом Президента Российской Федерации от 18 мая 2009 г. № 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60"/>
        <w:gridCol w:w="2144"/>
        <w:gridCol w:w="2295"/>
        <w:gridCol w:w="2290"/>
        <w:gridCol w:w="1840"/>
        <w:gridCol w:w="1677"/>
        <w:gridCol w:w="2123"/>
      </w:tblGrid>
      <w:tr>
        <w:trPr>
          <w:trHeight w:val="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2 г. (руб.)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правления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ы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50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,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Т.И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ан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08,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10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05,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  (пользование) Жило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К.В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руковод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387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96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Mult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50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0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3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30D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ихина Е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П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¼ дол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nat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помощника руковод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44,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 XL</w:t>
            </w:r>
          </w:p>
        </w:tc>
      </w:tr>
      <w:tr>
        <w:trPr>
          <w:trHeight w:val="240" w:hRule="atLeast"/>
        </w:trPr>
        <w:tc>
          <w:tcPr>
            <w:tcW w:w="1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ов Н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34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68,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Литера: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айлова О.П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щенко Г.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88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аев В.К.</w:t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6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И.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68,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GRANDEUR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55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6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ан О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38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аревская М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4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997,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мян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пользование)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э Ту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Тр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горский С.М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1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49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51,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3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А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0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50,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ин А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5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2,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я М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15,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ова Ф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9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80,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И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В.И.</w:t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6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90,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Демио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В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Е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.С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38,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А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30,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45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753,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й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67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ша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04,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Z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вер К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2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NO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ева О.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35,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67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67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67/400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й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23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23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68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68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123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123/1000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Demi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Е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 XL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Ю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682,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Элантр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Н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64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4,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М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23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ская М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17,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Г.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43,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Элантр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А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9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06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аров М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78,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А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9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08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rch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А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Ярис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 А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22,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па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па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5900/14121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В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98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3,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С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7,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Е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82,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О.Н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9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36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450H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Я.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5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00,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ина Н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3,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0/567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5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3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aptiv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иус Э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ов К.К.</w:t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75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7,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Е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77,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М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2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94,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05,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olt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7,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ягин С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59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уш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О.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уха А.В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С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12И3028</w:t>
            </w:r>
          </w:p>
        </w:tc>
      </w:tr>
      <w:tr>
        <w:trPr>
          <w:trHeight w:val="240" w:hRule="atLeast"/>
        </w:trPr>
        <w:tc>
          <w:tcPr>
            <w:tcW w:w="1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Тонар-8168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ова О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35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руз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81,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ост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Е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7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А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20,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ши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12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нё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861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45,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9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0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28,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53,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IS-2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4,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Н.П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21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1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95,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М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27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66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68,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-82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З 3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а А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Цивик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47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42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  <w:br/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  <w:br/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  <w:br/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7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.С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94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Wagon R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5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а А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6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Об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Вихрь-25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о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56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,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(собственность, ½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(собственность, 25/61889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Е.Р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625/26625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0/2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5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bi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2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ский отдел</w:t>
            </w:r>
          </w:p>
        </w:tc>
      </w:tr>
      <w:tr>
        <w:trPr>
          <w:trHeight w:val="50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5,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, 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енок И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997,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 В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 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53,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740,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ра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.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и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ключевско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ган Ю.М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3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105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 ИО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арова М.Р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3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UNCARG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Е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0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5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ользование) 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ользование) Земельный участок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 Сид, авто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й Г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97,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ый П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57,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 TOUR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Б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71,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Н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07,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3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, 2/3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NDE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12/5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для хранения и эксплуатации маломерных плав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 8,12,12/1,12/2,13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(собственность, 2/9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фиса с пристройками и погреб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для хранения плав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е «Каю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е «Лас-5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67/32518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36/393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валь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одочный бокс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ова А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9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авиль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-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Трактор Т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ый 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ТС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й Е.П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39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6,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48/795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П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1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12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16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32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4 легковые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43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. 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150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25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вухэт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-быт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15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12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16 авто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32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4 легковые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43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. 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араж на 150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а 25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вухэт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-быт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15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VW-TOUAREG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Т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0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рбу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рузовой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И.Е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4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-Denz B18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GE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Н.П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1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1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ьц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623,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Р.Э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00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О.Ю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6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26,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420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06,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постро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егковой 82944 ЕН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Меркурий Р72-19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120 1.4 АТ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Д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37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55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- Famili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41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49,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– загот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вый 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ительный 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Л.Е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6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2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зе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57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1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пользование) Земельный участок,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кус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ин В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Е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1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Т.Е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77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3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3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80,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Brav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Octavi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ик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ylt Sumbol EX1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19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Жилой дом, 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,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 (собственность) Земельный участок,  (собственность)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ый объект – домик отдыхающих, 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(собственность) Жилой дом (собственность) Земельный участок  (собственность) Земельный участок  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 – домик отдыхающих   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Импреза, ВАЗ 2121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Frontera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ия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63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1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и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Н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3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21,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18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ль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k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85,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Touring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З-828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13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9,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административно-промышл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1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Акцент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Д.С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9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29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 К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82,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а Э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26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175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Freelander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тущенко А.С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70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  <w:br/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а Л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67,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О.О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6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20,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для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–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- Шевроле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xima 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П.И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1-41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KLAN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нная А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9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л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8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t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нко В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84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9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3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28,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 (J200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ырдина О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2/127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127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g CJ Action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егистрации прав на олимпийские объекты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О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8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мятнова Я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1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25,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-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туков А.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-Октавия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ский отдел г. Сочи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0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Е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266/5241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½ доли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ий отдел г. Сочи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2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шева С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 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№1-5 7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инский отдел г. Сочи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73,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Н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4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OR SYY3C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тдел г. Сочи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А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9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-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4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82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  <w:br/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к магаз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урано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896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7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80,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8,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-Павли Н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   ВАЗ 111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   ВАЗ 21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йлов А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46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39,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Диана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ый Д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4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2,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13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 Н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X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Я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0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3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5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/313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/118238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SUBISHI LACER 1.6 ST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фос А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Н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1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, 2/14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39000/23400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.А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62,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а Д.Ю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Ю.Г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ь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IS 25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А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527/742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V-X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.Б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 Д.В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1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 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7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wagen passat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ова Н.О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 Classik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66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(пользование) Земельный участок 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Н.Н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76,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.С.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3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29319/27120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ИЖ-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отдел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пользование) Земельный участ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(пользование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(пользование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hetti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Monde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3B7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9:00Z</dcterms:created>
  <dc:creator>Сороколетов КК</dc:creator>
  <dc:description/>
  <cp:keywords/>
  <dc:language>en-US</dc:language>
  <cp:lastModifiedBy>Анжелика А. Зайцева</cp:lastModifiedBy>
  <dcterms:modified xsi:type="dcterms:W3CDTF">2014-01-15T08:29:00Z</dcterms:modified>
  <cp:revision>2</cp:revision>
  <dc:subject/>
  <dc:title/>
</cp:coreProperties>
</file>