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государственной регистрации, кадастра и картографии по Краснодарскому краю, работниками филиала ФГБУ «ФКП Росреестра» по Краснодарскому краю и филиала ФГУП «Ростехинвентаризация - Федеральное БТИ» по Краснодарскому краю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 января 2013 г. по 31 декабря 2013 г., подлежащих размещению на официальном сайте Управления Федеральной службы государственной регистрации, кадастра и картографии по Краснодарскому краю в соответствии с порядком размещения указанных сведений на официальных сайтах федеральных государственных органов, утвержденных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34"/>
        <w:gridCol w:w="1134"/>
        <w:gridCol w:w="992"/>
        <w:gridCol w:w="993"/>
        <w:gridCol w:w="1134"/>
        <w:gridCol w:w="992"/>
        <w:gridCol w:w="992"/>
        <w:gridCol w:w="1559"/>
        <w:gridCol w:w="1134"/>
        <w:gridCol w:w="142"/>
        <w:gridCol w:w="1559"/>
      </w:tblGrid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лодяжный В.В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305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ман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замест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3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щенко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замест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Multiv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 521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ouar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а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естер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 121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нко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 150/Prado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084,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нко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2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ырихин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5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риобретения: накопления за предыдущие годы матери госслужащего Косырихиной Т.Я.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6 545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 169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хова Ф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ЕНТ (соб-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 2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33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емянин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8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33 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33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вская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1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Dem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 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7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tsubish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¼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к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880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274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йло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 024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енко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KO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 566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81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Jaz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 8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цова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дчий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 fx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9 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риобрет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 от продажи автомоби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ий доход госслужащего и супруги за 2010-2012г.г.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0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вая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 4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ь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8 2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риобрет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 от продажи квартиры.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1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ал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 6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ногорский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Мошногорской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 28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риобрет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 в бан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асть общего дохода госслужащего и супруги  за 2010-2012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риобрет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асть общего дохода госслужащего и супруги  за 2010-2012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Мошногорским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 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 А,Аа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,а3 – 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 В2 – 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щенко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Канащенко А.А.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3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«Фок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8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дай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23/1000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23/1000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9 6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68/1000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68/100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23/1000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23/1000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бняк М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 0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чк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 6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сивец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Flu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 924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42,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вский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Dem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 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1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286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огруд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34,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ri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3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Cor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 810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лиал ФГБУ «ФКП Росреестра» по Краснодарскому краю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жко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1 81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анко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-Benz ML 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igu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8 73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4/650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ченко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 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Wingro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1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бственность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 5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ычев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74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ое участие в строитель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ое участие в строитель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35 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ен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Golf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Octav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07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ненко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Av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лко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окус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окус 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 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 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юта Е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йсл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X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йсл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X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ил Ропст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207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егковой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52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ивик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 77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56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к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87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ал ФГУП «Ростехинвентаризация - Федеральное БТИ» по Краснодарскому краю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ховский В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 Mura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  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8 8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лаев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9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Ge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ленко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4 8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864/2154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земце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ый дом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2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льник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2 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 0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ский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 1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CE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ай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A Cee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 2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y Sol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open-service/anticorruption/svedeniya-o-dokhodakh-raskhodakh-ob-imushchestve-i-obyazatelstvakh-imushchestvennogo-kharaktera-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43:00Z</dcterms:created>
  <dc:creator>Сороколетов КК</dc:creator>
  <dc:description/>
  <cp:keywords/>
  <dc:language>en-US</dc:language>
  <cp:lastModifiedBy>Шевченко ЕЕ</cp:lastModifiedBy>
  <dcterms:modified xsi:type="dcterms:W3CDTF">2015-05-21T14:00:00Z</dcterms:modified>
  <cp:revision>4</cp:revision>
  <dc:subject/>
  <dc:title/>
</cp:coreProperties>
</file>