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доходах, расходах, об имуществе и обязательствах имущественного характера  </w:t>
      </w:r>
    </w:p>
    <w:p>
      <w:pPr>
        <w:pStyle w:val="TextBody"/>
        <w:rPr/>
      </w:pPr>
      <w:r>
        <w:rPr>
          <w:b/>
          <w:bCs/>
          <w:color w:val="000000"/>
        </w:rPr>
        <w:t>представленны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федеральными государственными гражданскими служащими  Управления Федеральной службы государственной регистрации, кадастра </w:t>
      </w:r>
      <w:r>
        <w:rPr>
          <w:b/>
          <w:sz w:val="26"/>
          <w:szCs w:val="26"/>
        </w:rPr>
        <w:t>и картографии по Курской области за отчетный период с 1 января 2014 г. по 31 декабря 2014 г.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длежащие размещению на официальном сайте Управления Федеральной службы государственной регистрации, кадастра </w:t>
      </w:r>
      <w:r>
        <w:rPr>
          <w:b/>
          <w:color w:val="000000"/>
        </w:rPr>
        <w:t xml:space="preserve">и картографии по Курской области </w:t>
      </w:r>
      <w:r>
        <w:rPr>
          <w:b/>
          <w:bCs/>
          <w:color w:val="000000"/>
        </w:rPr>
        <w:t>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01"/>
        <w:gridCol w:w="1980"/>
        <w:gridCol w:w="1260"/>
        <w:gridCol w:w="1496"/>
        <w:gridCol w:w="844"/>
        <w:gridCol w:w="900"/>
        <w:gridCol w:w="1080"/>
        <w:gridCol w:w="900"/>
        <w:gridCol w:w="900"/>
        <w:gridCol w:w="1260"/>
        <w:gridCol w:w="1260"/>
        <w:gridCol w:w="1440"/>
      </w:tblGrid>
      <w:tr>
        <w:trPr>
          <w:trHeight w:val="4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TextBody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TextBody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TextBody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Т.В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правлен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;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973,1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гаков С.А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96,9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обойников Ю.Г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Veng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607,99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автомобиля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онова И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11,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оленко В.И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20,67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бщая долевая  ¼  д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3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рюкова В.А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2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ое строительств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УАЗ-4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8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явин  А.Э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86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ортей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3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алов Д.Р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70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3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2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илевская М.В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65,4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аев С.С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77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недвижимого имущества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енко А.В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22,3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1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72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TextBody"/>
              <w:tabs>
                <w:tab w:val="clear" w:pos="708"/>
                <w:tab w:val="left" w:pos="187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 Р.О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13,9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Спейс Ран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6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зенков Р.Э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го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-эксперт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79,5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заемные средства банка, личные сбережения)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еев А.Э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08,1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72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TextBody"/>
              <w:tabs>
                <w:tab w:val="clear" w:pos="708"/>
                <w:tab w:val="left" w:pos="187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ебова Н.Г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1,8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смыслов В.Г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38,3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орева Е.М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8 доли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03,36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8 до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67,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енко О.С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7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а Н.Н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2,1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на Л.М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4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71,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ников А.В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5,9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ваев В.В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165,93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Я.С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84,5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34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41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7:00Z</dcterms:created>
  <dc:creator>cadres118-2</dc:creator>
  <dc:description/>
  <cp:keywords/>
  <dc:language>en-US</dc:language>
  <cp:lastModifiedBy>Рыжкова Т А</cp:lastModifiedBy>
  <cp:lastPrinted>2015-05-15T16:07:00Z</cp:lastPrinted>
  <dcterms:modified xsi:type="dcterms:W3CDTF">2015-05-18T09:38:00Z</dcterms:modified>
  <cp:revision>15</cp:revision>
  <dc:subject/>
  <dc:title>Сведения о доходах федеральных государственный гражданских служащих, замещающих должности федеральной государственной гражданс</dc:title>
</cp:coreProperties>
</file>