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Сведения о доходах, об имуществе и обязательствах имущественного характера  федеральных государственных гражданских служащи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правлении Федеральной службы государственной регистрации, кадастра </w:t>
      </w:r>
    </w:p>
    <w:p>
      <w:pPr>
        <w:pStyle w:val="TextBody"/>
        <w:rPr/>
      </w:pPr>
      <w:r>
        <w:rPr>
          <w:b/>
        </w:rPr>
        <w:t xml:space="preserve">и картографии по Курской области , а также их супругов и несовершеннолетних детей </w:t>
      </w:r>
    </w:p>
    <w:p>
      <w:pPr>
        <w:pStyle w:val="TextBody"/>
        <w:rPr>
          <w:b/>
          <w:b/>
        </w:rPr>
      </w:pPr>
      <w:r>
        <w:rPr>
          <w:b/>
        </w:rPr>
        <w:t>за период с 1 января по 31 декабря 2011г., размещаемые на официальном сайте</w:t>
      </w:r>
    </w:p>
    <w:p>
      <w:pPr>
        <w:pStyle w:val="TextBody"/>
        <w:rPr>
          <w:b/>
          <w:b/>
        </w:rPr>
      </w:pPr>
      <w:r>
        <w:rPr>
          <w:b/>
        </w:rPr>
        <w:t>(территориальные отделы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8"/>
        <w:gridCol w:w="2235"/>
        <w:gridCol w:w="2234"/>
        <w:gridCol w:w="2234"/>
        <w:gridCol w:w="2235"/>
      </w:tblGrid>
      <w:tr>
        <w:trPr>
          <w:trHeight w:val="46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кларированного годового доход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1г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6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937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2020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87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хозяйственными строениями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хозяйственными строениями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хозяйственными строениями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8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9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8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9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9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8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8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Шевроле Лано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деева С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08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8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рушанова А.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968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45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Дэу Некс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Нисан Тиан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Газ-33-0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ондарева Л.Л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976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7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Гараж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адов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1/2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адовы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3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6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2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рянцева И.Р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55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56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мельный участок ИЖС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½ доли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эксплуатации и обслуживания здания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езавершенный строительством жилой дом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дноэтажное нежилое строение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емельный участок ИЖС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½ доли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½ дол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езавершенный строительством жилой дом (собственность, 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общая совместная 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6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8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5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6,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2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520" w:leader="none"/>
              </w:tabs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ИЖ ОДА 21-2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Рено Трафик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ртикова Т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64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8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4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4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Н</w:t>
            </w:r>
            <w:r>
              <w:rPr>
                <w:lang w:val="en-US"/>
              </w:rPr>
              <w:t xml:space="preserve">YUNDA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к автомобилю КАМАЗ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робьев С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3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50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ЛПХ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е помещение в здании общежития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¼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е помещение в здании общежития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¼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е помещение в здании общежития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¼ дол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8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8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10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дрина Н.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232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79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4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алич А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ч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19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6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ссия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дких Л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45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город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½ дол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3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ердева И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ч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13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½ 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1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5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5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чанова О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ч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459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2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М</w:t>
            </w:r>
            <w:r>
              <w:rPr>
                <w:lang w:val="en-US"/>
              </w:rPr>
              <w:t>V</w:t>
            </w:r>
            <w:r>
              <w:rPr/>
              <w:t xml:space="preserve"> 524 Т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ириллова В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4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06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 общая совместн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99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 ВАЗ-2197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бзарева Л.Ф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568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74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собственность, 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арай с подвалом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,4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6,4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7,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рова Н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12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9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мельный участок для ИЖС (собственность, 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, 1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ИЖС (собственность, 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индивидуаль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4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4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Лада-Калина, 111830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льцева В.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75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½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½ дол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7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сквина Т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348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420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4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8" w:leader="none"/>
              </w:tabs>
              <w:jc w:val="left"/>
              <w:rPr/>
            </w:pPr>
            <w:r>
              <w:rPr/>
              <w:t xml:space="preserve">автомобиль ВАЗ-21074 </w:t>
            </w:r>
            <w:r>
              <w:rPr>
                <w:lang w:val="en-US"/>
              </w:rPr>
              <w:t xml:space="preserve"> LADA 210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вличенко Н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7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</w:t>
            </w:r>
          </w:p>
          <w:p>
            <w:pPr>
              <w:pStyle w:val="TextBody"/>
              <w:jc w:val="left"/>
              <w:rPr/>
            </w:pPr>
            <w:r>
              <w:rPr/>
              <w:t>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7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шкова М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очь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62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20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Хозяйственное строение (сарай)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Хозяйственное строение (сарай)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1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8,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ДЭО – Некс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Луаз  967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Хюндай ай 2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цеп для легкового автомобиля ПП 2.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копаева И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527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8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5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7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  <w:r>
              <w:rPr/>
              <w:t>х5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УАЗ-31519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светова В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90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мельный участок для вел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для ведения личного подсобного хозяйств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1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араж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арай (собственность, индивидуальн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84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9,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4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хорова Т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упруг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24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усадебный 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езавершенный строительством объект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иусадебный 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езавершенный строительством объект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9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9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8,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втомобиль УАЗ-315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солова Ф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ы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.о. заместителя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61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87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28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иусадебный 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1/2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иусадебный земельный участок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1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1/3 дол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6,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удяков Л.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588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45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>общая совмест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щая совместная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9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ВАЗ 2106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ичкарев М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19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пользова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Чуркина Р.Н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897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833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2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влянский Н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упру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7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4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городный земельный участок (собственность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вартира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усадебный земельный участок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емельный участок ИЖС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бъект незавершенного строительства (собственность, индивидуальн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3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2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0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6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УАЗ 39099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втомобиль </w:t>
            </w:r>
          </w:p>
          <w:p>
            <w:pPr>
              <w:pStyle w:val="TextBody"/>
              <w:jc w:val="left"/>
              <w:rPr/>
            </w:pPr>
            <w:r>
              <w:rPr/>
              <w:t>Субару-форест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0:00Z</dcterms:created>
  <dc:creator>cadres118-2</dc:creator>
  <dc:description/>
  <cp:keywords/>
  <dc:language>en-US</dc:language>
  <cp:lastModifiedBy>cadres118-4</cp:lastModifiedBy>
  <cp:lastPrinted>2011-05-05T15:30:00Z</cp:lastPrinted>
  <dcterms:modified xsi:type="dcterms:W3CDTF">2012-05-10T08:50:00Z</dcterms:modified>
  <cp:revision>2</cp:revision>
  <dc:subject/>
  <dc:title>Сведения о доходах федеральных государственный гражданских служащих, замещающих должности федеральной государственной гражданс</dc:title>
</cp:coreProperties>
</file>