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к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.о. руководителя Управления Росреестра по Ленинградс-кой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ольво ХС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39 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ЛендРоверФриле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 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43:00Z</dcterms:created>
  <dc:creator>Шавыра</dc:creator>
  <dc:description/>
  <dc:language>en-US</dc:language>
  <cp:lastModifiedBy>Home</cp:lastModifiedBy>
  <dcterms:modified xsi:type="dcterms:W3CDTF">2015-10-03T10:43:00Z</dcterms:modified>
  <cp:revision>2</cp:revision>
  <dc:subject/>
  <dc:title/>
</cp:coreProperties>
</file>