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нинградской области з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31"/>
        <w:gridCol w:w="2107"/>
        <w:gridCol w:w="1870"/>
        <w:gridCol w:w="1718"/>
        <w:gridCol w:w="1308"/>
        <w:gridCol w:w="1231"/>
        <w:gridCol w:w="1026"/>
        <w:gridCol w:w="852"/>
        <w:gridCol w:w="1054"/>
        <w:gridCol w:w="1054"/>
      </w:tblGrid>
      <w:tr>
        <w:trPr>
          <w:tblHeader w:val="true"/>
          <w:trHeight w:val="9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252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5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  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5 кв.м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,9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5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 кв.м,  43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98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-90, автоприцеп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, индивидуаль-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, 2/9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6 кв.м, 31/41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9,5 кв.м,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9,5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9,5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-90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8 кв.м, 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 кв.м, 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2 кв.м, индивидуальна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 ¼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 кв.м, 1/6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 кв.м,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0,8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 кв.м 18/86 долей; 73 кв.м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рше Кайен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и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,1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  4625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строительный объект-62% готовности) 1/2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 Опель Корса,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уро Галина Владимировн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устройства и мониторинга зем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Тамара Анато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 кв.м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,  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, 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, 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 джип Ниссан Патрол индивидуаль-на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еодезии и кар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 кв.м.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То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шкина Валентина Эдуард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69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, аре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ва Любовь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ской Александр Семе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 материально-техническ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кв.м, 3000 кв.м, 2000 кв.м., 3000 кв.м, индивидуальная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 103 кв.м; жилой дом незавершен строительство, индивидуальна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; 20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Т-50; микроавтобус Мерсе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д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 трактор «Беларусь»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катер с подвесным мотором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ин Вадим Валер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 кв.м, 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 кв.м, 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3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ндрей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-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4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1 кв.м  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4 кв.м,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4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4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а Маргарита Владислав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00кв.м.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25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кв.м., индивидуальная Квартиры: 79.7 кв. 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кв.м, 1/3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7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Вера Олег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7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 Фокус, индиви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алерий Борис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тайны и мобилизацион-ной подготов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6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0.9 кв.м.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 ½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0.9 кв.м.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 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амар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устройства, мониторинга земель и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;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чко Мария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астровой оценки недвижимости и контроля в сфере кадастрового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1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кв.м  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.м,  ½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1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1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111 кв.м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.м, ½ дол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 Дмитрий Ви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и надзору в сфере саморегулиру-емых.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4 кв.м,  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4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азд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Рено Логан, Субару Форестер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ашникова Татьяна Фед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ема-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9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,1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-СРВ индивидуаль-на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вич Наталья Пав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60 кв.м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0,7 кв.м,   ½ дол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8 кв.м, совместная с Быченковым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60 кв.м 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0,7 кв.м,  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, совместная с Зенкевич Н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, совместная с Быченковым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 Фольксваген Пассат, совместна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вич Н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Евген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3,2 кв.м, 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садовый дом (55% готовности)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53,2 кв.м   1/3 доли;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инова Татьяна Валенти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,6 кв.м, 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30 кв.м,  2/1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7,3 кв.м, 2/1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,6 кв.м, 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я Сулейм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и анализа деятельности в учетно-регистрационной 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0 кв.м, 4/25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0 кв.м,  6/25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Татьяна Григо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, 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9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юдмила Пав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3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ий Александр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17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, 1/3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ф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для сезонного проживания 44,5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, 26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иктор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-ния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1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3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48,4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1 кв.м,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 2113; ВАЗ 211093, индивидуаль-н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Никола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кситог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86 кв.м ½ доли; 42,2 кв.м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2,4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 кв.м 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 Кашкай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8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кситог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500 в.м,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, аре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 48 кв.м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47,6 кв.м, ½ доли; 58,4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 27,3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кв.м,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Р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кситог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1,5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69,3 кв.м, ¼ доли; 42,0 кв.м, 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3 кв.м, ¼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, арен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л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6 25 кв.м, аренда; 22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6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 21,8 кв.м индивидуальная; 20,3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Сузуки Гранд Витара; Форд Мондео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ол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8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2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0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Фольсксваген Гольф, индивидуаль-ная; ГАЗ 2410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ол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75,1 кв.м, общая совместная; 42,6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1 кв.м, общая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13,4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 Альмера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лх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6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,5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4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4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, Мотовездеход СГ 500А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круизер, прицеп бортовой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в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олх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3,06 кв.м, 47,4 кв.м, 40,5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6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9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олх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866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 кв.м, индивидуальная; 2227 кв.м, индивидуальная; 3800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 61 кв.м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УАЗ 3909, ВАЗ 21013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зберды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, 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, 1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¼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0 кв.м, ¼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6,4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96,4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 кв.м,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иамин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27,25 кв.м,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, 1/3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, индивидуальная; 139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 48 кв.м, индивидуальная; 47,2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7 кв.м, 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5,7 кв.м, 1/3 доли; 67,3 кв.м, ½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севол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74,3 кв.м 1/3 доли; 56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74,3 кв.м 2/3 доли; 138,3 кв.м 55/100 долей;198,1 кв.м 44/116 долей;44,5 кв.м 1/3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37,6 кв.м 30/167 до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-210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ыборг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388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10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ыборг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2082 кв.м, 9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6 кв.м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12,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3,6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кв.м, ½ доли; 45,0 кв.м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Паджеро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ыборг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07,5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9 кв.м, 1/3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07,5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07,5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ыборг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атч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7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8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6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Наталья  Игор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856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.строит.)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5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05 кв.м., 23/58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яс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атч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7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2010 кв.м, 12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7 кв.м, 2/3 до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атч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9/10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.строит.)60,8 кв.м, 9/10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4,4 кв.м, ½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1/10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.строит.)60,8 кв.м, 1/10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9,5 кв.м, ½ от 67/90 до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у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атч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2160 кв.м, 2160 кв.м, индивидуальная; 1500 кв.м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69 кв.м,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100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69 кв.м,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штемул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нгисепп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8 2/3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000 кв.м, 672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0,9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-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Тойота Рав, Фольксваген Гольф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дежда Константи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нгисепп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71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 95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2 кв.м.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Матрикс; Форд-Мондео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Татьяна Георги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нгисепп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22,3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 Ланос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риш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3 кв.м, 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3 кв.м, ¼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 кв.м, ¼ доля; 53,8 кв.м ¼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 кв.м, ¼ доля; 53,8 кв.м ¼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3 кв.м,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Элантра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Инга Валенти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риш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2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00 кв.м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Шкода Октавия Тур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аталь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риш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98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,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Хонда Элантра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8 кв.м ½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, индивидуальная. Квартира 38,2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62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Эксплорер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2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,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66 кв.м, 25/49 долей; 67 кв.м, совместная с Григорьевой М.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 кв.м, совместная с Григорьевым С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66 кв.м,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 Додж Караван, ВАЗ 21093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0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одейнополь-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050 кв.м, индивидуальная; 24 кв.м совместная с Ходор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 кв.м, совместная с Ходор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3,4 кв.м, совместная с Ходор М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 кв.м совместная с Ходор И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 кв.м, совместная с Ходор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3,4 кв.м, совместная с Ходор И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, совместная с Ходор М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, совместная с Ходор И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одейн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 кв.м, ¼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57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41кв.м, ¼ доли; 29,5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омон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21 кв.м, совместная с Булатовым Р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20 кв.м,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48,8 кв.м, совместная с Гаврилен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40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1 кв.м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совместная с Булатовым Р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омон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, 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847 кв.м, 13481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 кв.м, 1/14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, 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омонос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, совместная с Беляевой А.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у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294 кв.м, индивидуальная; 20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2,7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,5 кв.м, 1/3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5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,5 кв.м, 2/3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цетти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у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0 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3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у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402 кв.м, 46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4,7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, 1/6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99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4,6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 1/6 д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вартира 72 кв.м, 1/3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вартира 72 кв.м, 1/3 дол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КАМАЗ, МАЗ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3; МАЗ-5354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дпор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00 кв.м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,9 кв.м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 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19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ова Марина Адольф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дпорож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кв.м, аренда. Квартира 47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2,2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8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-21074, Шевроле Нива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озе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5 кв.м,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71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 62,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88,5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Ланд Крузер Прадо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ксана Фед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иозе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66 кв.м, аренда. Квартиры: 71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кв.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99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Ауди А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0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Татьяна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иозе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250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. строительство) 96,5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3 кв.м, 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 аренда. Квартира 52,3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1,5 кв.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,  ½ доля; 52,3 кв.м,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 ВАЗ 211440, Кия Спортейдж, 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анце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1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6,6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37,9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3,25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7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Мар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ланце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сновоб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39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4 кв.м 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рина Леонид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основобор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 кв.м, 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ихв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59 кв.м, 2/3 доли; 37 кв.м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6,6 кв.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80 кв.м, индивидуальная. Жилой дом 34,6 кв.м, индивидуальная. Квартира 61 кв.м, ½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 кв.м, 1/3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 кв.м,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ихв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4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65,9 кв.м, 3/5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33 кв.м, 1/2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65,9 кв.м,  2/5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кв.м, 1/2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33 кв.м, 1/2 дол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 7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сн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 кв. м, индивидуа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 21124, Тойота Авенс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сне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кв.м, ¼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0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 20 кв.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 кв.м. 1/5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 кв.м, пользов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ум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хина Ольг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сне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 1/12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 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1,6 кв.м,   1/3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горевшего дома 8%, 1/3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иеста, индивидуаль-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сне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4 кв.м, пользов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7 кв.м, ¼ дол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206,  индивидуаль-н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: по умолчанию объекты недвижимого имущества располагаются на территории Российской Федераци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6:00Z</dcterms:created>
  <dc:creator>1</dc:creator>
  <dc:description/>
  <cp:keywords/>
  <dc:language>en-US</dc:language>
  <cp:lastModifiedBy>DenisovaDA</cp:lastModifiedBy>
  <dcterms:modified xsi:type="dcterms:W3CDTF">2011-05-13T06:34:00Z</dcterms:modified>
  <cp:revision>42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Ленинградской области</dc:title>
</cp:coreProperties>
</file>