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федеральных государственных гражданских служащих Управления федеральной службы государственной регистрации, кадастра и картографии по Республике Мордовия, а также их супругов и несовершеннолетних детей за период с 1 января по 31 декабря 2014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размещению на официальном сайте (интернет-сайте)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5"/>
        <w:gridCol w:w="1417"/>
        <w:gridCol w:w="23"/>
        <w:gridCol w:w="1253"/>
        <w:gridCol w:w="7"/>
        <w:gridCol w:w="1620"/>
        <w:gridCol w:w="720"/>
        <w:gridCol w:w="900"/>
        <w:gridCol w:w="1147"/>
        <w:gridCol w:w="1013"/>
        <w:gridCol w:w="1080"/>
        <w:gridCol w:w="1676"/>
        <w:gridCol w:w="59"/>
        <w:gridCol w:w="1129"/>
        <w:gridCol w:w="1422"/>
      </w:tblGrid>
      <w:tr>
        <w:trPr>
          <w:trHeight w:val="5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(вид приобретенного имущества, источник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ство  Управления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Подсеваткин С.А.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кин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0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 С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.о. заместителя руководителя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/3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578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59" w:hRule="atLeast"/>
        </w:trPr>
        <w:tc>
          <w:tcPr>
            <w:tcW w:w="15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Аппарат 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ов А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/3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099 Е 8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4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енк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вартире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аев Э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АЗ-2170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7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че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йкин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ьюжен, индивидуальна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о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 индивидуальна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/5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 индивидуальна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ькина О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ДА- 111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 А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ada Granta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яе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, а также их супруг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есовершеннолетних детей  филиала ФГУП «Ростехинвентаризация – Федеральное БТИ» по Республике Мордовия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1 января по 31 декабря 201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319"/>
        <w:gridCol w:w="1381"/>
        <w:gridCol w:w="1620"/>
        <w:gridCol w:w="826"/>
        <w:gridCol w:w="851"/>
        <w:gridCol w:w="1203"/>
        <w:gridCol w:w="720"/>
        <w:gridCol w:w="1080"/>
        <w:gridCol w:w="1620"/>
        <w:gridCol w:w="1260"/>
        <w:gridCol w:w="1440"/>
      </w:tblGrid>
      <w:tr>
        <w:trPr>
          <w:trHeight w:val="5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 чьи сведения размещаю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 Учреждения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енина М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 до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 до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½  дол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шевич Н.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/3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upload/Doc/08-upr/&#1057;&#1074;&#1077;&#1076;&#1077;&#1085;&#1080;&#1103; &#1086; &#1076;&#1086;&#1093;&#1086;&#1076;&#1072;&#1093;_&#1056;&#1086;&#1089;&#1088;&#1077;&#1077;&#1089;&#1090;&#1088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9:00Z</dcterms:created>
  <dc:creator>kulkova</dc:creator>
  <dc:description/>
  <cp:keywords/>
  <dc:language>en-US</dc:language>
  <cp:lastModifiedBy>manager</cp:lastModifiedBy>
  <cp:lastPrinted>2015-05-08T11:40:00Z</cp:lastPrinted>
  <dcterms:modified xsi:type="dcterms:W3CDTF">2015-05-20T13:50:00Z</dcterms:modified>
  <cp:revision>5</cp:revision>
  <dc:subject/>
  <dc:title>Сведения</dc:title>
</cp:coreProperties>
</file>