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Республике Мордовия и членов их семей для размещения на официальном сайте Управления  Росреестра по РМ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2010</w:t>
      </w:r>
      <w:r>
        <w:rPr>
          <w:b/>
          <w:sz w:val="26"/>
          <w:szCs w:val="26"/>
        </w:rPr>
        <w:t xml:space="preserve"> год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35"/>
        <w:gridCol w:w="1555"/>
        <w:gridCol w:w="1962"/>
        <w:gridCol w:w="1814"/>
        <w:gridCol w:w="1526"/>
        <w:gridCol w:w="1611"/>
        <w:gridCol w:w="1308"/>
        <w:gridCol w:w="984"/>
        <w:gridCol w:w="1053"/>
        <w:gridCol w:w="1233"/>
        <w:gridCol w:w="934"/>
      </w:tblGrid>
      <w:tr>
        <w:trPr>
          <w:trHeight w:val="9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кина Мария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 ¼ 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,4  кв.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24 кв.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3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32 кв.м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 ¼ 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,4 кв.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раж24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32 кв.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«Кам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йота «Ибсум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«Кам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бсу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6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пов Анатолий Юр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5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0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58 кв.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роле Н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8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х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кв. м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6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кин Сергей Никола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/3 дол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¼ доля, 64 кв.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пичный бокс гаража 23 кв.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8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а Юлия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1/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,7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,7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3 дол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7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кин Игорь Никола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 кв.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жил строи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 кв.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 кв.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аулт Мегане 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ева Екатери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жилого дома 36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жилого дома 36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жилого дома 36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 21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шова Альб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9 кв.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5 кв. м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ушкина Татьяна Борис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ягин Александр Васил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кв. м, ¾ дол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кв.м, ¾ дол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28 кв.м, ¼ д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-к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7; 1500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24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кв.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¼ до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эво-Нек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3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енкова Ольг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в квартир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кв. м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кин Иван 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ярк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Васил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34,1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-40 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4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ист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1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7,2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шкина Ирина Григо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2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индивиду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77 кв.м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¼ доля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8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юлина Людмил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скин Василий Юр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, 57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, 26,2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, 40,5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ченко Владимир 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0 кв.м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5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Николай 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89,8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0000 кв.м, 400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89.8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CIRA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Елена Вита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79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ный участок 59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18,8 кв.м.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енкова Ольг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½ , 89,1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½ , 89,1 кв.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кса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1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,11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1 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Наталья Анато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9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Ольг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13 «О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 Сергей Иванови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Окса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в.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Ave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Мари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0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Ольг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я, 93,8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я, 19,9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я, 30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5 кв.м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15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шкин Николай Пет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1/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38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кв.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6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0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нина Мари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, 98,5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, 49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, 147,5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,5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да 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гина Светлана Никола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Юлия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рин Алексей Юр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я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гараж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8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7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«Ни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Татьяна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, 11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96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, 11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 2707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ина Мар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кв.м.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натолий Алекс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¼ доля, 19,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1 кв.м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, 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 г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Ур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ова Ирина Леонид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я, 67,0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гараж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5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етла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7 кв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, 62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ей-нер автозапра-вочной ста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 109,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ярной мастерской 322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монтной мастерской 372,1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,4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н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vundai Tucs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0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ева Юлия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онова Наталья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,3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окса  гараж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,3 кв.м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ль «Корс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ль «Корс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сова Ольга Ильинич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йкин Сергей Валенти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 кв. 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0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еров Евгений Валенти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Вячеслав Александ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ева Елена Ринат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тин Юрий Вла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/3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  кв.м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/3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  кв.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 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хина Наталья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аталья Валенти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цева Гал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, 49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 Андрей Никола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гараж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в.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кв.м, Земельный участок (аренда) 27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 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 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9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лександр Никифо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 кв.м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Ольг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5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Татьяна Вале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ь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нова Еле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ект незаве-ршенного строитель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1/2</w:t>
            </w:r>
            <w:r>
              <w:rPr>
                <w:sz w:val="24"/>
                <w:szCs w:val="24"/>
              </w:rPr>
              <w:t xml:space="preserve"> доля 750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 доля 90,9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950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Татья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, 30,5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5 кв.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Ир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½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Николай Васил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-ток 4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sun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Александр Максим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 кв.м., Квартира 53 кв.м.(договор найм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H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кина Наталья Олег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12 д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ькина Ни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Александр Никола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 , 61,3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0,4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1,5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¼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0,04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22 кв.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Павел Александ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,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6 кв.м, 586 кв.м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кв.м.,317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ТЗ -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Ир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Наталья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7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300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7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300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аева Наталья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, 39,8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, 39,8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яева Наталья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2 кв.м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Людмил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Людмил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Д РОВ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ИЛЕНДЕР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ина Наталья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, 1/3 доля, 38,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 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/3 дол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,5 кв.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9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7:00Z</dcterms:created>
  <dc:creator>user</dc:creator>
  <dc:description/>
  <dc:language>en-US</dc:language>
  <cp:lastModifiedBy>chinaeva</cp:lastModifiedBy>
  <cp:lastPrinted>2010-07-26T11:43:00Z</cp:lastPrinted>
  <dcterms:modified xsi:type="dcterms:W3CDTF">2013-01-16T10:39:00Z</dcterms:modified>
  <cp:revision>11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