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спублике Мордовия и</w:t>
      </w:r>
      <w:r>
        <w:rPr/>
        <w:t xml:space="preserve"> </w:t>
      </w:r>
      <w:r>
        <w:rPr>
          <w:sz w:val="28"/>
          <w:szCs w:val="28"/>
        </w:rPr>
        <w:t xml:space="preserve">филиала ФГУП «Ростехинвентаризация – Федеральное БТИ» по Республике Мордовия», а также их супругов и несовершеннолетних детей за период с 1 января по 31 декабря 2013 года, размещаемые на официальном сайте, Управления Федеральной службы государственной регистрации, кадастра и картографии по Республике Мордовия в порядке, утвержденном Указом Президента Российской Федерации от 8 июля 2013 года № 6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620"/>
        <w:gridCol w:w="720"/>
        <w:gridCol w:w="900"/>
        <w:gridCol w:w="1080"/>
        <w:gridCol w:w="1080"/>
        <w:gridCol w:w="1080"/>
        <w:gridCol w:w="1676"/>
        <w:gridCol w:w="180"/>
        <w:gridCol w:w="1008"/>
        <w:gridCol w:w="1512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 Управления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Ивашкина М.В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, 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15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Аппарат 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кина 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ов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, 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ягин  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ен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ев Э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З-2170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5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йк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ьюжен, 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о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ькина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 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- 111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, 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шкина З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, 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ФГБУ «ФКП Росреестра по Республике Мордовия», а также их супругов </w:t>
      </w:r>
    </w:p>
    <w:p>
      <w:pPr>
        <w:pStyle w:val="Normal"/>
        <w:jc w:val="center"/>
        <w:rPr/>
      </w:pPr>
      <w:r>
        <w:rPr>
          <w:sz w:val="28"/>
          <w:szCs w:val="28"/>
        </w:rPr>
        <w:t>и несовершеннолетних детей  за период с 1 января по 31 декабря 2013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аемые на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й службы государственной регистрации, кадастра и картографии по Республике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рядке, утвержденном Указом Президента Российской Федерации от 8 июля 2013 года № 6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260"/>
        <w:gridCol w:w="1440"/>
        <w:gridCol w:w="720"/>
        <w:gridCol w:w="900"/>
        <w:gridCol w:w="1080"/>
        <w:gridCol w:w="900"/>
        <w:gridCol w:w="1080"/>
        <w:gridCol w:w="1620"/>
        <w:gridCol w:w="1244"/>
        <w:gridCol w:w="1456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ле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-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-817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K-540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Аппарат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50, 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ин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 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, 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 Vers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рин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ros_reestr/cc_ib_corruption_counteraction/cc_ib_corruption_counteraction_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9:00Z</dcterms:created>
  <dc:creator>kulkova</dc:creator>
  <dc:description/>
  <cp:keywords/>
  <dc:language>en-US</dc:language>
  <cp:lastModifiedBy>manager</cp:lastModifiedBy>
  <cp:lastPrinted>2014-05-12T17:23:00Z</cp:lastPrinted>
  <dcterms:modified xsi:type="dcterms:W3CDTF">2015-05-21T12:13:00Z</dcterms:modified>
  <cp:revision>10</cp:revision>
  <dc:subject/>
  <dc:title>Сведения</dc:title>
</cp:coreProperties>
</file>