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гражданскими служащими Управления Федеральной службы государственной регистрации,</w:t>
        <w:br/>
        <w:t xml:space="preserve">кадастра и картографии по Нижегородской области за отчетный период с 1 января 2014 года по 31 декабря 2014 года,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одлежащих размещению на официальном сайте Управления Федеральной службы государственной регистрации, кадастра и картографии по Нижегород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1589"/>
        <w:gridCol w:w="1111"/>
        <w:gridCol w:w="1260"/>
        <w:gridCol w:w="1260"/>
        <w:gridCol w:w="900"/>
        <w:gridCol w:w="1172"/>
        <w:gridCol w:w="1348"/>
        <w:gridCol w:w="900"/>
        <w:gridCol w:w="1172"/>
        <w:gridCol w:w="1348"/>
        <w:gridCol w:w="1344"/>
        <w:gridCol w:w="1541"/>
        <w:gridCol w:w="79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 (вид приобретен-ного имущества, источники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37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745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324,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ов М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собствен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2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63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нова Г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6 долей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66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ано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4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6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йкова Т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63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2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  <w:br/>
              <w:t>Ссанг Йонг Кай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47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9472,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Е.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29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 SAMARA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8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5,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1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2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чик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3:00Z</dcterms:created>
  <dc:creator>user0</dc:creator>
  <dc:description/>
  <cp:keywords/>
  <dc:language>en-US</dc:language>
  <cp:lastModifiedBy>user0</cp:lastModifiedBy>
  <cp:lastPrinted>2015-05-19T14:18:00Z</cp:lastPrinted>
  <dcterms:modified xsi:type="dcterms:W3CDTF">2015-05-19T10:18:00Z</dcterms:modified>
  <cp:revision>11</cp:revision>
  <dc:subject/>
  <dc:title>Сведения </dc:title>
</cp:coreProperties>
</file>