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Нижегородской области и членов их семей для размещения на официальном сайте Росреес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информационно-телекоммуникационной системе общего пользования – Интерн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центрального аппарата Управления Росреестра по Нижегородской области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17"/>
        <w:gridCol w:w="1533"/>
        <w:gridCol w:w="2107"/>
        <w:gridCol w:w="1870"/>
        <w:gridCol w:w="1698"/>
        <w:gridCol w:w="1308"/>
        <w:gridCol w:w="1231"/>
        <w:gridCol w:w="825"/>
        <w:gridCol w:w="1053"/>
        <w:gridCol w:w="1054"/>
        <w:gridCol w:w="1054"/>
      </w:tblGrid>
      <w:tr>
        <w:trPr>
          <w:trHeight w:val="9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ькина Еле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ведения ЕГР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6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06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ина Лариса Васи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7,7 к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сув Т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зз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8,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Сергей Пет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го земельн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4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7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7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рин Анатолий Васи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91,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3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Марина Андр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риема и выдачи докум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 кв.м.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 кв.м. 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 кв.м.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амулет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88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02,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 Роман Анато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инженерно-технического обеспечения и телекоммуник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ун Анатолий 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обилизационной подготов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3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55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лена Ю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егистрации прав на земельные участ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8,1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97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кин Валерий Васи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защите государственной тайн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821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2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12,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1,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ндрей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землеустройства и мониторинга зем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02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ячеслав 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инженерно-технического обеспечения и телекоммуник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,4 кв.м.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33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69,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2,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катери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кадастровой оценки недвиж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3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41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3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4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7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Наталья 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62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ин Андрей Вячеслав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егистрации ипотеки и договоров долевого участия в строительств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совмес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амара Ерем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ведения ЕГР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8 кв.м. ¼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99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Татья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материально-техниче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26 кв.м.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3,9 кв.м.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,5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туссан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33,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дежда Вале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6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3,2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Сергей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Владимир Юр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государственного земельн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37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41,4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3,8 кв.м. ¼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Юлия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кадастрового учета земельных участ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4 кв.м.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3 кв.м. ¼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3 кв.м. ¼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7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4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Наталья Борис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53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Инна Льв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прав на нежилые помещ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8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сх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07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чук Ирина Михай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выдачи информации о зарегистрированных прав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61,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02,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раева  Алл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оординации и анализа деятельности в учетно-регистрационной сфер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82,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51,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егистрации прав на нежилые помещ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контролю и надзору в сфере саморегулируемых организ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9 кв.м.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43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43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9 кв.м.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9 кв.м.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Ланце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75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6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а Елена Ю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ипотеки и договоров долевого участия в строительств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2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2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нина Елен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егистрации прав на жилые помещ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4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924 кв.м.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9 кв.м.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19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7,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якова Ирина Вячеслав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выдачи информации о зарегистрированных прав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9 кв.м. 2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74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0,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Татьяна Михай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инсово-экономиче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½ доли 77 кв. м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 Роман Ви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материально-техниче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44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90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кина Мария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90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44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басюк Оксана Вале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риема и выдачи докум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3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Николай Ив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государственного учета объектов капитального строитель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0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0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61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44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с Евгений Валер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адастровой оценки недвиж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9,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9,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70,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84,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ченко Екатери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прав на земельные участ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27,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Лилия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арес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3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9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8,2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92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Людмила Васи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егистрации арес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00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0,5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43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ышев Виталий Вячеслав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государственного земельн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Валенти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ведения ЕГР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 кв.м. 4/5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 кв.м. 1/5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 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 совмес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26,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73,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ченов Герман Ив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дохо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62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3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идова Жанна Пав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прав на земельные участ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99,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ева Я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18,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56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чикова Лидия Борис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33,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лексей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рганизационно-контро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4,5 кв.м. 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600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0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94,5 кв.м. 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9,2 кв.м.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Елен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бще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8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на 68,9 кв.м. 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8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на 68,9 кв.м. 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– 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-нива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39,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в Владимир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адастрового учета земельных участ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29,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11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Александр Борис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риема и выдачи докум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42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Мария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выдачи информации о зарегистрированных прав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8,8 кв.м. 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8,8 кв.м.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9 кв.м. 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111130-22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индивидуаль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52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5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кова Алена Игор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обще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Еле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прав на нежилые помещ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6 кв.м. 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ьмера классик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61,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45,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ина Елена Вячеслав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обще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Анна Вале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о контролю и надзору в сфере саморегулируемых организ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17,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ская Оксана Русл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координации и анализа деятельности в учетно-регистрационной сфер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815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/8156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Ирин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86,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а Наталья Станислав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7 кв.м. 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7 кв.м. 1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Елена 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ипотеки и договоров долевого участия в строительств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1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 Игорь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землеустройства и мониторинга зем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80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1 кв.м.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лина Ольга Леонид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прав на жилые помещ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6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кина Ольга 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землеустройства и мониторинга зем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6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ов Вячеслав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материально-техниче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9,2 кв.м.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86,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17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Фаина Демья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женерно-технического обеспечения и телекоммуник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9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4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83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канова Галин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06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ук Мария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прав на жилые помещ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1 кв.м. 1/5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1 кв.м. 1/5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ланцер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) территориальных отделов Управления Росреестра по Нижегородской области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17"/>
        <w:gridCol w:w="1533"/>
        <w:gridCol w:w="2107"/>
        <w:gridCol w:w="1870"/>
        <w:gridCol w:w="1698"/>
        <w:gridCol w:w="1308"/>
        <w:gridCol w:w="1231"/>
        <w:gridCol w:w="825"/>
        <w:gridCol w:w="1053"/>
        <w:gridCol w:w="1054"/>
        <w:gridCol w:w="1054"/>
      </w:tblGrid>
      <w:tr>
        <w:trPr>
          <w:trHeight w:val="9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якшин Иван Михай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Арзамасского район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46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0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9000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72,6 кв.м. ¼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72,6 кв.м. ¼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альмера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95,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29,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енова Еле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ор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928 кв.м. 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00 кв.м. 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47,3 кв.м. индивидуальн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иеста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35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6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кин Сергей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Арзамасского город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5,3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9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 Ирина Дмитри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Сергач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0,6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331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жова Вероника Альберт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Павл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073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3,6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52 в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98,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6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Елена Вале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огород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6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0,1 кв.м.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0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ова Наталья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Володар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7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4,1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4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67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74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ков Александр Борис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Дзерж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852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38 кв.м. 2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2 кв.м. 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8.8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2 кв.м. 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47,9 кв.м. индивидуальн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цивик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84,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94,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 Сергей Вениами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Семен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67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лепова Любовь 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алахн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2 кв.м. ¼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4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4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489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2 кв.м. 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60 кв.м.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ков Павел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Городец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0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ус рх 3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ская Ольг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Сар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75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4 кв.м 2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4 кв.м 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 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 совмес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85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32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Алексей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Павл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734 кв.м. 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59,9 кв.м. ¼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 Анатолий Максим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Сар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703 кв.м. совмест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59,6 кв.м. общая долевая 79/477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703 кв.м. совмест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7,4 кв.м.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6 кв.м.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 сх4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47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83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Юрий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Лукоян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714 кв.м. 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2,9 кв.м.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2,9 кв.м.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3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11,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лова Людмила Фед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ольшемурашк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94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3,1 кв.м. 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0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3,1 кв.м. 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гин Анатолий Серге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Сергач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58 кв.м. совместна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9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72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8 кв.м.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4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црв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61,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60,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улина Светла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Городец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5,3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44,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ин Михаил Ви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Кулебак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6,5 кв.м.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67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ина Ирина Яковл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Кст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001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9,8 кв.м. 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9,8 кв.м. 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21213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ьюжн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55,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657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а Елен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Выксу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400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02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Людмила 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Шаху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7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38,8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4 кв.м. 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4 кв.м. 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калина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68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57,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а Гали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Дзерж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3,78 кв.м. 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47,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ухов Николай 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Кст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5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1,1 кв.м. 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42,1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5,4 кв.м. 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770 кв.м. индивидуальная Квартира 61,1 кв.м. 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42,1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5,4 кв.м. 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ус джих 470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 Андрей Владислав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Павл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447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7,21 кв.м. 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8,7 кв.м. 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89,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94,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Светла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Кст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86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22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1,5 кв.м. 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1,5 кв.м. 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1,5 кв.м. 1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39,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14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хова Светлана Пет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Лыск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2 кв. 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оло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12,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ычева Екатерин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ор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497 кв.м. 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12,8 кв.м.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э акцент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26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79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цова Татья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Арзамасского город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3 кв.м.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01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3 кв.м.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2,8 кв.м. 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н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ыгин Валентин Ив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Княгин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28,9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69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3,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шак Ирина Вячеслав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алахн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45 кв.м. 1/3 дол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800 кв.м. индивидуальная Квартира 45 кв.м. 1/3 дол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45 кв.м. 1/3 дол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2141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66,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Михаил Иннокент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Лукоян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емельный участок 1735 кв.м. индивидуальная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Жилой дом __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 добло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рышев Николай Алексе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Семен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7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21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62,2 кв.м. индивиж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натская Галин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ор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55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845,7 кв.м. 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07,5 кв.м. 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18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енов Владимир Дмитри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Лукоян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6 кв.м.  общая долевая 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6 кв.м.  общая долевая 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6 кв.м.  общая долевая 1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клан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арева Ни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Арзамасского город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63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59 кв.м. ½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2,9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7,4 кв.м. 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59 кв.м. ½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7,4 кв.м. 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фина Элла Олег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Выксу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1200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10,8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ков Сергей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Шаху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67,3 кв.м. 2/3 дол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34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чиков Александр Ив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алахн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4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5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8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0,58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4,78 кв.м. 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38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4,78 кв.м. 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6,96 кв.м. 1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я спортэд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Виктор Леонид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ре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435 кв.м. 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500 кв.м. 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00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0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 – 82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93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ышкова Людмил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Городец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8,1 кв.м. 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18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51 кв.м.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31029 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ектра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Оксан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огород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8,6 кв.м. ¾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8,6 кв.м. ¼ 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а газ 3102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77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иков Сергей Льв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Лыск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я) 450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5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500 кв.м. 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5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000 кв.м. 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7,5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8,7 кв.м. совместная с супруг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6,7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16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24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4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36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17,5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8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75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8,7 кв.м. совместная с супруг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4,4 кв.м.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13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П-3-01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89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8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ева Людмил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Княгин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 сенс 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89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ина Людмила 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Арзамасского район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228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0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1,4 кв.м.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8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3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ров Юрий Пет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Кулебак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07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0 кв.м. 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0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0 кв.м. 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2140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41,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56,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а Елена Борис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Сар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9,4 кв.м. 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9,4 кв.м. 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9,4 кв.м. 1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э галлопер 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э галлопер совмес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а Елена Вячеслав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Дзерж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74,9 кв.м. ½ до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4,33 кв.м. 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0,8 кв.м. 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74,9 кв.м. ½ до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0,8 кв.м. 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э туссан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310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80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оданов Олег 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ре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5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94,8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72,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7,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оков Владимир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Краснобак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207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2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39000 кв.м. 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48,7 кв.м. индивидуальна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11,3 кв.м. 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эскорт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52д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Ф 4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38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4,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7:00Z</dcterms:created>
  <dc:creator>UFRS NO</dc:creator>
  <dc:description/>
  <cp:keywords/>
  <dc:language>en-US</dc:language>
  <cp:lastModifiedBy>RusevaI</cp:lastModifiedBy>
  <cp:lastPrinted>2010-06-15T16:58:00Z</cp:lastPrinted>
  <dcterms:modified xsi:type="dcterms:W3CDTF">2010-06-30T14:22:00Z</dcterms:modified>
  <cp:revision>28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