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  <w:tab w:val="left" w:pos="9540" w:leader="none"/>
        </w:tabs>
        <w:ind w:left="-180" w:hanging="0"/>
        <w:jc w:val="center"/>
        <w:rPr/>
      </w:pPr>
      <w:r>
        <w:rPr>
          <w:b/>
          <w:sz w:val="26"/>
          <w:szCs w:val="26"/>
        </w:rPr>
        <w:t xml:space="preserve">Управления Федеральной службы государственной регистрации, кадастра и картографии по Нижегородской области, </w:t>
        <w:br/>
        <w:t xml:space="preserve">а также их супругов и несовершеннолетних детей за период с 1 января по 31 декабря 2011 г., размещаемые на официальном сайте (Интернет-сайте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) центрального аппарата Управления Росреестра по Нижегородской области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160"/>
        <w:gridCol w:w="1620"/>
        <w:gridCol w:w="2540"/>
        <w:gridCol w:w="1069"/>
        <w:gridCol w:w="1328"/>
        <w:gridCol w:w="2884"/>
      </w:tblGrid>
      <w:tr>
        <w:trPr>
          <w:trHeight w:val="917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декларированного годов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1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</w:tr>
      <w:tr>
        <w:trPr>
          <w:trHeight w:val="916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К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9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6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«Маверик» 2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ецкий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4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9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>107/260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Альмера Класс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он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8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5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(собственност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ши Падж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цубиши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 О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ькин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67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жанова К.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502,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81,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Чери-Аму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скова С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7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481,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 Р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823,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22,5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06,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49,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4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Е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4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, </w:t>
              <w:br/>
              <w:t>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, </w:t>
              <w:br/>
              <w:t>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Сузуки Гранд Вита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кина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30,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  <w:br/>
              <w:t>½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анова О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637,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, </w:t>
              <w:br/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идин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9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Цив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Цив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Е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>1/6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А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 В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64,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  <w:br/>
              <w:t>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  <w:br/>
              <w:t>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зуки Гранд Витар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  <w:br/>
              <w:t>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  <w:br/>
              <w:t>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  <w:br/>
              <w:t>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времен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72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74,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 xml:space="preserve">½ 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 xml:space="preserve">¼ 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 xml:space="preserve">¼ 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Флюен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одж-кара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Н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4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чук И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АЗ Ша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410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рае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88,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34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игин А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501,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07,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 Нек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хин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Ниссан Приме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нина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2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дин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6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якова И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766,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7,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, </w:t>
            </w:r>
            <w:r>
              <w:rPr>
                <w:color w:val="000000"/>
                <w:sz w:val="16"/>
                <w:szCs w:val="16"/>
              </w:rPr>
              <w:t>2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олга ГАЗ 311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4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кин Р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75,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57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азда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кина М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57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75,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азда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ихина И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2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КИА- Спортэйдж 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>2/3</w:t>
            </w:r>
            <w:r>
              <w:rPr>
                <w:sz w:val="20"/>
                <w:szCs w:val="20"/>
              </w:rPr>
              <w:t xml:space="preserve">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орькина Ю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ченко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хов Н.В.</w:t>
            </w:r>
          </w:p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47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GX-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зина Е.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1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Гет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7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якина С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</w:t>
            </w:r>
            <w:r>
              <w:rPr>
                <w:color w:val="000000"/>
                <w:sz w:val="20"/>
                <w:szCs w:val="20"/>
              </w:rPr>
              <w:t xml:space="preserve">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70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712,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46,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, </w:t>
            </w:r>
            <w:r>
              <w:rPr>
                <w:sz w:val="16"/>
                <w:szCs w:val="16"/>
              </w:rPr>
              <w:t>1/5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(собственность, </w:t>
            </w:r>
            <w:r>
              <w:rPr>
                <w:sz w:val="16"/>
                <w:szCs w:val="16"/>
              </w:rPr>
              <w:t>1/5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енов Г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Ж 2126-062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идова Ж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тс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0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еева Я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43,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15,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тчикова Л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04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5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603,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Жигули – Ни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4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еменение пра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Эп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3111130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Го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кова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215,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81,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7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И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  <w:r>
              <w:rPr>
                <w:color w:val="000000"/>
                <w:sz w:val="20"/>
                <w:szCs w:val="20"/>
              </w:rPr>
              <w:t xml:space="preserve">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85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Форе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Гет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9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 xml:space="preserve">½ 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Сузуки Гранд Вита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ьм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к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8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х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ловьев К.В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2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Киа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Киа Р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ин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71,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ченко И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ник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4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ЗАЗ Сенс </w:t>
            </w:r>
            <w:r>
              <w:rPr>
                <w:color w:val="000000"/>
                <w:sz w:val="20"/>
                <w:szCs w:val="20"/>
                <w:lang w:val="en-US"/>
              </w:rPr>
              <w:t>TF</w:t>
            </w:r>
            <w:r>
              <w:rPr>
                <w:color w:val="000000"/>
                <w:sz w:val="20"/>
                <w:szCs w:val="20"/>
              </w:rPr>
              <w:t xml:space="preserve"> 698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а И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7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пов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лаев П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706,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868,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е Матрикс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6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ряков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3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е-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 Д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2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5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кина О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9,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313,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061,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Санн Йонг Кайр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1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цова Ф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34,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Фольксваген Гольф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анова Г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396, 8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к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Хендай Элентра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ук 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олевого строительства: квартира,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, </w:t>
            </w:r>
            <w:r>
              <w:rPr>
                <w:color w:val="000000"/>
                <w:sz w:val="16"/>
                <w:szCs w:val="16"/>
              </w:rPr>
              <w:t>1/5</w:t>
            </w:r>
            <w:r>
              <w:rPr>
                <w:color w:val="000000"/>
                <w:sz w:val="20"/>
                <w:szCs w:val="20"/>
              </w:rPr>
              <w:t xml:space="preserve"> 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олевого строительства: квартира,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, </w:t>
            </w:r>
            <w:r>
              <w:rPr>
                <w:color w:val="000000"/>
                <w:sz w:val="16"/>
                <w:szCs w:val="16"/>
              </w:rPr>
              <w:t>1/5</w:t>
            </w:r>
            <w:r>
              <w:rPr>
                <w:color w:val="000000"/>
                <w:sz w:val="20"/>
                <w:szCs w:val="20"/>
              </w:rPr>
              <w:t xml:space="preserve"> 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итсубиси Ланс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б) территориальных отделов Управления Росреестра по Нижегородской области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1699"/>
        <w:gridCol w:w="1620"/>
        <w:gridCol w:w="2600"/>
        <w:gridCol w:w="1080"/>
        <w:gridCol w:w="1753"/>
        <w:gridCol w:w="2707"/>
      </w:tblGrid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декларированного годовог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1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деева В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7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0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(собственность, </w:t>
            </w:r>
            <w:r>
              <w:rPr>
                <w:color w:val="000000"/>
                <w:sz w:val="16"/>
                <w:szCs w:val="16"/>
              </w:rPr>
              <w:t>1/534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6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1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7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1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8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45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778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8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3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88,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3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кин С. 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96,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380,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0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ова В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2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Форд Искей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а И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3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ылева С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29,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о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яева Е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8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½   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¼  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½   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½   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жова В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 452 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УАЗ 452 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Е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Шевроле Лачет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ков А.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9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елова Т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21,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жилого дома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арен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Хендай Тус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 27842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ин А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6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</w:t>
            </w:r>
            <w:r>
              <w:rPr>
                <w:color w:val="000000"/>
                <w:sz w:val="16"/>
                <w:szCs w:val="16"/>
              </w:rPr>
              <w:t>, 1/5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собственность</w:t>
            </w:r>
            <w:r>
              <w:rPr>
                <w:color w:val="000000"/>
                <w:sz w:val="16"/>
                <w:szCs w:val="16"/>
              </w:rPr>
              <w:t>, 1/5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пользование</w:t>
            </w:r>
            <w:r>
              <w:rPr>
                <w:color w:val="000000"/>
                <w:sz w:val="16"/>
                <w:szCs w:val="16"/>
              </w:rPr>
              <w:t>, 1/5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Нисан Кашк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 С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9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якова С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1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айота Камр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лепова Л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ков П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ксус </w:t>
            </w:r>
            <w:r>
              <w:rPr>
                <w:color w:val="000000"/>
                <w:sz w:val="20"/>
                <w:szCs w:val="20"/>
                <w:lang w:val="en-US"/>
              </w:rPr>
              <w:t>RX</w:t>
            </w:r>
            <w:r>
              <w:rPr>
                <w:color w:val="000000"/>
                <w:sz w:val="20"/>
                <w:szCs w:val="20"/>
              </w:rPr>
              <w:t xml:space="preserve"> - 3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ская О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3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, </w:t>
            </w:r>
            <w:r>
              <w:rPr>
                <w:color w:val="000000"/>
                <w:sz w:val="16"/>
                <w:szCs w:val="16"/>
              </w:rPr>
              <w:t>2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, 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ВАЗ 2121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 А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, ¼ 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, ¼ 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 А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(собственность, 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(собственность, </w:t>
            </w:r>
            <w:r>
              <w:rPr>
                <w:color w:val="000000"/>
                <w:sz w:val="16"/>
                <w:szCs w:val="16"/>
              </w:rPr>
              <w:t>79/477</w:t>
            </w:r>
            <w:r>
              <w:rPr>
                <w:color w:val="000000"/>
                <w:sz w:val="20"/>
                <w:szCs w:val="20"/>
              </w:rPr>
              <w:t xml:space="preserve"> 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Тарп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ин Д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, </w:t>
            </w:r>
            <w:r>
              <w:rPr>
                <w:color w:val="000000"/>
                <w:sz w:val="16"/>
                <w:szCs w:val="16"/>
              </w:rPr>
              <w:t xml:space="preserve">¼ 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Нисан Альмера Класс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ина Н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9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Митсубиси</w:t>
            </w:r>
            <w:r>
              <w:rPr>
                <w:color w:val="000000"/>
                <w:sz w:val="20"/>
                <w:szCs w:val="20"/>
              </w:rPr>
              <w:t xml:space="preserve"> Падже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ов А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Хендай Гетц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а Е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Форд Фокус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лова Л.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, </w:t>
            </w:r>
            <w:r>
              <w:rPr>
                <w:color w:val="000000"/>
                <w:sz w:val="16"/>
                <w:szCs w:val="16"/>
              </w:rPr>
              <w:t>2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, 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Шевролет Лачет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ина Е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Хендай 1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Вольво ХС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«Тарпан -500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мерное судно «Кама -300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ягин А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5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Хонда СР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 310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улина С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6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111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цюба Е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1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ицубиси Паджеро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асова И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951,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ин М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402,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92,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(собственность, </w:t>
            </w:r>
            <w:r>
              <w:rPr>
                <w:color w:val="000000"/>
                <w:sz w:val="16"/>
                <w:szCs w:val="16"/>
              </w:rPr>
              <w:t>2/10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0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Деу Мати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ина И.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7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8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Форд-Фьюжен</w:t>
            </w:r>
          </w:p>
          <w:p>
            <w:pPr>
              <w:pStyle w:val="Normal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НИВА-2121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кина Е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8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а Е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 А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8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¼ 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а Г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7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½ 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шков Б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445,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834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айота Хайланд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ов А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, </w:t>
            </w:r>
            <w:r>
              <w:rPr>
                <w:color w:val="000000"/>
                <w:sz w:val="16"/>
                <w:szCs w:val="16"/>
              </w:rPr>
              <w:t>2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а Е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3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грузовой  </w:t>
              <w:br/>
              <w:t>МАЗ 543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прицеп МТМ 9330М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акина М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909,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44,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, 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, </w:t>
            </w:r>
            <w:r>
              <w:rPr>
                <w:color w:val="000000"/>
                <w:sz w:val="16"/>
                <w:szCs w:val="16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Сузуки Гранд Вита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ычева Е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Хёндай Аккце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цова Т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8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, 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, 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т Кл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чкова О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, 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33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252,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ыгин В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шак И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6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, 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кин А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7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 М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1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Фиат Доб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натская Г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льзование, 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(пользование, 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(собственность, 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(собственность, 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пользование, 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(пользование, 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Рено Логан (СР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ьминушкин А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Нисан Кашк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фенов В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, 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, 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т Лачет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ачугина Л.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88,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жогина Н. 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2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собственность, </w:t>
            </w:r>
            <w:r>
              <w:rPr>
                <w:color w:val="000000"/>
                <w:sz w:val="16"/>
                <w:szCs w:val="16"/>
              </w:rPr>
              <w:t>3/4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арева Н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8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 33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ынина А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фина Э.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6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ков С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(собственность, 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(собственность, 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, </w:t>
            </w:r>
            <w:r>
              <w:rPr>
                <w:color w:val="000000"/>
                <w:sz w:val="16"/>
                <w:szCs w:val="16"/>
              </w:rPr>
              <w:t>2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(собственность, 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(собственность, 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(собственность, 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(собственность, 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(собственность, 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(собственность, 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ина Т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8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собственность, 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(собственность, 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(собственность, 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(собственность, 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Ниссан Альме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чиков А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1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, </w:t>
            </w:r>
            <w:r>
              <w:rPr>
                <w:color w:val="000000"/>
                <w:sz w:val="16"/>
                <w:szCs w:val="16"/>
              </w:rPr>
              <w:t>1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Киа </w:t>
            </w:r>
            <w:r>
              <w:rPr>
                <w:sz w:val="20"/>
                <w:szCs w:val="20"/>
              </w:rPr>
              <w:t>Спортэйд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Л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, 2/425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1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В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46,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322,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ВАЗ 211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 УАЗ 315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 ГАЗ-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ышкова Л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, </w:t>
            </w:r>
            <w:r>
              <w:rPr>
                <w:color w:val="000000"/>
                <w:sz w:val="16"/>
                <w:szCs w:val="16"/>
              </w:rPr>
              <w:t xml:space="preserve">½ 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олга 310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КИА Спек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кая И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98,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577,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, </w:t>
            </w:r>
            <w:r>
              <w:rPr>
                <w:color w:val="000000"/>
                <w:sz w:val="16"/>
                <w:szCs w:val="16"/>
              </w:rPr>
              <w:t>2/3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ицубиси Паджер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лодка КА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а О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82,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незавершенный строительством  (собственность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, ¾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¼ 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 3102 «Волг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арева Л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ЗАЗ Сенс </w:t>
            </w:r>
            <w:r>
              <w:rPr>
                <w:color w:val="000000"/>
                <w:sz w:val="20"/>
                <w:szCs w:val="20"/>
                <w:lang w:val="en-US"/>
              </w:rPr>
              <w:t>TF</w:t>
            </w:r>
            <w:r>
              <w:rPr>
                <w:color w:val="000000"/>
                <w:sz w:val="20"/>
                <w:szCs w:val="20"/>
              </w:rPr>
              <w:t xml:space="preserve"> 698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юмина Л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8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-21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-21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ров Ю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94,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75,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осквич-2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оданов О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3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6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, ¼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,</w:t>
            </w:r>
            <w:r>
              <w:rPr>
                <w:color w:val="000000"/>
                <w:sz w:val="16"/>
                <w:szCs w:val="16"/>
              </w:rPr>
              <w:t>1/4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, </w:t>
            </w:r>
            <w:r>
              <w:rPr>
                <w:color w:val="000000"/>
                <w:sz w:val="16"/>
                <w:szCs w:val="16"/>
              </w:rPr>
              <w:t xml:space="preserve">½ 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, ¼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ой дом (собственность, ¼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собственность, </w:t>
            </w:r>
            <w:r>
              <w:rPr>
                <w:color w:val="000000"/>
                <w:sz w:val="16"/>
                <w:szCs w:val="16"/>
              </w:rPr>
              <w:t xml:space="preserve">½ </w:t>
            </w:r>
            <w:r>
              <w:rPr>
                <w:color w:val="000000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, ¼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, ¼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, ¼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, ¼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9:00Z</dcterms:created>
  <dc:creator>UFRS NO</dc:creator>
  <dc:description/>
  <cp:keywords/>
  <dc:language>en-US</dc:language>
  <cp:lastModifiedBy>MokeevaY</cp:lastModifiedBy>
  <cp:lastPrinted>2010-06-15T16:58:00Z</cp:lastPrinted>
  <dcterms:modified xsi:type="dcterms:W3CDTF">2012-05-14T07:19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