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гражданских служащих</w:t>
        <w:br/>
      </w:r>
      <w:r>
        <w:rPr>
          <w:sz w:val="28"/>
          <w:szCs w:val="28"/>
          <w:u w:val="single"/>
        </w:rPr>
        <w:t>Управления Федеральной службы государственной регистрации, кадастра и картографии по Нижегородской области</w:t>
      </w:r>
      <w:r>
        <w:rPr>
          <w:sz w:val="28"/>
          <w:szCs w:val="28"/>
        </w:rPr>
        <w:t>, а такж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территориального органа Росреестр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их супругов и несовершеннолетних детей за период с 1 января 2012 г. по 31 декабря 2012 г., размещаемые на официальном сайт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u w:val="single"/>
        </w:rPr>
        <w:t xml:space="preserve">Управления Федеральной службы государственной регистрации, кадастра и картографии по Нижегородской области </w:t>
      </w:r>
      <w:r>
        <w:rPr>
          <w:sz w:val="28"/>
          <w:szCs w:val="28"/>
        </w:rPr>
        <w:t>в порядке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территориального органа Росреестр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ом Указом Президента Российской Федерации от 18 мая 2009 г. № 56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49" w:hanging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разделах гражданские служащие располагаются согласно иерархии должностей сверху вниз, при замещении равнозначных должностей – в алфавитном порядке.</w:t>
      </w:r>
    </w:p>
    <w:p>
      <w:pPr>
        <w:pStyle w:val="Normal"/>
        <w:ind w:right="4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9" w:hanging="0"/>
        <w:jc w:val="both"/>
        <w:rPr/>
      </w:pPr>
      <w:r>
        <w:rPr>
          <w:b/>
          <w:sz w:val="20"/>
          <w:szCs w:val="20"/>
        </w:rPr>
        <w:t xml:space="preserve">* </w:t>
      </w:r>
      <w:r>
        <w:rPr>
          <w:sz w:val="20"/>
          <w:szCs w:val="20"/>
        </w:rPr>
        <w:t xml:space="preserve">В разделе указать сведения о доходах гражданских служащих и членов семьи, замещающих следующие должности: руководитель Управления, его заместители и помощники. </w:t>
      </w:r>
    </w:p>
    <w:p>
      <w:pPr>
        <w:pStyle w:val="Normal"/>
        <w:ind w:right="49" w:hanging="0"/>
        <w:jc w:val="both"/>
        <w:rPr/>
      </w:pPr>
      <w:r>
        <w:rPr>
          <w:b/>
          <w:sz w:val="20"/>
          <w:szCs w:val="20"/>
        </w:rPr>
        <w:t>**</w:t>
      </w:r>
      <w:r>
        <w:rPr>
          <w:sz w:val="20"/>
          <w:szCs w:val="20"/>
        </w:rPr>
        <w:t xml:space="preserve"> В разделе указать сведения о доходах гражданских служащих, замещающих должности начальника, заместителя начальника отдела аппарата Управления, а также осуществлявших в отчетном периоде функции государственного контроля (надзора), и их членов семьи.</w:t>
      </w:r>
    </w:p>
    <w:p>
      <w:pPr>
        <w:pStyle w:val="Normal"/>
        <w:ind w:right="49" w:hanging="0"/>
        <w:jc w:val="both"/>
        <w:rPr/>
      </w:pPr>
      <w:r>
        <w:rPr>
          <w:b/>
          <w:sz w:val="20"/>
          <w:szCs w:val="20"/>
        </w:rPr>
        <w:t xml:space="preserve">*** </w:t>
      </w:r>
      <w:r>
        <w:rPr>
          <w:sz w:val="20"/>
          <w:szCs w:val="20"/>
        </w:rPr>
        <w:t>Наименования территориальных отделов Управления указываются в алфавитном порядке.</w:t>
      </w:r>
    </w:p>
    <w:p>
      <w:pPr>
        <w:pStyle w:val="Normal"/>
        <w:numPr>
          <w:ilvl w:val="0"/>
          <w:numId w:val="0"/>
        </w:numPr>
        <w:ind w:left="109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"/>
        <w:gridCol w:w="1872"/>
        <w:gridCol w:w="202"/>
        <w:gridCol w:w="1751"/>
        <w:gridCol w:w="202"/>
        <w:gridCol w:w="1489"/>
        <w:gridCol w:w="202"/>
        <w:gridCol w:w="3038"/>
        <w:gridCol w:w="202"/>
        <w:gridCol w:w="1402"/>
        <w:gridCol w:w="202"/>
        <w:gridCol w:w="1340"/>
        <w:gridCol w:w="202"/>
        <w:gridCol w:w="2362"/>
        <w:gridCol w:w="202"/>
      </w:tblGrid>
      <w:tr>
        <w:trPr/>
        <w:tc>
          <w:tcPr>
            <w:tcW w:w="8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95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щая сумма деклариро-ванного годового дохода за 2012 г. (руб.)</w:t>
            </w:r>
          </w:p>
        </w:tc>
        <w:tc>
          <w:tcPr>
            <w:tcW w:w="638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6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6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2" w:type="dxa"/>
            <w:gridSpan w:val="15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ство Управления*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никова И.В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565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rPr/>
            </w:pPr>
            <w:r>
              <w:rPr/>
              <w:t>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, 10/3175 долей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,7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75,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Тайота Королла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К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упруга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аместитель руководителя 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1238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32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7,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  <w:br/>
              <w:t>Форд Мавер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невецкий А.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руководител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725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3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втомобиль</w:t>
              <w:br/>
              <w:t>Нисан Альмера Класс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рионова Н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руководител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232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5541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собственность, </w:t>
            </w:r>
          </w:p>
          <w:p>
            <w:pPr>
              <w:pStyle w:val="Normal"/>
              <w:rPr/>
            </w:pPr>
            <w:r>
              <w:rPr/>
              <w:t>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озяйственное строение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озяйственное строение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зяйственное строение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зяйственное строение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9,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9,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,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  <w:br/>
              <w:t>Мицубиши Падже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  <w:br/>
              <w:t xml:space="preserve">Мицубиши </w:t>
            </w:r>
            <w:r>
              <w:rPr>
                <w:lang w:val="en-US"/>
              </w:rPr>
              <w:t>AS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шин О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02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юкина М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руководителя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4662,4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6772,09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1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1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9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 Мазда 3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енченко И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упруга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руководителя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584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8726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4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,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  <w:br/>
              <w:t xml:space="preserve">ЗАЗ Сенс </w:t>
            </w:r>
            <w:r>
              <w:rPr>
                <w:lang w:val="en-US"/>
              </w:rPr>
              <w:t>TF</w:t>
            </w:r>
            <w:r>
              <w:rPr/>
              <w:t xml:space="preserve"> 698 </w:t>
            </w:r>
            <w:r>
              <w:rPr>
                <w:lang w:val="en-US"/>
              </w:rPr>
              <w:t>P</w:t>
            </w:r>
          </w:p>
        </w:tc>
      </w:tr>
      <w:tr>
        <w:trPr/>
        <w:tc>
          <w:tcPr>
            <w:tcW w:w="15474" w:type="dxa"/>
            <w:gridSpan w:val="16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арат Управления**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А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5172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2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8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артира (собственность, 1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610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нидин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320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2153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Хонда Цивик</w:t>
            </w:r>
          </w:p>
          <w:p>
            <w:pPr>
              <w:pStyle w:val="Normal"/>
              <w:rPr/>
            </w:pPr>
            <w:r>
              <w:rPr/>
              <w:t>моторная лодка «Каска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Хонда Цивик</w:t>
            </w:r>
          </w:p>
          <w:p>
            <w:pPr>
              <w:pStyle w:val="Normal"/>
              <w:rPr/>
            </w:pPr>
            <w:r>
              <w:rPr/>
              <w:t>моторная лодка «Каска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89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7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а Е.Г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717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6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иа Рио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06939,4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793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долевого строительства: квартира,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,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8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8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8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  <w:br/>
              <w:t>Митсубиси А</w:t>
            </w:r>
            <w:r>
              <w:rPr>
                <w:lang w:val="en-US"/>
              </w:rPr>
              <w:t>S</w:t>
            </w: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Ю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21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8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,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7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7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раева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7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61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,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Фольксваген Пасс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нигин А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8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33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</w:t>
              <w:br/>
              <w:t>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</w:t>
              <w:br/>
              <w:t>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иа Си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823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обихина И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8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24229,17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  <w:br/>
              <w:t xml:space="preserve">КИА- Спортэйдж </w:t>
            </w:r>
            <w:r>
              <w:rPr>
                <w:lang w:val="en-US"/>
              </w:rPr>
              <w:t>J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4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еченов Г.И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671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  <w:br/>
              <w:t>ИЖ 2126-062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 Д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5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1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Ниссан Кашкай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батчикова Л.Б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89,08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собственность, 1/2 </w:t>
              <w:br/>
              <w:t>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1/4 </w:t>
              <w:br/>
              <w:t>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150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шидзе Н.Н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864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Е.С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3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1/2 </w:t>
              <w:br/>
              <w:t>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1/2 </w:t>
              <w:br/>
              <w:t>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1/2 </w:t>
              <w:br/>
              <w:t>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Тайота Яри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  <w:br/>
              <w:t xml:space="preserve">Жигули – Нива 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нико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4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3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1/2 </w:t>
              <w:br/>
              <w:t>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1/2 </w:t>
              <w:br/>
              <w:t>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1/2 </w:t>
              <w:br/>
              <w:t>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  <w:br/>
              <w:t>ВАЗ 3111130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Фольксваген Гольф 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Рено Логан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улупова Н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718,24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3/7 доли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4/7 доли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урлаев П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8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9371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0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Хенде Матрикс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хряков И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510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5307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  <w:br/>
              <w:t>Хенде-Акцен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рева Н.В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318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Чубаркина О.А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8486,32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к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7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015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собственность, 1/2 доля в </w:t>
            </w:r>
          </w:p>
          <w:p>
            <w:pPr>
              <w:pStyle w:val="Normal"/>
              <w:rPr/>
            </w:pPr>
            <w:r>
              <w:rPr/>
              <w:t>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и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 xml:space="preserve">Хендай Элентра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Юрчук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3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74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0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 долевого строительства: квартира</w:t>
              <w:b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5 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 долевого строительства: квартира,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5 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  <w:br/>
              <w:t>Митсубиси Лансер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броськина Е.А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226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скова С.Б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169,04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</w:t>
            </w:r>
          </w:p>
          <w:p>
            <w:pPr>
              <w:pStyle w:val="Normal"/>
              <w:rPr/>
            </w:pPr>
            <w:r>
              <w:rPr/>
              <w:t>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ая С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10,05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Хендай Гетс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6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6685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  <w:br/>
              <w:t>Опель Астра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ганов Д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55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232,22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довый домик (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яев В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606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514,26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(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(пользование) 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Сузуки Гранд Витара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6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564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а Н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249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Есина И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7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2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Сузуки </w:t>
            </w:r>
            <w:r>
              <w:rPr>
                <w:lang w:val="en-US"/>
              </w:rPr>
              <w:t>SX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чук И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8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6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6592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ЗАЗ Шан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ГАЗ 172401</w:t>
            </w:r>
          </w:p>
          <w:p>
            <w:pPr>
              <w:pStyle w:val="Normal"/>
              <w:rPr/>
            </w:pPr>
            <w:r>
              <w:rPr/>
              <w:t>автомобиль ГАЗ 274710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йнова Е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5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люхин Б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5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1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  <w:br/>
              <w:t>Ниссан Прим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иляко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  <w:br/>
              <w:t xml:space="preserve">отдела 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666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933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2/3 доли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  <w:br/>
              <w:t>Волга ГАЗ 31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7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6031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(собственность, 1/2 </w:t>
              <w:br/>
              <w:t>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  <w:br/>
              <w:t>(собственность, 2/3  доли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Фольксваген Поло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азорькина Ю.Н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735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2 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ик 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имонченко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42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2 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опухов Н.В.</w:t>
            </w:r>
          </w:p>
          <w:p>
            <w:pPr>
              <w:pStyle w:val="Normal"/>
              <w:tabs>
                <w:tab w:val="clear" w:pos="708"/>
                <w:tab w:val="left" w:pos="249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7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3823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  <w:br/>
              <w:t xml:space="preserve">Лексус </w:t>
            </w:r>
            <w:r>
              <w:rPr>
                <w:lang w:val="en-US"/>
              </w:rPr>
              <w:t>GX-4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узина Е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0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4678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59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  <w:br/>
              <w:t>Хендай Гетц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уне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1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7047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ялякина С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631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97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  <w:br/>
              <w:t>Грейт Волл Ховер СС 6461 КМ 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грыче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0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  <w:br/>
              <w:t xml:space="preserve">Митсубиси </w:t>
            </w:r>
            <w:r>
              <w:rPr>
                <w:lang w:val="en-US"/>
              </w:rPr>
              <w:t>L 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иловидова Ж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93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6939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 долевого строительства: квартира,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  <w:br/>
              <w:t xml:space="preserve">Митсубиси </w:t>
            </w:r>
            <w:r>
              <w:rPr>
                <w:lang w:val="en-US"/>
              </w:rPr>
              <w:t>AS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ирошниченко Я.С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9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3341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Ауди А3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океева Я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168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313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ий А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ва Ю.М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559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кова А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1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  <w:br/>
              <w:t>Шевроле Лачетти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И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866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6504,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  <w:br/>
              <w:t>Субару Форес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  <w:br/>
              <w:t>Хендай Гет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  <w:br/>
              <w:t>Ниссан Кашк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а Е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2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  <w:br/>
              <w:t>Сузуки Гранд Вита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кин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7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  <w:br/>
              <w:t>ГАЗ САЗ 3507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едых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161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К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4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6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иа Дэу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тягина И.С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798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а Е.А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89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Хабашвили В.Г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99,37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3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з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Чижов Д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4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8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Сузуки </w:t>
            </w:r>
            <w:r>
              <w:rPr>
                <w:lang w:val="en-US"/>
              </w:rPr>
              <w:t>SX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Шанов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1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993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  <w:br/>
              <w:t>Санн Йонг Кайр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а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7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404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роенное нежилое помещение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канова Г.С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735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довый домик (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довый домик (собственность) 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ева И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435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2/5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3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ИЖ 2126-030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ов П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упруга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81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17114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4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6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6,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ВАЗ 2107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ва Д.Н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775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ева И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00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квартиры, комнат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Тойота Пробох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уст А.В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453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), </w:t>
            </w:r>
          </w:p>
          <w:p>
            <w:pPr>
              <w:pStyle w:val="Normal"/>
              <w:jc w:val="both"/>
              <w:rPr/>
            </w:pPr>
            <w:r>
              <w:rPr/>
              <w:t>1/2 доля в праве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,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Хонда Цивик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строва Ю.А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лавны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11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динская И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лавны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243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 (собственность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Хендай Солярис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чева Т.А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704,27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раселия С.Р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29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ушкина Ю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Главный специалист - эксперт 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603,75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), </w:t>
            </w:r>
          </w:p>
          <w:p>
            <w:pPr>
              <w:pStyle w:val="Normal"/>
              <w:rPr/>
            </w:pPr>
            <w:r>
              <w:rPr/>
              <w:t>1/3 доля в пра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Пежо 308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ментьева </w:t>
            </w:r>
          </w:p>
          <w:p>
            <w:pPr>
              <w:pStyle w:val="Normal"/>
              <w:jc w:val="both"/>
              <w:rPr/>
            </w:pPr>
            <w:r>
              <w:rPr/>
              <w:t>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- экспер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759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715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), </w:t>
            </w:r>
          </w:p>
          <w:p>
            <w:pPr>
              <w:pStyle w:val="Normal"/>
              <w:rPr/>
            </w:pPr>
            <w:r>
              <w:rPr/>
              <w:t>1/3 доля в пра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), </w:t>
            </w:r>
          </w:p>
          <w:p>
            <w:pPr>
              <w:pStyle w:val="Normal"/>
              <w:rPr/>
            </w:pPr>
            <w:r>
              <w:rPr/>
              <w:t>1/2 доля в пра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), </w:t>
            </w:r>
          </w:p>
          <w:p>
            <w:pPr>
              <w:pStyle w:val="Normal"/>
              <w:rPr/>
            </w:pPr>
            <w:r>
              <w:rPr/>
              <w:t>1/2 доля в праве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 Хендай</w:t>
            </w:r>
          </w:p>
          <w:p>
            <w:pPr>
              <w:pStyle w:val="Normal"/>
              <w:jc w:val="both"/>
              <w:rPr/>
            </w:pPr>
            <w:r>
              <w:rPr/>
              <w:t>Гет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втомобиль  Хендай</w:t>
            </w:r>
          </w:p>
          <w:p>
            <w:pPr>
              <w:pStyle w:val="Normal"/>
              <w:jc w:val="both"/>
              <w:rPr/>
            </w:pPr>
            <w:r>
              <w:rPr/>
              <w:t>Элант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рдик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Главный специалист - эксперт 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322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6457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), </w:t>
            </w:r>
          </w:p>
          <w:p>
            <w:pPr>
              <w:pStyle w:val="Normal"/>
              <w:rPr/>
            </w:pPr>
            <w:r>
              <w:rPr/>
              <w:t>1/2 доля в пра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), </w:t>
            </w:r>
          </w:p>
          <w:p>
            <w:pPr>
              <w:pStyle w:val="Normal"/>
              <w:rPr/>
            </w:pPr>
            <w:r>
              <w:rPr/>
              <w:t>1/2 доля в пра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8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8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Сузуки Игни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 xml:space="preserve">Киа Спортэйдж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олаев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528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087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  <w:b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Киа Ри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а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733,15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), </w:t>
            </w:r>
          </w:p>
          <w:p>
            <w:pPr>
              <w:pStyle w:val="Normal"/>
              <w:rPr/>
            </w:pPr>
            <w:r>
              <w:rPr/>
              <w:t>1/2 доля в пра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ик</w:t>
              <w:b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), </w:t>
            </w:r>
          </w:p>
          <w:p>
            <w:pPr>
              <w:pStyle w:val="Normal"/>
              <w:rPr/>
            </w:pPr>
            <w:r>
              <w:rPr/>
              <w:t>1/2 доля в пра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ик</w:t>
              <w:br/>
              <w:t>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3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3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мазинская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1218,3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9578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), </w:t>
            </w:r>
          </w:p>
          <w:p>
            <w:pPr>
              <w:pStyle w:val="Normal"/>
              <w:rPr/>
            </w:pPr>
            <w:r>
              <w:rPr/>
              <w:t>1/6 доля в пра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 под ИЖС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  <w:b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), </w:t>
            </w:r>
          </w:p>
          <w:p>
            <w:pPr>
              <w:pStyle w:val="Normal"/>
              <w:rPr/>
            </w:pPr>
            <w:r>
              <w:rPr/>
              <w:t>1/6 доля в пра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), </w:t>
            </w:r>
          </w:p>
          <w:p>
            <w:pPr>
              <w:pStyle w:val="Normal"/>
              <w:rPr/>
            </w:pPr>
            <w:r>
              <w:rPr/>
              <w:t>2/3 доля в праве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зова С.Е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539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), </w:t>
            </w:r>
          </w:p>
          <w:p>
            <w:pPr>
              <w:pStyle w:val="Normal"/>
              <w:rPr/>
            </w:pPr>
            <w:r>
              <w:rPr/>
              <w:t>1/ доля в праве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енко А.А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625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), </w:t>
            </w:r>
          </w:p>
          <w:p>
            <w:pPr>
              <w:pStyle w:val="Normal"/>
              <w:rPr/>
            </w:pPr>
            <w:r>
              <w:rPr/>
              <w:t>1/3 доля в праве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атова Я.А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108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вартира 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,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99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5084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  <w:br/>
              <w:t>(собственность 1/48 доли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), </w:t>
            </w:r>
          </w:p>
          <w:p>
            <w:pPr>
              <w:pStyle w:val="Normal"/>
              <w:rPr/>
            </w:pPr>
            <w:r>
              <w:rPr/>
              <w:t>1/4 доля в пра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), </w:t>
            </w:r>
          </w:p>
          <w:p>
            <w:pPr>
              <w:pStyle w:val="Normal"/>
              <w:rPr/>
            </w:pPr>
            <w:r>
              <w:rPr/>
              <w:t>1/4 доля в пра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), </w:t>
            </w:r>
          </w:p>
          <w:p>
            <w:pPr>
              <w:pStyle w:val="Normal"/>
              <w:rPr/>
            </w:pPr>
            <w:r>
              <w:rPr/>
              <w:t>1/4 доля в пра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), </w:t>
            </w:r>
          </w:p>
          <w:p>
            <w:pPr>
              <w:pStyle w:val="Normal"/>
              <w:rPr/>
            </w:pPr>
            <w:r>
              <w:rPr/>
              <w:t>1/4 доля в пра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Хендай Тусан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ар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094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76,38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), </w:t>
            </w:r>
          </w:p>
          <w:p>
            <w:pPr>
              <w:pStyle w:val="Normal"/>
              <w:rPr/>
            </w:pPr>
            <w:r>
              <w:rPr/>
              <w:t>1/3 доля в пра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), </w:t>
            </w:r>
          </w:p>
          <w:p>
            <w:pPr>
              <w:pStyle w:val="Normal"/>
              <w:rPr/>
            </w:pPr>
            <w:r>
              <w:rPr/>
              <w:t>1/3 доля в пра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), </w:t>
            </w:r>
          </w:p>
          <w:p>
            <w:pPr>
              <w:pStyle w:val="Normal"/>
              <w:rPr/>
            </w:pPr>
            <w:r>
              <w:rPr/>
              <w:t>1/3 доля в пра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), </w:t>
            </w:r>
          </w:p>
          <w:p>
            <w:pPr>
              <w:pStyle w:val="Normal"/>
              <w:rPr/>
            </w:pPr>
            <w:r>
              <w:rPr/>
              <w:t>1/3 доля в пра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3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ГАЗ 31105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ько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7168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rPr/>
            </w:pPr>
            <w:r>
              <w:rPr/>
              <w:t>13/18 доли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rPr/>
            </w:pPr>
            <w:r>
              <w:rPr/>
              <w:t>1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rPr/>
            </w:pPr>
            <w:r>
              <w:rPr/>
              <w:t>1/6 доля в праве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rPr/>
            </w:pPr>
            <w:r>
              <w:rPr/>
              <w:t>1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rPr/>
            </w:pPr>
            <w:r>
              <w:rPr/>
              <w:t>1/18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rPr/>
            </w:pPr>
            <w:r>
              <w:rPr/>
              <w:t>1/18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1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1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8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Мерседес Бенс 200 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прицеп к легковому автомобилю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шунова О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235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3942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435/3860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4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нат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нат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,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рова Л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61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008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4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и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3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3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</w:t>
              <w:br/>
              <w:t>ВАЗ 211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</w:t>
              <w:br/>
              <w:t>ВАЗ 212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очина О.О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404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5392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rPr/>
            </w:pPr>
            <w:r>
              <w:rPr/>
              <w:t>1/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rPr/>
            </w:pPr>
            <w:r>
              <w:rPr/>
              <w:t>1/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,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  <w:br/>
              <w:t>Субару Форест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а Т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615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5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3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3,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  <w:br/>
              <w:t>Лада ВАЗ-2114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ропотина Л.Б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4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600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для ведения ЛПХ (собственность, </w:t>
              <w:br/>
              <w:t>1/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под ИЖС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под ИЖС (собственность, </w:t>
              <w:br/>
              <w:t>1/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для ведения ЛПХ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</w:t>
              <w:br/>
              <w:t>1/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4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для ведения ЛПХ (собственность, </w:t>
              <w:br/>
              <w:t>1/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под ИЖС (собственность, </w:t>
              <w:br/>
              <w:t>1/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</w:t>
              <w:br/>
              <w:t>1/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ВАЗ 2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Сузуки Г</w:t>
            </w:r>
            <w:r>
              <w:rPr>
                <w:u w:val="single"/>
              </w:rPr>
              <w:t xml:space="preserve">ранд Витара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узьмичева Т.В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02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985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5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и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5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5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</w:t>
              <w:br/>
              <w:t>Опель Зафира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улагина И.Г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498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ИЖС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уликова Е.А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2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784,34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Лада 1117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уликова М.А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605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jc w:val="both"/>
              <w:rPr/>
            </w:pPr>
            <w:r>
              <w:rPr/>
              <w:t>1/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3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инева О.В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4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877,55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Сузуки С*4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ешалкина О.В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934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ПХ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ПХ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ПХ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Субару Форест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Форд Фоку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Субару Импреза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игунова Н.В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07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2/3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  <w:br/>
              <w:t>ЗАЗ «Сенс»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илиткина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6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6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3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3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3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екрасов С.А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97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3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Нисан Тиида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икитина И.Н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146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4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Дэу Мати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икифорова Ю.К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695,21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3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бломов С.И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821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1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жогина А.С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97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4 доля в прав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ада 217230 Приора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строухова Л.Н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56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ый земельный участок (собственность, </w:t>
              <w:br/>
              <w:t>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3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айков М.К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502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ияшов А.Н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228,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17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под ИЖС (собственность, </w:t>
              <w:br/>
              <w:t>2/5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чный земельный участок (собственность, </w:t>
              <w:br/>
              <w:t>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(собственность, </w:t>
              <w:br/>
              <w:t>2/5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 3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УАЗ 3151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учкова О.В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265,34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кова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6133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Шевроле Лачетти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ин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93,35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5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5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Мерседес Бенц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ятошенко </w:t>
            </w:r>
          </w:p>
          <w:p>
            <w:pPr>
              <w:pStyle w:val="Normal"/>
              <w:jc w:val="both"/>
              <w:rPr/>
            </w:pPr>
            <w:r>
              <w:rPr/>
              <w:t>О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654,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9939,91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Сузуки С*4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белева Е.Г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519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111740 Лада Кал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О.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423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136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а И.А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650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нцева М.Н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304,04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ронова С.В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641,08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жилое помещение (собственность, </w:t>
              <w:br/>
              <w:t>1/3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Тойота Рав-4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имова С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140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4715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зрано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9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9744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ова Т.Н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15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чак И.П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311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(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4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 21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ЗАЗ 96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  <w:br/>
              <w:t>Лада Калина 1118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гичева Н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61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  <w:br/>
              <w:t>Сузуки Спле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далова Е.И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749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(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  в ГС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врачева О.Н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332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и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кова Е.В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542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3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 2115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шина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ИЖС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в ГС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ВАЗ 2104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Форд Фузион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щина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4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768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Митсубиси</w:t>
            </w:r>
          </w:p>
          <w:p>
            <w:pPr>
              <w:pStyle w:val="Normal"/>
              <w:jc w:val="both"/>
              <w:rPr/>
            </w:pPr>
            <w:r>
              <w:rPr/>
              <w:t>Коль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ВАЗ 21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ткина А.О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431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4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в ГС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жилое помещение  (собственность, </w:t>
              <w:br/>
              <w:t>1/44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1,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Хонда СР-В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ецова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703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440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 для ЛПХ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 для ЛПХ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в ГС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 для ЛПХ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ВАЗ 21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торная лодка (ПВХ) Хонваве Т35 А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хов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209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6456,19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Сузуки Гранд Вита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арева Т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– экспе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4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80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ВАЗ 2123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– экспе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1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00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льксваген Пол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кина М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– экспе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9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4295,1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Форд 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Мицубиши Лансер Х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имо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– экспе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90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880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Хендай Акце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ерьянова Л.А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484,4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/>
            </w:pPr>
            <w:r>
              <w:rPr/>
              <w:t>жилой дом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</w:t>
              <w:br/>
              <w:t>16/47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3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арова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41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9594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иа Р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  <w:br/>
              <w:t>Форд С-М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512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Ю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ЖС (собственность, 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ИЖС (собственность, 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Шкода Фабия;</w:t>
            </w:r>
          </w:p>
          <w:p>
            <w:pPr>
              <w:pStyle w:val="Normal"/>
              <w:rPr/>
            </w:pPr>
            <w:r>
              <w:rPr/>
              <w:t>автомобиль Опель Астра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ианова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375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/>
            </w:pPr>
            <w:r>
              <w:rPr/>
              <w:t>жилой дом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/>
            </w:pPr>
            <w:r>
              <w:rPr/>
              <w:t>жилой дом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  <w:br/>
              <w:t>Шевроле Круз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уфриев Е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7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951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3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усова А.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123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3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3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 Митсубиси Монте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ва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158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3078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ножкина М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43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988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6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9060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ева М.Л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3,04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унова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9863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4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(собственность, </w:t>
              <w:br/>
              <w:t>1/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(собственность, </w:t>
              <w:br/>
              <w:t>1/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4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иа Спектра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ина Е.Ю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65,48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аренда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нтова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3997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  <w:br/>
              <w:t>ИЖ-21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слае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00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од ИЖС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под ИЖС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под ИЖС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4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под ИЖС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Хонда СРВ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ламова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063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овская М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00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SUV T 11 TIGGO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К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6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96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3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  <w:br/>
              <w:t>Опель Аст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йтех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5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5666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ВАЗ 111940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1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64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дов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дов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а Ю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6222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(собственность, </w:t>
              <w:br/>
              <w:t>1/4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3/4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Хендай  Ай 30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ыбина Т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373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3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анова А.В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398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ь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40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2965,77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  <w:br/>
              <w:t>Хендай Гетц 1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  <w:br/>
              <w:t>Шевроле Лачетти Седан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ова Н.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05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4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4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атова Е.А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17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4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 2115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инюк В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1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ернаторова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7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724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ть квартиры, комната (собственность, </w:t>
              <w:br/>
              <w:t>1/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нат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часть квартиры, комната (собственность, </w:t>
              <w:br/>
              <w:t>1/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Митцубиси Лансер Х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марова Е.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7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078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Рено Логан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анова А.В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79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ик 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чкин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413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1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7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Автомобиль КИА «Спектра»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кач О.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187,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921,68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 xml:space="preserve">1/2 доля в прав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3398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 xml:space="preserve">1/4 доля в прав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 xml:space="preserve">3/4 доля в прав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ва Н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994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5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</w:t>
            </w:r>
          </w:p>
          <w:p>
            <w:pPr>
              <w:pStyle w:val="Normal"/>
              <w:rPr/>
            </w:pPr>
            <w:r>
              <w:rPr/>
              <w:t>ЛПХ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5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Ауди  Оллрад Квадро 2,7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амасова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492,17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 xml:space="preserve">1/4 доля в прав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2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Пежо 2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ВАЗ 2112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имова А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385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3264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ГАЗ 31029</w:t>
            </w:r>
          </w:p>
          <w:p>
            <w:pPr>
              <w:pStyle w:val="Normal"/>
              <w:jc w:val="both"/>
              <w:rPr/>
            </w:pPr>
            <w:r>
              <w:rPr/>
              <w:t>автомобиль Чери А15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ремова Е.В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72,3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хлакова Е.В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69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найм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нова Т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850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278,49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цова Н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983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ПХ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 2109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дк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109,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834,49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5/1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5/1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6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Опель Мерива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а О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00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Шкода Йети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авская Е.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82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лина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3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ырака Т.В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906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ова М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631,06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тина Д.С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173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квартиры-комнаты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шкин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962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кова Ю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529,09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ачева Н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ВАЗ 2110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ьва Л.В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792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86" w:hRule="atLeast"/>
        </w:trPr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нев А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4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45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 21703 Лада Приора</w:t>
            </w:r>
          </w:p>
        </w:tc>
      </w:tr>
      <w:tr>
        <w:trPr>
          <w:trHeight w:val="2286" w:hRule="atLeast"/>
        </w:trPr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алкин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1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00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цова О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543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609,4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под ИЖС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 под ИЖС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Митцубиши Лансер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нищева А.И. 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045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сева О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51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  <w:br/>
              <w:t>ГАЗ-3221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бус </w:t>
              <w:br/>
              <w:t>ГАЗ-32213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аткина С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0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07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Хундай Санта Фе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ченкова А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2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4362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3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Фольксваген Кадди Махи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ссарийский П.Э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4/3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ГАЗ 3110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ычева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4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6181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 под ИЖС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(собственность, </w:t>
              <w:br/>
              <w:t>1/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ВАЗ 21713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анкин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9236,17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5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5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рова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ВАЗ 21102</w:t>
            </w:r>
          </w:p>
          <w:p>
            <w:pPr>
              <w:pStyle w:val="Normal"/>
              <w:jc w:val="both"/>
              <w:rPr/>
            </w:pPr>
            <w:r>
              <w:rPr/>
              <w:t>грузовой автомобиль МАЗ 3543203-222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юнина О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954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644,48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Форд Фоку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евая Н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4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23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Дож Гранд караван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шечкина </w:t>
            </w:r>
          </w:p>
          <w:p>
            <w:pPr>
              <w:pStyle w:val="Normal"/>
              <w:jc w:val="both"/>
              <w:rPr/>
            </w:pPr>
            <w:r>
              <w:rPr/>
              <w:t>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9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0743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ушкина О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718,15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и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 2109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Хендай Тусс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шова Е.В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183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шов М.А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47,18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4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захметова </w:t>
            </w:r>
          </w:p>
          <w:p>
            <w:pPr>
              <w:pStyle w:val="Normal"/>
              <w:jc w:val="both"/>
              <w:rPr/>
            </w:pPr>
            <w:r>
              <w:rPr/>
              <w:t>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458,8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Н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3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  <w:br/>
              <w:t>Фольксваген Пассат В5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ин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7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698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 21074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банова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1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 под ИЖС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и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и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 2112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а Е.Б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115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для ЛПХ (собственность, </w:t>
              <w:br/>
              <w:t>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(собственность, </w:t>
              <w:br/>
              <w:t>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3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а О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03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ова Е.С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85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4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овидова Л.А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802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н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43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977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3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4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4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4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  <w:br/>
              <w:t>ВАЗ-2109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оисеева Е.С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204,19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орозова Н.Н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5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04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батчикова Е.Е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202,22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3/8 доли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умова А.Ю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33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00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2/3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довый доми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Санн Йонг Кайрон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ванова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01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3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ивина 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9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7058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Шевроле Аве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икова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140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50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4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довый доми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довый доми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Нисан Теана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ьгуев С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732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усадебный земельный участок (собственность, </w:t>
              <w:br/>
              <w:t>1/4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</w:t>
              <w:br/>
              <w:t>1/4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3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усадебный земельный участок (собственность, </w:t>
              <w:br/>
              <w:t>1/4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(собственность, </w:t>
              <w:br/>
              <w:t>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усадебный земельный участок (собственность, </w:t>
              <w:br/>
              <w:t>1/4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(собственность, </w:t>
              <w:br/>
              <w:t xml:space="preserve">1/4 доля в прав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Ауди-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Ауди-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естова Л.М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601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под ИЖС (собственность, </w:t>
              <w:br/>
              <w:t>2/3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(собственность, </w:t>
              <w:br/>
              <w:t>2/3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лотникова А.В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282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2/3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7/9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тапова Л.А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0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192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довый домик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довый домик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  <w:br/>
              <w:t>Рено Логан (С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уртова С.К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88,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078,04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), </w:t>
              <w:br/>
              <w:t>1/6 доля в прав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  <w:br/>
              <w:t>Субару Форест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</w:t>
              <w:br/>
              <w:t>ВАЗ-2111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left="708" w:right="-108" w:hanging="708"/>
              <w:jc w:val="both"/>
              <w:rPr/>
            </w:pPr>
            <w:r>
              <w:rPr/>
              <w:t>Рыбакова Е.В.</w:t>
            </w:r>
          </w:p>
          <w:p>
            <w:pPr>
              <w:pStyle w:val="Normal"/>
              <w:ind w:left="708" w:right="-108" w:hanging="708"/>
              <w:jc w:val="both"/>
              <w:rPr/>
            </w:pPr>
            <w:r>
              <w:rPr/>
            </w:r>
          </w:p>
          <w:p>
            <w:pPr>
              <w:pStyle w:val="Normal"/>
              <w:ind w:left="708" w:right="-108" w:hanging="708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8" w:right="-108" w:hanging="708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ind w:left="708" w:right="-108" w:hanging="708"/>
              <w:jc w:val="both"/>
              <w:rPr/>
            </w:pPr>
            <w:r>
              <w:rPr/>
            </w:r>
          </w:p>
          <w:p>
            <w:pPr>
              <w:pStyle w:val="Normal"/>
              <w:ind w:left="708" w:right="-108" w:hanging="708"/>
              <w:jc w:val="both"/>
              <w:rPr/>
            </w:pPr>
            <w:r>
              <w:rPr/>
            </w:r>
          </w:p>
          <w:p>
            <w:pPr>
              <w:pStyle w:val="Normal"/>
              <w:ind w:left="708" w:right="-108" w:hanging="708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8" w:right="-108" w:hanging="708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936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0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), </w:t>
              <w:br/>
              <w:t>1/3 доля в прав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), </w:t>
              <w:br/>
              <w:t>1/3 доля в прав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), </w:t>
              <w:br/>
              <w:t>1/3 доля в праве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</w:t>
              <w:br/>
              <w:t>Митцубиши Ланц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</w:t>
              <w:br/>
              <w:t>Лексус РХ 300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ыбакова К.В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696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 для ЛПХ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 для ЛПХ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), </w:t>
              <w:br/>
              <w:t>1/2 доля в праве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авина О.В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298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388,11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), </w:t>
              <w:br/>
              <w:t>153/463 доли в прав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), </w:t>
              <w:br/>
              <w:t>153/463 доли в праве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афина Т.В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810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046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 ИЖС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 ИЖС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 ИЖС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 ИЖС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 2131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ерганова Е.С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2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3855,13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ВАЗ 21073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ивуха А.С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998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3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ова А.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546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3834,13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Фольксваген Голь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Фольксваген Пасса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ова Н.В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2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ева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816,26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3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а Ю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426,28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Киа Дэ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шко И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4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591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Хендай Гет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Нисан Терра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УАЗ Патрио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сяе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444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402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Пежо 308</w:t>
            </w:r>
          </w:p>
          <w:p>
            <w:pPr>
              <w:pStyle w:val="Normal"/>
              <w:jc w:val="both"/>
              <w:rPr/>
            </w:pPr>
            <w:r>
              <w:rPr/>
              <w:t>автомобиль Пеж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грузовой МАЗ 543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прицеп Кронафруехауф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нтьева Е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6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93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), </w:t>
              <w:br/>
              <w:t>11/50 доля в прав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 для ИЖС (собственность, 1/3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собственность, 1/3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), </w:t>
              <w:br/>
              <w:t>1/3 доля в прав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), </w:t>
              <w:br/>
              <w:t>1/9 доля в праве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</w:t>
              <w:br/>
              <w:t>Шевролет Лачетти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гае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77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 для ЛПХ (собственность, 1/4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ицкая В.О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44,14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  <w:br/>
              <w:t>Шевролет Спарк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фимова Т.С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17,03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), </w:t>
              <w:br/>
              <w:t>1/2 доля в прав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  <w:br/>
              <w:t>Киа Спектра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сова Т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4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473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Лада 219010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пицын С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5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586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5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5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Фольльксваген Джетта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лорищевская </w:t>
            </w:r>
          </w:p>
          <w:p>
            <w:pPr>
              <w:pStyle w:val="Normal"/>
              <w:jc w:val="both"/>
              <w:rPr/>
            </w:pPr>
            <w:r>
              <w:rPr/>
              <w:t>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5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843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4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Форд Монде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мов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36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5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ната (собственность, </w:t>
              <w:br/>
              <w:t>1/3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ната (собственность, </w:t>
              <w:br/>
              <w:t>1/3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Тойота Рав 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А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24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жова М.С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906,69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3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трова С.Д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281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  <w:br/>
              <w:t>Хендай Гетц</w:t>
            </w:r>
          </w:p>
        </w:tc>
      </w:tr>
      <w:tr>
        <w:trPr>
          <w:trHeight w:val="1789" w:hRule="atLeast"/>
        </w:trPr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лова М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420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4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Фольксваген Джетта</w:t>
            </w:r>
          </w:p>
        </w:tc>
      </w:tr>
      <w:tr>
        <w:trPr>
          <w:trHeight w:val="1789" w:hRule="atLeast"/>
        </w:trPr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яева Л.С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628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урко Л.А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691,09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елева Л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5418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льксваген Жет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ВАЗ 212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деева И.В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93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3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лов Д.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536,21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тоновская </w:t>
            </w:r>
          </w:p>
          <w:p>
            <w:pPr>
              <w:pStyle w:val="Normal"/>
              <w:jc w:val="both"/>
              <w:rPr/>
            </w:pPr>
            <w:r>
              <w:rPr/>
              <w:t>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44,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313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ов В.П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17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4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довый доми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ня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рай 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 Королла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анович Н.А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18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3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  <w:br/>
              <w:t>Пежо 308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мьева Н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581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3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3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3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еджанова К.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41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бонина И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47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3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3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шова М.Н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77,28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4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рукова Л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7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819,06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4/68 долей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4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чкарева А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285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9913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аж (собственность, </w:t>
              <w:br/>
              <w:t>1/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аж (собственность, </w:t>
              <w:br/>
              <w:t>1/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Хендай Элан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градо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13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3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Е.К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13,45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3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ова О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51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050,1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4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ВАЗ 21110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ин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64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440,27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4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Ситроен С3 Пикассо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ева О.В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995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санова М.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4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ерседес Бенц С1800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ргиева С.И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681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  <w:br/>
              <w:t>Хендай Гетц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ева И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11,01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111840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жилова Д.А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174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сова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7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516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3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34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Форд Фокус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окукина И.А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933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орогина Т.Н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35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Евсеева Т.А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5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0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6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нат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6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23 Нива Шевроле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Емельянова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А.Ю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12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Ерастов С.С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179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3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  <w:br/>
              <w:t>Ауди А4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белина Л.А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7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788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3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3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гуменнова Т.А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165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харова А.В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8390,32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4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емлянигин С.А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18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(собственность, </w:t>
              <w:br/>
              <w:t>1/4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Део Нексия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нкина Н.Н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247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3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иа ЕД Сеед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саева М.А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04,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841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7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  <w:br/>
              <w:t>Мазда 3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алинченко В.В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а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3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521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  <w:br/>
              <w:t>Тойота-Ипсум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Т.Г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753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040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ный бокс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ВАЗ 217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Хендай Солярис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агина М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436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4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4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Даево Мати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Дэу Некси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ерова Т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43,42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4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  <w:br/>
              <w:t>Сузуки Балено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пяко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535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5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ина Ю.С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494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4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енькина Н.А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999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довый доми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банова О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Форд Фузион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вникова Ю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6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ова О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8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3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  <w:br/>
              <w:t>Сеат Лео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ленкова </w:t>
            </w:r>
          </w:p>
          <w:p>
            <w:pPr>
              <w:pStyle w:val="Normal"/>
              <w:jc w:val="both"/>
              <w:rPr/>
            </w:pPr>
            <w:r>
              <w:rPr/>
              <w:t>О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3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898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ИЖС (собственность, </w:t>
              <w:br/>
              <w:t>1/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(собственность, </w:t>
              <w:br/>
              <w:t>1/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ИЖС (собственность, </w:t>
              <w:br/>
              <w:t>1/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(собственность, </w:t>
              <w:br/>
              <w:t>1/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3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Дэу Кал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ВАЗ 21074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това Е.Л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09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менова Е.Л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567,47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3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маркина </w:t>
            </w:r>
          </w:p>
          <w:p>
            <w:pPr>
              <w:pStyle w:val="Normal"/>
              <w:jc w:val="both"/>
              <w:rPr/>
            </w:pPr>
            <w:r>
              <w:rPr/>
              <w:t>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43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нина Ю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8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01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3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  <w:br/>
              <w:t>КИА Спект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гачева Т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5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1166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985/5497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ВАЗ 2104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ьянова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25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общая совместная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  <w:br/>
              <w:t xml:space="preserve">Хендай Верна 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лякова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758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3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4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 Лада 2107; Лада 210740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анова Т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7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764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ВАЗ 21074 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жина С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646,36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ада 211440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ткина А.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13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 ВАЗ 2107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кова Л.В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967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ицын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592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Ниссан Алмера, комби (хетчбек)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думова О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5467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под гаражом (собственность, </w:t>
              <w:br/>
              <w:t>1/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аж (собственность, </w:t>
              <w:br/>
              <w:t>1/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под гаражом (собственность, </w:t>
              <w:br/>
              <w:t>1/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под ИЖС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аж (собственность, </w:t>
              <w:br/>
              <w:t>1/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ин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ин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48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  <w:br/>
              <w:t>ВАЗ 21093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т Л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2318,3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  <w:b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ч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  <w:br/>
              <w:t>ВАЗ 21053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ужилкина О.Н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1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айзрахманова Д.И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0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4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иленко О.В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5495,42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арен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арен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Киа Си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ВАЗ </w:t>
            </w:r>
          </w:p>
          <w:p>
            <w:pPr>
              <w:pStyle w:val="Normal"/>
              <w:rPr/>
            </w:pPr>
            <w:r>
              <w:rPr/>
              <w:t>21012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урман Е.Н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7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4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  <w:br/>
              <w:t xml:space="preserve">Хонда </w:t>
            </w:r>
            <w:r>
              <w:rPr>
                <w:lang w:val="en-US"/>
              </w:rPr>
              <w:t>CRV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Харитонова Е.С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5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05,07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Шатковская Е.Ю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95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Шоронова С.В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5238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Хендай Гетц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Шульпина Ю.В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09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4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Шуравина Н.А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-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323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нат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Щепеткина О.Л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65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Шестакова А.Ю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2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414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жилое помещение (собственность, </w:t>
              <w:br/>
              <w:t>138/250 долей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  <w:br/>
              <w:t>Ниссан Атл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автомобиль</w:t>
              <w:br/>
              <w:t>Сан Йонг Рекстон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езгина В.В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3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287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олина И.И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3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51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7103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6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аренда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Ленд Ровер Фрилендер 2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ельдина М.А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3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7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(собственность, </w:t>
              <w:br/>
              <w:t>1/3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(собственность, </w:t>
              <w:br/>
              <w:t>1/3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для ведения ЛПХ (собственность, </w:t>
              <w:br/>
              <w:t>1/8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для ведения ЛПХ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(собственность, </w:t>
              <w:br/>
              <w:t>1/8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Хендай Тусан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утянова Н.В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3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92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довый домик 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кулова А.С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36,21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нуфриева Е.И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88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рхипова Т.В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12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алаян А.С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76,1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ахметова Н.А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8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, 1/3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елкина А.А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85,24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елова Ю.В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23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ердышева Н.В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76,02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довый доми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втомобиль Митсубиши Паджеро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ибекина В.В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62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орунова О.В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95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втомобиль</w:t>
              <w:br/>
              <w:t>Опель Астра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анеева Г.А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62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автомобиль</w:t>
              <w:br/>
              <w:t>ВАЗ 21103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втомобиль</w:t>
              <w:br/>
              <w:t>Рено Логан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асильева Е.Г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30,09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3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автомобиль</w:t>
              <w:br/>
              <w:t>Опель Астра хетчбе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итулина И.А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521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оробьева О.О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алкина Н.С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466,09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араев  П.А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76,93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лазова Ю.А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965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3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олубева М.А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21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3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онова Н.Ф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616,42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 под ИЖС (собственность, </w:t>
              <w:br/>
              <w:t>1/3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собственность часть до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4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  <w:br/>
              <w:t>Хендай Гет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ригоричева Н.В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3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3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Рено Логан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ригорьева Е.А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75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3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ВАЗ 21102</w:t>
            </w:r>
          </w:p>
          <w:p>
            <w:pPr>
              <w:pStyle w:val="Normal"/>
              <w:rPr/>
            </w:pPr>
            <w:r>
              <w:rPr/>
              <w:t>Автомобиль ДЕО НЕК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ригорьева Т.И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78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рязнова Е.В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084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ущина М.В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54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7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авыдова А.Н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707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анилова О.В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4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аудова О.А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53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8238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Дэу Некси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еркач Д.О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11,2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4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Евстигнеева К.С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77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Елистратова О.Ю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826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3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Ершова Н.А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87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Есина И.Н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05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дырака Л.В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49,72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4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йцева А.В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3,18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3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емскова Н.В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23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4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6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6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093 Комби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отова О.М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99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  <w:br/>
              <w:t>Нисан- Премье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убкова Н.Е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26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льченко Т.Л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514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, 7/16 доли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смятулина М.И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7575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3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абанова В.Г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75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443,3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4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Киа ЕД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адушкин В.В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25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56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азарина Е.А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52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алашникова М.А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58,19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арелина О.А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44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од ИЖС</w:t>
              <w:b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(собственность, </w:t>
              <w:br/>
              <w:t>1/18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  <w:br/>
              <w:t>Ситроен С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арионова Н.А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1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994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3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итаева В.Н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864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локова В.П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068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для ведения ЛПХ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лесникова Е.А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21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3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Шевроле Авео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пасова Н.Н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3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ВАЗ 21061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риворотов Д.С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4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, ½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рылова Е.В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452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4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узнецова М.Ю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44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узюрина Я.А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22,42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авров К.А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44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епешкина А.Н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63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огинова У.В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45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Шевролет Круз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анина Н.В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7255,17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Фиат Дукато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акарова К.В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68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аресина Е.Ю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212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4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4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4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Шкода Октавиа Тоур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ариничева Н.В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87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 3102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елузова М.Н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3571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ельникова Т.Н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3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3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есхидзе О.Н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73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25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, 1/3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ВАЗ 21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ГАЗ 31105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илкова И.В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569,26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осияш А.А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16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ЛАДА 2121-40 Нива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усина Н.Н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4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, 180/517 доли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икитина Т.А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492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икитушкина И.Е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23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4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3/4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Киа Рио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решкина М.Е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9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аничкина Ю.А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06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ечникова М.Н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34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3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053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леханова И.В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ВАЗ 21074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тапова С.В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7672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2/3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ВАЗ 2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ГАЗ 2410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иписнова Т.Г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02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053</w:t>
            </w:r>
          </w:p>
          <w:p>
            <w:pPr>
              <w:pStyle w:val="Normal"/>
              <w:rPr/>
            </w:pPr>
            <w:r>
              <w:rPr/>
              <w:t>автомобиль ВАЗ 21074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ырьева Е.А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79,27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нат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ыбакова И.А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6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00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3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3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Киа Сид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ыбина Н.А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ыжевская Г.А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8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ытова Т.З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28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ябенко Л.В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29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еливанова Е.В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16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4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еняева Е.В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68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 совместная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киданова Е.В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55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мирнова А.А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0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ВАЗ 2107;</w:t>
            </w:r>
          </w:p>
          <w:p>
            <w:pPr>
              <w:pStyle w:val="Normal"/>
              <w:rPr/>
            </w:pPr>
            <w:r>
              <w:rPr/>
              <w:t>автомобиль грузовой ГАЗ 3307;</w:t>
            </w:r>
          </w:p>
          <w:p>
            <w:pPr>
              <w:pStyle w:val="Normal"/>
              <w:rPr/>
            </w:pPr>
            <w:r>
              <w:rPr/>
              <w:t>автомобиль грузовой ГАЗ 33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мирнова Н.С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4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мирнова С.С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63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ната (собственность, </w:t>
              <w:br/>
              <w:t>1/2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олнышков С.А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89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удакова И.И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36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Киа Сефия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умина О.М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71,3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рифонова Т.П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35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евралева А.А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251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4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4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илиппова Е.А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377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533,25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оканова М.Д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84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океева М.В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53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3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ролова А.Л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973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5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5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Ниссан Тиида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ролова Я.В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17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Хорева Е.О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249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(собственность, </w:t>
              <w:br/>
              <w:t>1/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Червякова М.И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39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Черёмина Н.Г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491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4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Чернышева О.В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78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Шарафетдинов Н.А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7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Шарыгина Н.А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6031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Шестакова О.В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79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Ширманова Ю.О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3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Широкова М.П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3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3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Юченкова Н.Н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5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475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рчагина О.К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2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арасова Н.Н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2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445,48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имина Е.А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3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11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3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лочкова А.Д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3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61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4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ытарева Н.В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3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49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околова О.А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3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46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4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4" w:type="dxa"/>
            <w:gridSpan w:val="16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е отделы</w:t>
            </w:r>
          </w:p>
        </w:tc>
      </w:tr>
      <w:tr>
        <w:trPr/>
        <w:tc>
          <w:tcPr>
            <w:tcW w:w="15474" w:type="dxa"/>
            <w:gridSpan w:val="16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замасский отдел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н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29472,4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1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ин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8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1983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собственность, 1/5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4</w:t>
            </w:r>
          </w:p>
          <w:p>
            <w:pPr>
              <w:pStyle w:val="Normal"/>
              <w:rPr/>
            </w:pPr>
            <w:r>
              <w:rPr/>
              <w:t>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Ниссан Кашк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лодцо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2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4462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Шевролет Кл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е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78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5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ВАЗ 2110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АЗ 33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оданова С.А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187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 для дома (собственность, 318/65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 318/65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 Е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516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4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ИЖС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в ГС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в ГС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в ГС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Мицубиши Паджеро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ина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001,34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 для гараж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гараж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в ГС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атова И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728,12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ханов С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- эксперт 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2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</w:t>
              <w:br/>
              <w:t>1/3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</w:t>
              <w:br/>
              <w:t>2/5 доли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</w:t>
              <w:br/>
              <w:t>1/3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ва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72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ЖС 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</w:t>
              <w:br/>
              <w:t>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ИЖС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Пежо 406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югина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6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452,04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</w:t>
              <w:br/>
              <w:t>1/4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</w:t>
              <w:br/>
              <w:t>1/4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</w:t>
              <w:br/>
              <w:t>1/4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</w:t>
              <w:br/>
              <w:t>1/4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нчина Н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872,12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ЛПХ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с/х производство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ЛПХ 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с/х производство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Нива 21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тоцикл К-7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ева С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2000,48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Киа-Соул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чельникова </w:t>
            </w:r>
          </w:p>
          <w:p>
            <w:pPr>
              <w:pStyle w:val="Normal"/>
              <w:jc w:val="both"/>
              <w:rPr/>
            </w:pPr>
            <w:r>
              <w:rPr/>
              <w:t>О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7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546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ЛПХ 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ЛПХ 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ЛПХ 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ЛПХ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ЛПХ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ЛПХ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ядьев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454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5522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 (собственность, 1/378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(собственность, </w:t>
              <w:br/>
              <w:t>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</w:t>
              <w:br/>
              <w:t>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кладское помещ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</w:t>
              <w:br/>
              <w:t>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</w:t>
              <w:br/>
              <w:t>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Пежо 406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566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6834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ЛПХ 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</w:t>
              <w:br/>
              <w:t>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ЛПХ 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Хендай Соларис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нова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355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 21120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ва О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24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6228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</w:t>
              <w:br/>
              <w:t>1/3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ный бокс в ГС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</w:t>
              <w:br/>
              <w:t>1/3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ный бокс в ГС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</w:t>
              <w:br/>
              <w:t>1/6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</w:t>
              <w:br/>
              <w:t>1/6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АДА 2107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Киа Сид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иногенова А.В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-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21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цулова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-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9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43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ЛПХ (собственность, </w:t>
              <w:br/>
              <w:t>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</w:t>
              <w:br/>
              <w:t>1/4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ЛПХ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ЛПХ (собственность, </w:t>
              <w:br/>
              <w:t>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ЛПХ (собственность, </w:t>
              <w:br/>
              <w:t>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</w:t>
              <w:br/>
              <w:t>1/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</w:t>
              <w:b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, </w:t>
              <w:br/>
              <w:t>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ЛПХ (собственность, </w:t>
              <w:br/>
              <w:t>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, </w:t>
              <w:br/>
              <w:t>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ЛПХ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ЛПХ (собственность, </w:t>
              <w:br/>
              <w:t>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ЛПХ (собственность, </w:t>
              <w:br/>
              <w:t>1/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</w:t>
              <w:br/>
              <w:t>1/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, </w:t>
              <w:br/>
              <w:t>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гунова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-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489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0,02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ЛПХ (собственность, 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ЛПХ (собственность, 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ЛПХ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магазин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ИЖС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ИЖС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торговой деятельности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торговой деятельности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торговой деятельности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клад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ельная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магазин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магазин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, 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 (пользование, 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ВАЗ 21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Ниссан Примье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Газель 33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Фольксваген Туарег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ова Н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-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97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и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 в ГС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2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 в ГС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довый доми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3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довый доми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 в ГС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Рено  СР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алуева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-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0670,22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ВАЗ 111740 Лада Калина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ил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-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7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653,06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4/3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9/3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9/3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илова Т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-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2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156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Фольксваген Пассат В3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бакова </w:t>
            </w:r>
          </w:p>
          <w:p>
            <w:pPr>
              <w:pStyle w:val="Normal"/>
              <w:jc w:val="both"/>
              <w:rPr/>
            </w:pPr>
            <w:r>
              <w:rPr/>
              <w:t>Ю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-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85,46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банов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-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418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3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3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  <w:br/>
              <w:t>Форд Мондео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ова Т.А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-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79,33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33" w:hRule="atLeast"/>
        </w:trPr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ерина В.В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6,26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2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аева Н.М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79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нова Е.И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83,53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и (собственность, 1/3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яшкина Е.В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сукова Е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195,24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ЛПХ (собственность, 1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5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ЛПХ (собственность, 1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3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ЛПХ (собственность, 1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3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Форд Фокус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елева О.В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99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ЖС (собственность, 1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ясова Т.Н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22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а А.И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97,22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анова Л.Б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54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лестова М.В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52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футова Е.И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12,14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ЖС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Нендай Ай 30 1,4 ЖЛМ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ова Е.В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3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3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аева И.В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3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07,43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74" w:type="dxa"/>
            <w:gridSpan w:val="16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лахнинский отдел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ин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4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6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1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1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3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ВАЗ 21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автомобиль </w:t>
              <w:br/>
              <w:t>Ниссан Альмера Классик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улепо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4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шак И.В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 отдел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49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менчиков А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1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3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 xml:space="preserve">Киа Спортэйдж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асильева Ю.В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311,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овиков О.В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412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для ЛПХ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ИЖС 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ИЖС 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 для ЛПХ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ИЖС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 для ЛПХ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ИЖС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 для ЛПХ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ИЖС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 для ЛПХ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УАЗ 315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Хендай  Санта Ф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прицеп к легковым а/м КМЗ 813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орогушина Т.И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33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4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jc w:val="both"/>
              <w:rPr/>
            </w:pPr>
            <w:r>
              <w:rPr/>
              <w:t>1/5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jc w:val="both"/>
              <w:rPr/>
            </w:pPr>
            <w:r>
              <w:rPr/>
              <w:t>1/5 доли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тоцикл </w:t>
              <w:br/>
              <w:t>ИМЗ-8.103-10 «Урал»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щепков А.И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201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мазова П.Г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244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Опель Астра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оманычева Е.Б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848,26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Хундай Акцен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мирнова И.С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783,02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4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мирнова Н.В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841,21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гараж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садовый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Цырулев Е.В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а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8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9769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для ИЖС (собственность, 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 для ИЖС (собственность, 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садовый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Сузуки С*4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рязина С.В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060,47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 для ИЖС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ИЖС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ВАЗ 321099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уковкина А.А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0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962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садовый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садовый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садовый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БМВ Х3</w:t>
            </w:r>
          </w:p>
          <w:p>
            <w:pPr>
              <w:pStyle w:val="Normal"/>
              <w:jc w:val="both"/>
              <w:rPr/>
            </w:pPr>
            <w:r>
              <w:rPr/>
              <w:t>автомобиль УАЗ Хантер</w:t>
            </w:r>
          </w:p>
          <w:p>
            <w:pPr>
              <w:pStyle w:val="Normal"/>
              <w:jc w:val="both"/>
              <w:rPr/>
            </w:pPr>
            <w:r>
              <w:rPr/>
              <w:t>автомобиль Хендай Гранд Старек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грузовой ВОЛЬВО </w:t>
            </w:r>
            <w:r>
              <w:rPr>
                <w:lang w:val="en-US"/>
              </w:rPr>
              <w:t>FH</w:t>
            </w: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грузовой ВОЛЬВО </w:t>
            </w:r>
            <w:r>
              <w:rPr>
                <w:lang w:val="en-US"/>
              </w:rPr>
              <w:t>FH</w:t>
            </w: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автомобиль грузовой  19.414М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прицеп ШМИТЦ</w:t>
            </w:r>
          </w:p>
          <w:p>
            <w:pPr>
              <w:pStyle w:val="Normal"/>
              <w:jc w:val="both"/>
              <w:rPr/>
            </w:pPr>
            <w:r>
              <w:rPr/>
              <w:t>автоприцеп КРОНЕ</w:t>
            </w:r>
          </w:p>
          <w:p>
            <w:pPr>
              <w:pStyle w:val="Normal"/>
              <w:jc w:val="both"/>
              <w:rPr/>
            </w:pPr>
            <w:r>
              <w:rPr/>
              <w:t>автоприцеп КРОНЕ</w:t>
            </w:r>
          </w:p>
          <w:p>
            <w:pPr>
              <w:pStyle w:val="Normal"/>
              <w:jc w:val="both"/>
              <w:rPr/>
            </w:pPr>
            <w:r>
              <w:rPr/>
              <w:t>автоприцеп ШМИТЦ</w:t>
            </w:r>
          </w:p>
          <w:p>
            <w:pPr>
              <w:pStyle w:val="Normal"/>
              <w:jc w:val="both"/>
              <w:rPr/>
            </w:pPr>
            <w:r>
              <w:rPr/>
              <w:t>автоприцеп МЗСА 81771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jc w:val="both"/>
              <w:rPr/>
            </w:pPr>
            <w:r>
              <w:rPr/>
              <w:t>лодка «Прогресс-4»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ивалова О.В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3222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6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6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6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Фольксваген Пасса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Шутак О.В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1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Жугарева А.Н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1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нязева Н.Н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49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 для ЛПХ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2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олга Сайбер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уликова Е.К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3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арионова Д.М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885,16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артынова Е.А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8572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гараж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гараж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гараж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ВАЗ 2104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узовой автомобиль САЗ 3507-01 ш. ГАЗ 3307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осевнина Э.Э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4,37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оскурина Е.В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83,49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ожденкина Л.В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191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Нисан Альмера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имонова С.В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770,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5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4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Шевроле Ланос</w:t>
            </w:r>
          </w:p>
          <w:p>
            <w:pPr>
              <w:pStyle w:val="Normal"/>
              <w:jc w:val="both"/>
              <w:rPr/>
            </w:pPr>
            <w:r>
              <w:rPr/>
              <w:t>автомобиль ВАЗ 21011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льянова В.Ф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9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13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 для ИЖС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,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Киа Спект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ВАЗ 2106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Шарина К.С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и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ВАЗ 2112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Шумагина И.Ю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8715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 для ЛПХ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 для ЛПХ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ВАЗ 21074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унякова М.Н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3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95,42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Ширяева Л.А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3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44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74" w:type="dxa"/>
            <w:gridSpan w:val="16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городский отдел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кая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45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2/3 доли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и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толодка </w:t>
              <w:br/>
              <w:t>КАМА 2.03В.4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5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4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  <w:br/>
              <w:t>Шевроле Лачет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3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1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rPr/>
            </w:pPr>
            <w:r>
              <w:rPr/>
              <w:t>3/4 доли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незавершенный строительством 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rPr/>
            </w:pPr>
            <w:r>
              <w:rPr/>
              <w:t>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незавершенный строительством 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  <w:br/>
              <w:t>ГАЗ 3102 «Волг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симов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751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, 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унев А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  <w:br/>
              <w:t>Хендай Сон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тоцикл ИЖ-П-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ашова Е.С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69,02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ак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529,46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ов Н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7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198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остроенный дом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 2106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якова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9193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 для ИЖС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 для ИЖС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 для ИЖС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 для ИЖС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ВАЗ 212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Шевроле Лачет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ецкова Т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 (собственность, 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8 доли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ИЖС (собственность, 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8 доли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ИЖС (собственность, 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8 доли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ИЖС (собственность, 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8 доли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ВАЗ 2112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ркова М.А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6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ельянова К.М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74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симова Н.В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25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шина Л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74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ВАЗ 2112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йман Н.Р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34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инкина Е.М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75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ина А.А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3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янова В.А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01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шкина Т.С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9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норова М.В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2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02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алева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2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4 доли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Рено Логан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никова М.Е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3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36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ёмина А.Н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3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6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ухинеа Ю.В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3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11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для ИЖС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74" w:type="dxa"/>
            <w:gridSpan w:val="16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ский отдел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8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1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Форд Фокус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еева 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213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3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2 доли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(собственность, </w:t>
            </w:r>
          </w:p>
          <w:p>
            <w:pPr>
              <w:pStyle w:val="Normal"/>
              <w:rPr/>
            </w:pPr>
            <w:r>
              <w:rPr/>
              <w:t>1/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Део Нек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ВАЗ 21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ычева Е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5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2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Хендай Аккц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рнатская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571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7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1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  <w:br/>
              <w:t>Рено Логан (</w:t>
            </w:r>
            <w:r>
              <w:rPr>
                <w:lang w:val="en-US"/>
              </w:rPr>
              <w:t>SR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лева И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273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754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орисов С.В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4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280,14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рд Сьер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ВАЗ 21093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рофеева Н.В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754,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9868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ЖС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 для ИЖС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 для ИЖС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 для ИЖС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ревина С.Г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827,04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зыров Л.Б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590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ЖС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ИЖС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ИЖС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ИЖС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ВАЗ 211240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стина Е.П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00,3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ЛПХ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ЛПХ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ьюгина Р.В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03,24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ломова Н.Г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65,37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ыкова Л.Н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472,17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С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до июля 2013)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ихачёва К.А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69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432,08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ВАЗ 21093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лтыкова Ю.В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92,43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лифанова М.С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1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0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е помещение</w:t>
            </w:r>
          </w:p>
          <w:p>
            <w:pPr>
              <w:pStyle w:val="Normal"/>
              <w:rPr/>
            </w:pPr>
            <w:r>
              <w:rPr/>
              <w:t>(нае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е помещение</w:t>
            </w:r>
          </w:p>
          <w:p>
            <w:pPr>
              <w:pStyle w:val="Normal"/>
              <w:rPr/>
            </w:pPr>
            <w:r>
              <w:rPr/>
              <w:t>(нае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е помещение</w:t>
            </w:r>
          </w:p>
          <w:p>
            <w:pPr>
              <w:pStyle w:val="Normal"/>
              <w:rPr/>
            </w:pPr>
            <w:r>
              <w:rPr/>
              <w:t>(нае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е помещение</w:t>
            </w:r>
          </w:p>
          <w:p>
            <w:pPr>
              <w:pStyle w:val="Normal"/>
              <w:rPr/>
            </w:pPr>
            <w:r>
              <w:rPr/>
              <w:t>(нае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е помещение</w:t>
            </w:r>
          </w:p>
          <w:p>
            <w:pPr>
              <w:pStyle w:val="Normal"/>
              <w:rPr/>
            </w:pPr>
            <w:r>
              <w:rPr/>
              <w:t>(нае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е помещение</w:t>
            </w:r>
          </w:p>
          <w:p>
            <w:pPr>
              <w:pStyle w:val="Normal"/>
              <w:rPr/>
            </w:pPr>
            <w:r>
              <w:rPr/>
              <w:t>(нае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миков С.А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378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ребрякова О.В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2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000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ИЖС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ИЖС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ИЖС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ИЖС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Ниссан Х-Траил</w:t>
            </w:r>
          </w:p>
          <w:p>
            <w:pPr>
              <w:pStyle w:val="Normal"/>
              <w:rPr/>
            </w:pPr>
            <w:r>
              <w:rPr/>
              <w:t>автомобиль Шкода Фабиа</w:t>
            </w:r>
          </w:p>
          <w:p>
            <w:pPr>
              <w:pStyle w:val="Normal"/>
              <w:rPr/>
            </w:pPr>
            <w:r>
              <w:rPr/>
              <w:t>автомобиль Волга ГАЗ-31105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еляева Л.А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196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ЖС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ИЖС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ИЖС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ИЖС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ИЖС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ИЖС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ИЖС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ИЖС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ИЖС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Шевролет Авто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огатова Н.Н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16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ольшако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М.А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7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97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3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Джип Либерти спор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жанцева А.Ю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45,24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ребенюк И.М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81,11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для ЛПХ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 для ЛПХ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ада Калина 111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ршова Т.Л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12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лабанова И.Н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23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овалова Е.А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19,1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ау Л.Г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374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 (собственность 1/2 доли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2 доли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итовченко О.Н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38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ЛПХ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ЛПХ (собственность 1/2 доли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 1/2 доли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пель Корса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ихачёва А.М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966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Дэу Матиз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хова Е.А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08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ИЖС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 (собственность 1/4 доли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4 доли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ИЖС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ИЖС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ВАЗ 2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номарева А.В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41,35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общая совместная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ролова О.Н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348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6 доли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ИЖС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Лада Приора</w:t>
            </w:r>
          </w:p>
        </w:tc>
      </w:tr>
      <w:tr>
        <w:trPr/>
        <w:tc>
          <w:tcPr>
            <w:tcW w:w="15474" w:type="dxa"/>
            <w:gridSpan w:val="16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емурашкинский отдел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639,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а Л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687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2/3 доли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3 доли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  <w:br/>
              <w:t>Шевролет Лачет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лова С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724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1/4 доли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гараж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ЛПХ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гараж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ЛПХ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Шевроле Реззо</w:t>
            </w:r>
          </w:p>
          <w:p>
            <w:pPr>
              <w:pStyle w:val="Normal"/>
              <w:rPr/>
            </w:pPr>
            <w:r>
              <w:rPr/>
              <w:t>автомобиль Шевроле Ланос</w:t>
            </w:r>
          </w:p>
          <w:p>
            <w:pPr>
              <w:pStyle w:val="Normal"/>
              <w:rPr/>
            </w:pPr>
            <w:r>
              <w:rPr/>
              <w:t>автомобиль Тойота Верс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 Тарпан-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урина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973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2828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 (собственность, 1/2 доли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2 доли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ИЖС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гараж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ИЖС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 (собственность, 1/2 доли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гараж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2 доли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Форд Фокус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ницына М.А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279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пулин М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  <w:br/>
              <w:t>ВАЗ 2109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зина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6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3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3</w:t>
            </w:r>
          </w:p>
          <w:p>
            <w:pPr>
              <w:pStyle w:val="Normal"/>
              <w:rPr/>
            </w:pPr>
            <w:r>
              <w:rPr/>
              <w:t>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3</w:t>
            </w:r>
          </w:p>
          <w:p>
            <w:pPr>
              <w:pStyle w:val="Normal"/>
              <w:rPr/>
            </w:pPr>
            <w:r>
              <w:rPr/>
              <w:t>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3</w:t>
            </w:r>
          </w:p>
          <w:p>
            <w:pPr>
              <w:pStyle w:val="Normal"/>
              <w:jc w:val="both"/>
              <w:rPr/>
            </w:pPr>
            <w:r>
              <w:rPr/>
              <w:t>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ЗАЗ-968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</w:t>
              <w:br/>
              <w:t>ИЖ 2126-0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тоцикл ИЖ 7.108010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ина Н.И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411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а И.К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34,32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И.В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08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 (собственность, 1/2 доли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офьева Т.Р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2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02,45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2 доли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ина Н.Г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3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389,48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ик (нежилое)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8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74" w:type="dxa"/>
            <w:gridSpan w:val="16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ксунский отдел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В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9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Форд Искей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Форд Искей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гина Е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фина Э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348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ам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2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826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ВАЗ 21124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рмистрова </w:t>
            </w:r>
          </w:p>
          <w:p>
            <w:pPr>
              <w:pStyle w:val="Normal"/>
              <w:jc w:val="both"/>
              <w:rPr/>
            </w:pPr>
            <w:r>
              <w:rPr/>
              <w:t>С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9039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емина Т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96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ЖЗ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ИЖЗ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ина Е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2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250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2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ычкова Е.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6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3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, 1/3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язьмина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44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9762,21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¼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ВАЗ 21074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ронова Н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9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8802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 ВАЗ-1118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кина И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2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121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ЖЗ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ИЖС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ИЖЗ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ИЖЗ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ИЖЗ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ИЖС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Чери Сув Т11</w:t>
            </w:r>
          </w:p>
          <w:p>
            <w:pPr>
              <w:pStyle w:val="Normal"/>
              <w:jc w:val="both"/>
              <w:rPr/>
            </w:pPr>
            <w:r>
              <w:rPr/>
              <w:t>автомобиль грузовой КАМАЗ 353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прицеп с бортовой платформой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кина Ю.С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87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чкова Н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893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ЖЗ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ИЖС (собственность, 1/6доля в прав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6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ИЖС (собственность, 1/6доля в прав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6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ИЖЗ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баева Н.Д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25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а И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06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1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Тойота Аурис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носян Л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3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1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0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ИЖС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ИЖС (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Даймлер-Бенц – 230 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ГАЗ 3110-универсал</w:t>
            </w:r>
          </w:p>
        </w:tc>
      </w:tr>
      <w:tr>
        <w:trPr/>
        <w:tc>
          <w:tcPr>
            <w:tcW w:w="15474" w:type="dxa"/>
            <w:gridSpan w:val="16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ецкий отдел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о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844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жилого дома (собственность,1/2 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  <w:br/>
              <w:t>Хендай Тус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ГАЗ 278423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9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64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1/4 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ядина О.А. 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112,42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2/3</w:t>
            </w:r>
          </w:p>
          <w:p>
            <w:pPr>
              <w:pStyle w:val="Normal"/>
              <w:rPr/>
            </w:pPr>
            <w:r>
              <w:rPr/>
              <w:t>доли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тько О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305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а Т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294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483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кова О.С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45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а М.С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110,07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унова Г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012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772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рук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583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770,46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под гараж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под гаражом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под гараж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Шкода Фабиа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икина Е.А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986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Ю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295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ва Т.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82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813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ЛПХ (собственность, 1/2 доля в прав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ЛПХ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ЛПХ 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4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Рено Дастер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дева И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9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ЛПХ (собственность, 1/2 доля в прав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гаражом  (собственность, 1/2 доля в прав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4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ЛПХ (собственность, 1/2 доля в прав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гаражом  (собственность, 1/2 доля в прав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4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, 1/2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ВАЗ 21070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нина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19,15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3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ова Т.Э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75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5712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гараж 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довый домик (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(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Киа Сид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221,46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скова Г.А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35,17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4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тько О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305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ва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6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6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тороллер Хонда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ородникова Т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3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89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216,59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3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Хендай Матрикс</w:t>
            </w:r>
          </w:p>
        </w:tc>
      </w:tr>
      <w:tr>
        <w:trPr/>
        <w:tc>
          <w:tcPr>
            <w:tcW w:w="15474" w:type="dxa"/>
            <w:gridSpan w:val="16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зержинский отдел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оляе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3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(собственность, </w:t>
              <w:br/>
              <w:t>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</w:t>
              <w:br/>
              <w:t>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(собственность, </w:t>
              <w:br/>
              <w:t>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</w:t>
              <w:br/>
              <w:t>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  <w:br/>
              <w:t>Форд Фоку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ВАЗ 2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5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159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,02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ВАЗ- 2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  <w:br/>
              <w:t>Нисан Премь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ков А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819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Г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4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дкова О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8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7331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7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Хендай Тусон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а Е.В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185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ызева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46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4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  <w:br/>
              <w:t>Хонда Цив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  <w:br/>
              <w:t>Ауди - 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жева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003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0353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ЛПХ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ЛПХ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ЛПХ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ЛПХ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 Шевроле Нива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халина Н.И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934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мобиль Хендай Гетц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ынкина Н.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60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под гараж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Форд Мондео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ин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2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178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4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ионова Г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251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Шевролет Авео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икайнен Г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9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901,43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озяйственное строение 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озяйственное строение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Шевроле Ни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якова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872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ырь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95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Нисан Ноте 1,6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занова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7099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Ниссан Джу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Ниссан Тиида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4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01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Шевролет Круз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а Ю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7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9057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10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5/10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ворова И.В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42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рюкова Т.А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61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сараем (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цова Е.В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83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кова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43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Хонда Цивик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т К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82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Фольксваген Поло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нова Г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478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менская </w:t>
            </w:r>
          </w:p>
          <w:p>
            <w:pPr>
              <w:pStyle w:val="Normal"/>
              <w:jc w:val="both"/>
              <w:rPr/>
            </w:pPr>
            <w:r>
              <w:rPr/>
              <w:t>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7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054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жилое встроенное помещение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жилое встроенное помещение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 212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торная лодка ПВХ «Ниссамаран с мотором «Меркурий» 3,5 л.с.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ева Д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8348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Мазда 323 Фабиа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сева И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7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432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па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477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ина Е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231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4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аева А.Н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895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для гаражей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Киа АМ Соул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зина Е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00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ВАЗ 21102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лодухина </w:t>
            </w:r>
          </w:p>
          <w:p>
            <w:pPr>
              <w:pStyle w:val="Normal"/>
              <w:jc w:val="both"/>
              <w:rPr/>
            </w:pPr>
            <w:r>
              <w:rPr/>
              <w:t>С.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71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ина О.В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965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6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Хендай акцен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О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7041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теленин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532,97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ин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(собственность, </w:t>
              <w:br/>
              <w:t>1/6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довый домик (собственность, </w:t>
              <w:br/>
              <w:t>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Рено Логан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дина Е.М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67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3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мина И.В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12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идуллина А.А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76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а Юлия Игоревна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63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Пежо 307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ва Е.А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88,17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кова О.В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55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ерина Е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350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2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3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Шевролет Лачетти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лина Н.А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02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ина О.В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965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6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Хенде Акцен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ва С.В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973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3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ехин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802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елькова Е.М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74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ичева О.В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14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рова С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80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шлина И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3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2003,74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2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ВАЗ 21093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анова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808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тко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226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рсо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ИЖС (собственность, </w:t>
              <w:br/>
              <w:t>1/4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(собственность, </w:t>
              <w:br/>
              <w:t>1/4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8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рбакова С.Е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7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3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617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еева Т.А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3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8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ирдинова М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3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834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5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слова О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3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000,1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ВАЗ 2104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акова О.В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3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3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74" w:type="dxa"/>
            <w:gridSpan w:val="16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веевский отдел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начугина Л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277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(пользов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3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ин С. 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569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86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06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соногова Т.В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6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3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3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3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7030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юмин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1" w:leader="none"/>
              </w:tabs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4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0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4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ВАЗ-2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ВАЗ-2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йкин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954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Рено СР седан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ак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5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5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3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3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ВАЗ 21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ина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1368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ГАЗ - 31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рзин А.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654,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8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, </w:t>
              <w:br/>
              <w:t>1/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буцынина Е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91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 ИЖС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ИЖС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 ИЖС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 ИЖС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 11193 Лада Кал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прицеп к легковому автомобилю Скиф 500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анина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5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ЛПХ 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ЛПХ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под ЛПХ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ЛПХ 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ВАЗ 21074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ано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07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014,49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Т.А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419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 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2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ик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6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5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 (собственность, 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собственность, 1/4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 (собственность, 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собственность, 1/4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 (собственность, 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собственность, 1/4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 (собственность, 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собственность, 1/4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5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ГАЗ 31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грузовой ГАЗ 33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сова Н.П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344,45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од ИЖС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6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танова В.И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13,08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ечкина Н.А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34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, </w:t>
              <w:br/>
              <w:t>1/4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уева М.В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93,42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од ИЖС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агунина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7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чикова Е.Н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32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нышкина А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01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од ИЖС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 ИЖС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Шевролет Лачетти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стина Е.Л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98,19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1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АДА 2112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ардина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748,78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под ЛПХ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ВАЗ 2114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ина М.А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3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91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74" w:type="dxa"/>
            <w:gridSpan w:val="16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баковский отдел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шкина Е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9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  <w:br/>
              <w:t>Форд Фокус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ова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7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, </w:t>
              <w:br/>
              <w:t>1/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, </w:t>
              <w:br/>
              <w:t>1/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6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6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6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ВАЗ-2107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ев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91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4</w:t>
            </w:r>
          </w:p>
          <w:p>
            <w:pPr>
              <w:pStyle w:val="Normal"/>
              <w:rPr/>
            </w:pPr>
            <w:r>
              <w:rPr/>
              <w:t>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</w:t>
              <w:br/>
              <w:t>УАЗ 315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</w:t>
              <w:br/>
              <w:t>ВАЗ 2115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</w:t>
              <w:br/>
              <w:t>Шевроле Ни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ов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- экспе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5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127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ЛПХ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ЛПХ 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ЛПХ (собственность, 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ЛПХ (собственность, 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ЛПХ (собственность, 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ВАЗ 2109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грузовой ГАЗ 333073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родина О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068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ямина Я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126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С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394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3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4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кова Н.Н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6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щенко О.Д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81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 21053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алева Н.А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3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12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инова И.Н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3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95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ЛПХ 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ЛПХ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74" w:type="dxa"/>
            <w:gridSpan w:val="16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стовский отдел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 Д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520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962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4 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Нисан Альмера Класс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ина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7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99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Хендай </w:t>
            </w:r>
            <w:r>
              <w:rPr>
                <w:lang w:val="en-US"/>
              </w:rPr>
              <w:t>I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 xml:space="preserve">Митсубиси Паджер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 Тарпан -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омерное судно</w:t>
            </w:r>
          </w:p>
          <w:p>
            <w:pPr>
              <w:pStyle w:val="Normal"/>
              <w:rPr/>
            </w:pPr>
            <w:r>
              <w:rPr/>
              <w:t>Кама -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юнин Н.С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53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доля в праве 2,765 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3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0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Хонда Цив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Хонда Цив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акарова С.В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9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7265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квартиры, комнат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квартиры, комнат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ЛПХ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Сузуки </w:t>
            </w:r>
            <w:r>
              <w:rPr>
                <w:lang w:val="en-US"/>
              </w:rPr>
              <w:t>S*4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Бессмертная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И.П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3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0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2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ИА Спортайдж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КИА Спортайдж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иновьева Е.А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413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КФХ 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лячева Л.С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348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ЖС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новалова Е.И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55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узнецова Н.А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8469,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ая доля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70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-210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Рено Санде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Шевроле Ни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УАЗ-315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скин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047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3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1/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ВАЗ 1118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ва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1185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ЖС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1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под здание магазина</w:t>
            </w:r>
          </w:p>
          <w:p>
            <w:pPr>
              <w:pStyle w:val="Normal"/>
              <w:rPr/>
            </w:pPr>
            <w:r>
              <w:rPr/>
              <w:t>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для сельскохозяйственного назначения (СХН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для СХН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для СХН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для СХН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для СХН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для СХН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для СХН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для СХН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для СХН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для СХН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для СХН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для СХН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ьно-стоящее здание-магазин</w:t>
            </w:r>
          </w:p>
          <w:p>
            <w:pPr>
              <w:pStyle w:val="Normal"/>
              <w:rPr/>
            </w:pPr>
            <w:r>
              <w:rPr/>
              <w:t>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 под офис</w:t>
            </w:r>
          </w:p>
          <w:p>
            <w:pPr>
              <w:pStyle w:val="Normal"/>
              <w:rPr/>
            </w:pPr>
            <w:r>
              <w:rPr/>
              <w:t>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троенное нежилое помещение под магазин</w:t>
            </w:r>
          </w:p>
          <w:p>
            <w:pPr>
              <w:pStyle w:val="Normal"/>
              <w:rPr/>
            </w:pPr>
            <w:r>
              <w:rPr/>
              <w:t>(собственность, 1/2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лгар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Митцубиши Паджеро 3.8 </w:t>
            </w:r>
            <w:r>
              <w:rPr>
                <w:lang w:val="en-US"/>
              </w:rPr>
              <w:t>LWB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Лексус </w:t>
            </w:r>
            <w:r>
              <w:rPr>
                <w:lang w:val="en-US"/>
              </w:rPr>
              <w:t>RX</w:t>
            </w:r>
            <w:r>
              <w:rPr/>
              <w:t xml:space="preserve">  330-</w:t>
            </w:r>
            <w:r>
              <w:rPr>
                <w:lang w:val="en-US"/>
              </w:rPr>
              <w:t>V</w:t>
            </w:r>
            <w:r>
              <w:rPr/>
              <w:t>6-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WD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апова Н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2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8708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ева Н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892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1/4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1/4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чева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3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4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002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од ИЖС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под ИЖС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под ИЖС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под ИЖС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Тойота Яри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Тойота Ланд Крузер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ламова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80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7327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1/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ровина Г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96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юмина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4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5725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Хонда Фи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Санг Йонг Актив Спор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нко Т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9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108,3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1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1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Форд Фие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Форд Фокус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сарова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272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ЛПХ (собственность, 1/3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 2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 21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ГАЗ 27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винова Е.И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47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ЛПХ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юшев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6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9272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ч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1/4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ча 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гте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15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ИЖС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Дэу Мати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ГАЗ 3302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инова С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44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ушкин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433,01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А.Е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57,02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1/4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нева Е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145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2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Рено Логан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ипунова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600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, най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, най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, най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, найм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Фольцваген Пасса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воркова А.В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95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рякова М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8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, 1/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УАЗ 315192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рякова О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52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ВАЗ 1118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кова Г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2691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од ИЖС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ИЖС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ВАЗ 1118 Лада Калина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овицына О.В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9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2/3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зина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72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ожина Е.Н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64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1/2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ов С.А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99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1/3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Фольксваген Гольф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мбиева Э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72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для обслуживания здания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 – кафе 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 21144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четкин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263,31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под ЛПХ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под ЛПХ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филова Т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3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726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3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Ода ИЖ 2126-030</w:t>
            </w:r>
          </w:p>
        </w:tc>
      </w:tr>
      <w:tr>
        <w:trPr/>
        <w:tc>
          <w:tcPr>
            <w:tcW w:w="15474" w:type="dxa"/>
            <w:gridSpan w:val="16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ягининский отдел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9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рай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собственность, 2/425 доли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6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  <w:br/>
              <w:t>Форд Фоку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рыгин В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8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2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-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Л.И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477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  <w:br/>
              <w:t xml:space="preserve">ЗАЗ Сенс </w:t>
            </w:r>
            <w:r>
              <w:rPr>
                <w:lang w:val="en-US"/>
              </w:rPr>
              <w:t>TF</w:t>
            </w:r>
            <w:r>
              <w:rPr/>
              <w:t xml:space="preserve"> 698 </w:t>
            </w:r>
            <w:r>
              <w:rPr>
                <w:lang w:val="en-US"/>
              </w:rPr>
              <w:t>P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ова Н.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55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344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515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мобиль ВАЗ 21150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Шоин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452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01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финогенова А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ЖС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ИЖС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Киа Пиканто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91,42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Шевролет Нива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ова С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5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ИЖС (собственность, 1/3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 1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ИЖС (собственность, 1/3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 1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ИЖС (собственность, 1/3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 1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.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Чери </w:t>
            </w:r>
            <w:r>
              <w:rPr>
                <w:lang w:val="en-US"/>
              </w:rPr>
              <w:t>S</w:t>
            </w:r>
            <w:r>
              <w:rPr/>
              <w:t xml:space="preserve">21 </w:t>
            </w:r>
            <w:r>
              <w:rPr>
                <w:lang w:val="en-US"/>
              </w:rPr>
              <w:t>QQ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Опель Век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цикл ИЖ 7.107. 010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нев В.А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88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Шевроле Нива</w:t>
            </w:r>
          </w:p>
        </w:tc>
      </w:tr>
      <w:tr>
        <w:trPr/>
        <w:tc>
          <w:tcPr>
            <w:tcW w:w="15474" w:type="dxa"/>
            <w:gridSpan w:val="16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ебакский отдел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3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ВАЗ 2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МАЗ 543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 МТМ 9330М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373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148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0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Дэу Матиз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чиров Ю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и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и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цева Л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536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(собственность) 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а Е.В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411,3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ленкова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474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98,41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и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и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6/2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и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и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йкина Т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68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2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1/3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ынская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451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63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Фиат</w:t>
            </w:r>
            <w:r>
              <w:rPr>
                <w:lang w:val="en-US"/>
              </w:rPr>
              <w:t xml:space="preserve"> CYNIA ALBEA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Л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5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4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довый доми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ова Л.В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24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ЛПХ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а А.Г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16,39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ЛПХ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рк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1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8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ВАЗ 2115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това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чко О.В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07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1/2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Форд Фокус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кина С.Ю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51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74" w:type="dxa"/>
            <w:gridSpan w:val="16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сковский отдел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В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992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54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1/53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5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56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51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6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37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30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51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8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38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45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78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48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4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9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588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53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0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7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8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обылева С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2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641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  <w:br/>
              <w:t>Ниссан Альм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орков А.В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136,27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Хендай Гетц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ков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  <w:br/>
              <w:t>ГАЗ-САЗ 350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ркова Т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64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055,16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, 1/2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Форд Фузи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тоцикл Я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актор МТ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одка моторная «Казанка-М»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рекова Т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32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623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ЛПХ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ЛПХ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ВАЗ 21101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вская О.К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523,13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икова Н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855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3786,08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ИЖС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ИЖС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пай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магазин 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магазина  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КФХ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ИЖС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евролет Нива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28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530,34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4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ВАЗ 21074 Лада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льнев П.В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39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лко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042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9224,35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Мицубиси Лансер Х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ичева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208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ЛПХ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гараж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ЛПХ 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гараж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ЛПХ (собственность, 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гараж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ЛПХ (собственность, 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гараж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ева Е.Н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363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 21101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кова Н.В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93,31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 21074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скова Н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8101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ЛПХ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ЛПХ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ЛПХ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Мицубиси Лансер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дина Т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86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872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Шевролет Аве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тоцикл Урал ИМЗ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дякшкина Е.Ю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83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ЖС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а Н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85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шкова М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768,1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3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Дэу Матиз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а В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86,42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огова О.Н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22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ова И.В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79,46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ева Е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298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улева О.И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20,41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74" w:type="dxa"/>
            <w:gridSpan w:val="16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кояновский отдел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жогин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954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 3/4 доли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  <w:br/>
              <w:t>ВАЗ 21093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633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3517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1/2 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2 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2 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  <w:br/>
              <w:t>Митсубиси Паджеро Спо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М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7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2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  <w:br/>
              <w:t>Фиат Добло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 В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9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1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Шевролет Лачет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дина И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чь      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5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автомобиль </w:t>
              <w:br/>
              <w:t>Вортекс Эст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арышева В.С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363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 xml:space="preserve">ЗАЗ Сенс </w:t>
            </w:r>
            <w:r>
              <w:rPr>
                <w:lang w:val="en-US"/>
              </w:rPr>
              <w:t>TF</w:t>
            </w:r>
            <w:r>
              <w:rPr/>
              <w:t xml:space="preserve"> 698 </w:t>
            </w:r>
            <w:r>
              <w:rPr>
                <w:lang w:val="en-US"/>
              </w:rPr>
              <w:t>P</w:t>
            </w:r>
            <w:r>
              <w:rPr/>
              <w:t xml:space="preserve"> 9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н И.Н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4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, 1/4</w:t>
            </w:r>
          </w:p>
          <w:p>
            <w:pPr>
              <w:pStyle w:val="Normal"/>
              <w:jc w:val="both"/>
              <w:rPr/>
            </w:pPr>
            <w:r>
              <w:rPr/>
              <w:t>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русова Н.В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9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6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ЛПХ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ЛПХ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ЛПХ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104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Жбанкова О.Ю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19,1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ЛПХ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рнилова С.А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929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9890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4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3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Рено Логан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руглов С.Ю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744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7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-21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едведев А.Ю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908,2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ова О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30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4412,2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 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2 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2 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гаража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 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2 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2 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ЛПХ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ЛПХ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 ЮМЗ 6 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ВАЗ 21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Рено Логан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чугина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623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3816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Фольксваген Пасса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ва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7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853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ЛПХ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ЛПХ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узовой автомобиль ГАЗ 3507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яева И.В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59,12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замасова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951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ЛПХ 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ЛПХ 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ЛПХ 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ВАЗ 21074;</w:t>
            </w:r>
          </w:p>
          <w:p>
            <w:pPr>
              <w:pStyle w:val="Normal"/>
              <w:jc w:val="both"/>
              <w:rPr/>
            </w:pPr>
            <w:r>
              <w:rPr/>
              <w:t>грузовой автомобиль – тягач седельный 691210;</w:t>
            </w:r>
          </w:p>
          <w:p>
            <w:pPr>
              <w:pStyle w:val="Normal"/>
              <w:jc w:val="both"/>
              <w:rPr/>
            </w:pPr>
            <w:r>
              <w:rPr/>
              <w:t>полуприцеп-цистерна Бекум веллерн;</w:t>
            </w:r>
          </w:p>
          <w:p>
            <w:pPr>
              <w:pStyle w:val="Normal"/>
              <w:jc w:val="both"/>
              <w:rPr/>
            </w:pPr>
            <w:r>
              <w:rPr/>
              <w:t>полуприцеп-цистерна Хендрикс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анова Н.Б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– эксперт 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52,09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симов А.Г. 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– эксперт 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товщикова </w:t>
            </w:r>
          </w:p>
          <w:p>
            <w:pPr>
              <w:pStyle w:val="Normal"/>
              <w:jc w:val="both"/>
              <w:rPr/>
            </w:pPr>
            <w:r>
              <w:rPr/>
              <w:t>Е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6366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ЛПХ 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3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ЛПХ 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3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ЛПХ 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Шевролет Лачетти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цык Н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73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, 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 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 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 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 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 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 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ВАЗ 2111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сторов П.П. 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– эксперт 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45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жаева Л.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68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2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евская Н.А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205,11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ада 210740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ягалова Е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44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29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ЛПХ 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ВАЗ 21074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яева Т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471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ЛПХ 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ВАЗ 211440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Н.В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3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66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ова Т.А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3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52,46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, 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2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Дэу Нексиа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3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3157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ЛПХ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ьянова Е.В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3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25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ЛПХ 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74" w:type="dxa"/>
            <w:gridSpan w:val="16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ловский отдел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якова С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1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9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 А.А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7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собственность, </w:t>
              <w:br/>
              <w:t>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</w:t>
              <w:br/>
              <w:t>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жова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0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999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УАЗ 452В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оров А.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1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4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2/3 доли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5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Нива Шевро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ерасимов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700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пухов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5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607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  <w:br/>
              <w:t>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  <w:br/>
              <w:t>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окова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187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00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 ,</w:t>
              <w:br/>
              <w:t>1/24 доля в пра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 ,</w:t>
              <w:br/>
              <w:t>2/3 доля в пра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Сузуки Гранд Вита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грузовой самосвал </w:t>
            </w:r>
            <w:r>
              <w:rPr>
                <w:lang w:val="en-US"/>
              </w:rPr>
              <w:t>SHAANXI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тина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787,26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зуева И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8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ласова Т.В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9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аренда) до  21.11.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Форд Фокус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оробьева М.С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453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енисова И.В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73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7418,25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  <w:br/>
              <w:t>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  <w:br/>
              <w:t>3/4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ривдина О.В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42,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8800,34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  <w:br/>
              <w:t>1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  <w:br/>
              <w:t>1/3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ВАЗ 21061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лубарьева Т.В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411,12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изенкова Т.Г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9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50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ВАЗ 21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ВАЗ 11173 Лада Калина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тепанова Е.Е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298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 ,</w:t>
              <w:br/>
              <w:t>1/4 доля в пра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Шагунова А.И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789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Шорохова О.В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30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Щербакова Н.И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911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орисова Н.В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67,29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урыхалова С.И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78,16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  <w:br/>
              <w:t>1/2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ихеева Д.В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289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ЛПХ (собственность, 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ЛПХ (собственность, 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общая совместная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зарова Л.В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735,5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Шарманкина С.А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321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  <w:br/>
              <w:t>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риусадебный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  <w:br/>
              <w:t>1/2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орбунова Е.В.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24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Емельянова А.А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1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  <w:br/>
              <w:t>1/2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узьмина Е.В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1078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апшина Н.Е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8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  <w:br/>
              <w:t>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3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огтева О.А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31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равин Д.В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83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  <w:br/>
              <w:t>1/3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ролова О.Е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6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акарова Г.А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3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906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риусадебный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Рено Логан</w:t>
            </w:r>
          </w:p>
        </w:tc>
      </w:tr>
      <w:tr>
        <w:trPr/>
        <w:tc>
          <w:tcPr>
            <w:tcW w:w="15474" w:type="dxa"/>
            <w:gridSpan w:val="16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ровский отдел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ая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6306,01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2/3 доли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3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Рено </w:t>
            </w:r>
            <w:r>
              <w:rPr>
                <w:lang w:val="en-US"/>
              </w:rPr>
              <w:t>S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ВАЗ 21213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а Е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1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71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4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3 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3 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3 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0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Фольксваген По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2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42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собственность, </w:t>
              <w:br/>
              <w:t>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(собственность, </w:t>
              <w:br/>
              <w:t>1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(собственность, </w:t>
              <w:br/>
              <w:t>79/477 долей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(собственность, </w:t>
              <w:br/>
              <w:t>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Сузуки </w:t>
            </w:r>
            <w:r>
              <w:rPr>
                <w:lang w:val="en-US"/>
              </w:rPr>
              <w:t>SX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 Тарп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шкина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639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  <w:br/>
              <w:t xml:space="preserve">Рено Клио </w:t>
            </w:r>
            <w:r>
              <w:rPr>
                <w:lang w:val="en-US"/>
              </w:rPr>
              <w:t>CFE</w:t>
            </w:r>
            <w:r>
              <w:rPr/>
              <w:t xml:space="preserve"> 14</w:t>
            </w:r>
            <w:r>
              <w:rPr>
                <w:lang w:val="en-US"/>
              </w:rPr>
              <w:t>B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кунова М.Ф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922,2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ишкин Е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73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315,62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100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49/50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Хендай Гетц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пко Т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7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3132,43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5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5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Сузуки С*4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есницкая Л.М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316,29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2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28/75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5/13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184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3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Лада 21074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ибунова И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714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755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вская А.С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649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икеева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75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1761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5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Фиат Албе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GREAT</w:t>
            </w:r>
            <w:r>
              <w:rPr/>
              <w:t xml:space="preserve"> </w:t>
            </w:r>
            <w:r>
              <w:rPr>
                <w:lang w:val="en-US"/>
              </w:rPr>
              <w:t>WALL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9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251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Ниссан Алмера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а Ю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09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ева Е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328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кина М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5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624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5/5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29/54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Нисан Патрол </w:t>
            </w:r>
            <w:r>
              <w:rPr>
                <w:lang w:val="en-US"/>
              </w:rPr>
              <w:t xml:space="preserve"> GR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жилина О.Н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752,38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6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 21103</w:t>
            </w:r>
          </w:p>
        </w:tc>
      </w:tr>
      <w:tr>
        <w:trPr/>
        <w:tc>
          <w:tcPr>
            <w:tcW w:w="15474" w:type="dxa"/>
            <w:gridSpan w:val="16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новский отдел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324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9329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  <w:br/>
              <w:t>Нива ВАЗ 3212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ькова О.Б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412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17,05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Фольксваген Транспортер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ылова Н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293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  <w:br/>
              <w:t>1/3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никова Т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851,49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  <w:br/>
              <w:t>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вой автомобиль фургон ГАЗ 2705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юков В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382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шков В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67,02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703 Лада-Приора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33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а Т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517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 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ПХ 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ВАЗ 21074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296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ков А.В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788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ЗАЗ Сенс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арева И.А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43,34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ргина Е.И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66,39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О.В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76,25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ортова Е.В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36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4" w:type="dxa"/>
            <w:gridSpan w:val="16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ачский отдел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сьминушкин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974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8616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  <w:br/>
              <w:t>Ниссан Кашкай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И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63,03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гин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158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341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Хонда СР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ГАЗ 31029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 Н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236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1/307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Грейт Волл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ова В.Н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30,37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янина Э.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89,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0,04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2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пай (собственность, 1/81 долей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711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ГАЗ 2705 Фург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УАЗ Патрио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ймярдянов </w:t>
            </w:r>
          </w:p>
          <w:p>
            <w:pPr>
              <w:pStyle w:val="Normal"/>
              <w:jc w:val="both"/>
              <w:rPr/>
            </w:pPr>
            <w:r>
              <w:rPr/>
              <w:t>И.Ж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8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62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  <w:t>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аль И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- экспе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353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732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</w:t>
              <w:br/>
              <w:t>ВАЗ 2123 Нива - Шевро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</w:t>
              <w:br/>
              <w:t>ГАЗ 33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тоцикл Восход-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юмов Э.Ш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- экспе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5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067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, 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4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4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4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4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Киа Рио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енть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5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2834,31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пай (собственность, 70/13810 долей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111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</w:t>
              <w:br/>
              <w:t xml:space="preserve">Пежо 307 </w:t>
            </w:r>
            <w:r>
              <w:rPr>
                <w:lang w:val="en-US"/>
              </w:rPr>
              <w:t>W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людов Д.В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96,43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пова О.В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974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Шевролет Спарк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онина О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766,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296,06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ПХ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ПХ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ВАЗ 11183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 В.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722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3670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пай (собственность, 12/2284 долей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пай (собственность, 7/2284 долей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пай (собственность, 7/2284 долей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рицеп</w:t>
              <w:br/>
              <w:t>К.М.З. 8284 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Ситроен-4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йгородова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792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21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ИЖС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ИЖС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ВАЗ 21074</w:t>
            </w:r>
          </w:p>
          <w:p>
            <w:pPr>
              <w:pStyle w:val="Normal"/>
              <w:jc w:val="both"/>
              <w:rPr/>
            </w:pPr>
            <w:r>
              <w:rPr/>
              <w:t>автомобиль ВАЗ 21074</w:t>
            </w:r>
          </w:p>
          <w:p>
            <w:pPr>
              <w:pStyle w:val="Normal"/>
              <w:jc w:val="both"/>
              <w:rPr/>
            </w:pPr>
            <w:r>
              <w:rPr/>
              <w:t>автомобиль Фольксваген Поло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закаева Т.А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108,24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ЛПХ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пай (собственность, 1/99 долей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пай (собственность, 2/46 долей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268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22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ак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357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2422,04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  <w:t>(собственность, 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  <w:t>(собственность, 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  <w:t>(собственность, 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  <w:t>(собственность, 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Нисан Кашк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грузовой УАЗ 3303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оршин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74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 (собственность, 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манова Е.П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35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 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ПХ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5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 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малетдинова Э.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342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ПХ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ина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69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506,63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 (собственность, 1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5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 (собственность, 1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 (собственность, 1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5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ВАЗ 2106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шунова Е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56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60,9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Шкода Октавиа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еева К.О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25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2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ельникова М.И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59,23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,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онова Н.В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81,31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3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Тойота Рав 4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онов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3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958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2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УАЗ 331519</w:t>
            </w:r>
          </w:p>
        </w:tc>
      </w:tr>
      <w:tr>
        <w:trPr/>
        <w:tc>
          <w:tcPr>
            <w:tcW w:w="15474" w:type="dxa"/>
            <w:gridSpan w:val="16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кольский отдел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сулин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6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11183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ышкова Л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642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576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  <w:br/>
              <w:t>КИА Спектра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– экспе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4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747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цеп тракторный </w:t>
            </w:r>
          </w:p>
          <w:p>
            <w:pPr>
              <w:pStyle w:val="Normal"/>
              <w:jc w:val="both"/>
              <w:rPr/>
            </w:pPr>
            <w:r>
              <w:rPr/>
              <w:t>2 ПТС-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цеп тракторный </w:t>
            </w:r>
          </w:p>
          <w:p>
            <w:pPr>
              <w:pStyle w:val="Normal"/>
              <w:jc w:val="both"/>
              <w:rPr/>
            </w:pPr>
            <w:r>
              <w:rPr/>
              <w:t>2 ПТС-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яничников В.В. 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– экспе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73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рюгина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8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00,31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ВАЗ 21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Мицубиши Каризма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чева Г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267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5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-21214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аруева Т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50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361,04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ИЖС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ЛПХ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ЛПХ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ЛПХ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ИЖС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ЛПХ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ЛПХ (собственность, 1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ЛПХ (собственность, 1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ИЖС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ЛПХ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ЛПХ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ЛПХ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Субару Форест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прицеп ГКБ АЕ077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одка моторная Обь М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а О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9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35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и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в общежитии (пользование) до 01.09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в общежитии (пользование) до 01.09.13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6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ВАЗ 210740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ыре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0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ЛПХ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Хендай Соляри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Фиат Мареа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кова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19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74" w:type="dxa"/>
            <w:gridSpan w:val="16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енский отдел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емоданов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4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(собственность, 1/4 </w:t>
            </w:r>
          </w:p>
          <w:p>
            <w:pPr>
              <w:pStyle w:val="Normal"/>
              <w:rPr/>
            </w:pPr>
            <w:r>
              <w:rPr/>
              <w:t>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(собственность, 1/4 </w:t>
            </w:r>
          </w:p>
          <w:p>
            <w:pPr>
              <w:pStyle w:val="Normal"/>
              <w:rPr/>
            </w:pPr>
            <w:r>
              <w:rPr/>
              <w:t>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1/4 доля в праве)</w:t>
            </w:r>
          </w:p>
          <w:p>
            <w:pPr>
              <w:pStyle w:val="Normal"/>
              <w:rPr/>
            </w:pPr>
            <w:r>
              <w:rPr/>
              <w:t xml:space="preserve">жилой дом (собственность, 1/4 </w:t>
            </w:r>
          </w:p>
          <w:p>
            <w:pPr>
              <w:pStyle w:val="Normal"/>
              <w:rPr/>
            </w:pPr>
            <w:r>
              <w:rPr/>
              <w:t>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(собственность, 1/4 </w:t>
            </w:r>
          </w:p>
          <w:p>
            <w:pPr>
              <w:pStyle w:val="Normal"/>
              <w:rPr/>
            </w:pPr>
            <w:r>
              <w:rPr/>
              <w:t>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1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16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ЛПХ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ИЖС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УАЗ 315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ГАЗ-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МТЗ-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воров А.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6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947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4</w:t>
            </w:r>
          </w:p>
          <w:p>
            <w:pPr>
              <w:pStyle w:val="Normal"/>
              <w:rPr/>
            </w:pPr>
            <w:r>
              <w:rPr/>
              <w:t>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4</w:t>
            </w:r>
          </w:p>
          <w:p>
            <w:pPr>
              <w:pStyle w:val="Normal"/>
              <w:rPr/>
            </w:pPr>
            <w:r>
              <w:rPr/>
              <w:t>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втомобиль ВАЗ 2170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тоцикл Восход-3М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пинова Н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79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 (собственность, 1/3 доли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3 доли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 (собственность, 1/3 доли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3 доли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 (собственность, 1/3 доли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3 доли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Ауди 80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аков Л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7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414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ЛПХ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Шевролет Нива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адбекова Н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215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ом 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адская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17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чагин Ф.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- экспе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6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1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ГАЗ-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ЮМЗ-6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потова И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- экспе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54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ЛПХ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4 доли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4 доли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ЛПХ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4 доли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ЛПХ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4 доли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ЛПХ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- экспе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50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181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втомобиль ГАЗ 20-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чников А.Б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793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грова О.А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37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8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хрева Н.В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02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лова Е.В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80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ЛПХ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74" w:type="dxa"/>
            <w:gridSpan w:val="16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хунский отдел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со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отдел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9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04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ябков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 отдел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9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8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2/3 доли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4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юков М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 отдел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1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2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  <w:br/>
              <w:t>ВАЗ-2109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кова Г.Н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23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3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2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рядова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9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шова Т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21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, 1/2 доля в прав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довских Е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4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5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ЛПХ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ЛПХ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ЛПХ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ЛПХ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тоцикл ИЖ-Планета 4К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авьева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- эксперт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9451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1/4 доля в прав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ЛПХ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ЛПХ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ЛПХ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ЛПХ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ВАЗ Приора</w:t>
            </w:r>
          </w:p>
          <w:p>
            <w:pPr>
              <w:pStyle w:val="Normal"/>
              <w:jc w:val="both"/>
              <w:rPr/>
            </w:pPr>
            <w:r>
              <w:rPr/>
              <w:t>автомобиль Чери Кимо</w:t>
            </w:r>
          </w:p>
          <w:p>
            <w:pPr>
              <w:pStyle w:val="Normal"/>
              <w:jc w:val="both"/>
              <w:rPr/>
            </w:pPr>
            <w:r>
              <w:rPr/>
              <w:t>автомобиль грузовой ГАЗ 32101 Газель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Л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ЛПХ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ЛПХ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ЛПХ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ЛПХ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0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0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0,4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ГАЗ 3302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шеницына И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195,14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Шевролет Лачетти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49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381,47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4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Рено Меган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минова О.А.</w:t>
            </w:r>
          </w:p>
        </w:tc>
        <w:tc>
          <w:tcPr>
            <w:tcW w:w="1953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2 разряда</w:t>
            </w:r>
          </w:p>
        </w:tc>
        <w:tc>
          <w:tcPr>
            <w:tcW w:w="16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94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4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18:00Z</dcterms:created>
  <dc:creator>user</dc:creator>
  <dc:description/>
  <cp:keywords/>
  <dc:language>en-US</dc:language>
  <cp:lastModifiedBy>user0</cp:lastModifiedBy>
  <cp:lastPrinted>2013-04-22T13:12:00Z</cp:lastPrinted>
  <dcterms:modified xsi:type="dcterms:W3CDTF">2013-07-19T11:05:00Z</dcterms:modified>
  <cp:revision>4</cp:revision>
  <dc:subject/>
  <dc:title>Приложение </dc:title>
</cp:coreProperties>
</file>