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гражданскими служащими Управления Федеральной службы государственной регистрации,</w:t>
        <w:br/>
        <w:t xml:space="preserve">кадастра и картографии по Нижегородской области за отчетный период с 1 января 2013 года по 31 декабря 2013 года,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подлежащих размещению на официальном сайте Управления Федеральной службы государственной регистрации, кадастра и картографии по Нижегородской област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55"/>
        <w:gridCol w:w="1589"/>
        <w:gridCol w:w="1111"/>
        <w:gridCol w:w="1260"/>
        <w:gridCol w:w="1260"/>
        <w:gridCol w:w="900"/>
        <w:gridCol w:w="1172"/>
        <w:gridCol w:w="1348"/>
        <w:gridCol w:w="900"/>
        <w:gridCol w:w="1172"/>
        <w:gridCol w:w="1348"/>
        <w:gridCol w:w="1344"/>
        <w:gridCol w:w="1541"/>
        <w:gridCol w:w="79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-портные средства (вид, марк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lang w:val="en-US"/>
              </w:rPr>
              <w:t>&lt;1&gt;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2&gt;  (вид приобретен-ного имущества, источники)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ецкий А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7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ан Альмера Класс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онова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Мицубиси Падж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 О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лев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Ни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90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шидзе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6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швили В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14,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</w:t>
            </w:r>
            <w:r>
              <w:rPr>
                <w:color w:val="000000"/>
                <w:sz w:val="20"/>
                <w:szCs w:val="20"/>
              </w:rPr>
              <w:br/>
              <w:t>Санг Йонг Кайр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9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анова Г.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6 долей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ганов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ИА-Спортаж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ков М.К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77,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 в прав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Киа Спект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1,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ушкин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5</w:t>
            </w:r>
            <w:r>
              <w:rPr>
                <w:color w:val="9933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гуев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ха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3:00Z</dcterms:created>
  <dc:creator>user0</dc:creator>
  <dc:description/>
  <cp:keywords/>
  <dc:language>en-US</dc:language>
  <cp:lastModifiedBy>user0</cp:lastModifiedBy>
  <dcterms:modified xsi:type="dcterms:W3CDTF">2014-05-19T08:02:00Z</dcterms:modified>
  <cp:revision>3</cp:revision>
  <dc:subject/>
  <dc:title>Сведения </dc:title>
</cp:coreProperties>
</file>