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Новосибир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, размещаемые на официальном сайте Управления в порядк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м Указом Президента Российской Федерации от 8 июля 2013 г. № 613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3"/>
        <w:gridCol w:w="156"/>
        <w:gridCol w:w="1436"/>
        <w:gridCol w:w="1621"/>
        <w:gridCol w:w="1044"/>
        <w:gridCol w:w="850"/>
        <w:gridCol w:w="992"/>
        <w:gridCol w:w="1036"/>
        <w:gridCol w:w="1036"/>
        <w:gridCol w:w="1037"/>
        <w:gridCol w:w="1559"/>
        <w:gridCol w:w="1266"/>
        <w:gridCol w:w="1344"/>
      </w:tblGrid>
      <w:tr>
        <w:trPr>
          <w:trHeight w:val="318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Управления</w:t>
            </w:r>
          </w:p>
        </w:tc>
      </w:tr>
      <w:tr>
        <w:trPr>
          <w:trHeight w:val="7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Александр Иван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МПВ собственность а/мУАЗ-31514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731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3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незавершенного строитель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3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780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ъект незавершенного строитель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/2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/2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Вячеслав Виктор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 Аиркросс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072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687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 экономического отдела – главный бухгалт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ащите государственной тайны и мобилизацинной подгот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87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42/ 2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42/2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04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и информационных систем, технических средств и каналов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раун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рым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нкс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9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Юлия Владислав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 Евген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 отдела материально-технического от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а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ов Алексей Михайл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дезии и карт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,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щикова Ирина Васил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 отдела геодезии и карт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Субару Импреза,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2:00Z</dcterms:created>
  <dc:creator>kadry3</dc:creator>
  <dc:description/>
  <cp:keywords/>
  <dc:language>en-US</dc:language>
  <cp:lastModifiedBy>kadry6</cp:lastModifiedBy>
  <cp:lastPrinted>2014-05-22T10:53:00Z</cp:lastPrinted>
  <dcterms:modified xsi:type="dcterms:W3CDTF">2015-05-07T09:17:00Z</dcterms:modified>
  <cp:revision>30</cp:revision>
  <dc:subject/>
  <dc:title>Сведения </dc:title>
</cp:coreProperties>
</file>